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Cs w:val="28"/>
        </w:rPr>
        <w:t xml:space="preserve">от  __________________№  _____               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с.Шатрово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 внесении изменений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Бюджетным кодексом Российской Федерации, Уставом Шатровского муниципального округа Курганской области Дума Шатровского муниципального округ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1. Внести в решение Думы Шатровского  муниципального округа от 27 декабря 2023 года № 61 «О бюджете Шатровского муниципального округа Курганской области на 2024 год и на плановый период 2025 и 2026 годов»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часть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« 1.Утвердить основные характеристики бюджета Шатровского муниципального округа Курганской области на 2024 г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mallCaps/>
          <w:spacing w:val="5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утвердить в сумме 795799,7</w:t>
      </w:r>
      <w:r>
        <w:rPr>
          <w:rStyle w:val="Style13"/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ысяч рублей в том числе: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а) объем налоговых и неналоговых доходов в сумме 136224,0 тысяч рублей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б) объем безвозмездных поступлений в сумме 659575,7 тысяч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объем безвозмездных поступлений от других бюджетов бюджетной системы Российской Федерации 659141,7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дотации бюджетам субъектов Российской Федерации и муниципальных образований в сумме 340920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сидии бюджетам бюджетной системы Российской Федерации (межбюджетные субсидии) в сумме 64805,8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венции бюджетам субъектов Российской Федерации и муниципальных образований в сумме 220947,7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иные межбюджетные трансферты 32468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объем прочих безвозмездных поступлений в сумме 434,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2) общий объем расходов бюджета Шатровского муниципального округа утвердить в сумме 819128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в сумме 23329,0 тысяч рублей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) приложение 1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6) приложение 5 изложить в редакции согласно приложению 2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7) приложение 7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8) приложение 9 изложить в редакции согласно приложению 4 к настоящему решению; »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2. Настоящее решение обнародовать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едседатель Думы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 П.Н.Клименко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 Л.А.Рассохин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467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67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368.4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 xml:space="preserve">Источники внутреннего финансирования дефицита бюджета Шатровского муниципального округа Курганской области на 2024 год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53"/>
        <w:gridCol w:w="18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кода источника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00000000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23329,0</w:t>
            </w:r>
          </w:p>
        </w:tc>
      </w:tr>
      <w:tr>
        <w:trPr>
          <w:trHeight w:val="9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050000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95799,7</w:t>
            </w:r>
          </w:p>
        </w:tc>
      </w:tr>
      <w:tr>
        <w:trPr>
          <w:trHeight w:val="8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1050201050000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1912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29,0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</w:t>
      </w:r>
    </w:p>
    <w:p>
      <w:pPr>
        <w:pStyle w:val="Normal"/>
        <w:rPr>
          <w:rFonts w:ascii="PT Astra Serif" w:hAnsi="PT Astra Serif" w:cs="Tahoma"/>
          <w:sz w:val="24"/>
        </w:rPr>
      </w:pPr>
      <w:r>
        <w:rPr>
          <w:rFonts w:cs="PT Astra Serif" w:ascii="PT Astra Serif" w:hAnsi="PT Astra Serif"/>
          <w:sz w:val="24"/>
        </w:rPr>
        <w:t xml:space="preserve">Курганской области                                                                                                    Л.А.Рассохин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4471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47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3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352.0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5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3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4 год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3214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73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84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927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4"/>
              </w:rPr>
              <w:t>4821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80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80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071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071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4875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  <w:color w:val="000000"/>
                <w:sz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color w:val="000000"/>
                <w:sz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777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737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21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4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8036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1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54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796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8904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421825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986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7172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034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4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51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286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286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0537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63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1884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18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186,8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19128,7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  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>Курганской области                                                                                                          Л.А.Рассохин</w:t>
      </w:r>
    </w:p>
    <w:p>
      <w:pPr>
        <w:pStyle w:val="TextBody"/>
        <w:jc w:val="left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  <w:lang w:val="ru-RU"/>
        </w:rPr>
      </w:pPr>
      <w:r>
        <w:rPr>
          <w:rFonts w:cs="Tahoma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73660</wp:posOffset>
                </wp:positionV>
                <wp:extent cx="3408680" cy="329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3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59.65pt;mso-wrap-distance-left:9.05pt;mso-wrap-distance-right:9.05pt;mso-wrap-distance-top:0pt;mso-wrap-distance-bottom:0pt;margin-top:5.8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3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sz w:val="24"/>
          <w:szCs w:val="24"/>
        </w:rPr>
        <w:t>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круга</w:t>
      </w:r>
      <w:r>
        <w:rPr>
          <w:rFonts w:cs="Times New Roman CYR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урганской области </w:t>
      </w:r>
      <w:r>
        <w:rPr>
          <w:rFonts w:cs="Times New Roman CYR" w:ascii="PT Astra Serif" w:hAnsi="PT Astra Serif"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642"/>
        <w:gridCol w:w="634"/>
        <w:gridCol w:w="712"/>
        <w:gridCol w:w="980"/>
        <w:gridCol w:w="1580"/>
        <w:gridCol w:w="903"/>
        <w:gridCol w:w="112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97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97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руга Курганской области «Управление муниципальными финансами на 2022 год и на плановый период 2023 и 2024 годов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1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1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20180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9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20180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6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20180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99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2,1</w:t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51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878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3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3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3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1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4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5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7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1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8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8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объектов культурного наследия регионального и местного значения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8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9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9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ы учредителя по оплате задолженности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сполнение судебных актов по обращению взыскания на средства бюджета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1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ая оборо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2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37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в оборот неиспользуемой паш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7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7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90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при осуществлении деятельности по обращению с животными без владельцев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7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2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1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314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314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555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555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394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теплоснаб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азработку и актуализацию схемы теплоснаб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184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184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375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ab/>
              <w:t>369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369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8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5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5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85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85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112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112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7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7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90087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90087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677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28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23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86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56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56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482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24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25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6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09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4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4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870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869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государственного стандарта общего образования на обеспечение учебного процесс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1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1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8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8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47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7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9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9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2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2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4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1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1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71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208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08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48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48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94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2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8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8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8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8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6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6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6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9</w:t>
              <w:tab/>
              <w:tab/>
              <w:t>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9</w:t>
              <w:tab/>
              <w:tab/>
              <w:t>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9</w:t>
              <w:tab/>
              <w:tab/>
              <w:t>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1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6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46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8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2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2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3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2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2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рганизацию общественных работ по благоустройству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187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87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46,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6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2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487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7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3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культуры Шатровского района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6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5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6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9,6</w:t>
            </w:r>
          </w:p>
        </w:tc>
      </w:tr>
      <w:tr>
        <w:trPr>
          <w:trHeight w:val="59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76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76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80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0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 учреждениями, органами 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 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6811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 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6811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  Л.А.Рассох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0Приложение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-103505</wp:posOffset>
                </wp:positionV>
                <wp:extent cx="3408680" cy="3493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4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7 декабря 2023 года № 61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5.05pt;mso-wrap-distance-left:9.05pt;mso-wrap-distance-right:9.05pt;mso-wrap-distance-top:0pt;mso-wrap-distance-bottom:0pt;margin-top:-8.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4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7 декабря 2023 года № 61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3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и 2025 годов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4 го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76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руга  «Управление муниципальными финансами на 2022 год и на плановый период 2023 и 2024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9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6,7</w:t>
            </w:r>
          </w:p>
        </w:tc>
      </w:tr>
      <w:tr>
        <w:trPr>
          <w:trHeight w:val="9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 субсидий бюджетным, автономным учреждениям и 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 сферы культуры 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8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9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7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9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9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8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8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07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76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8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2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1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9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989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7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7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7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7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1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1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25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25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90,3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00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4 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4 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78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8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портивного резерва для сборных команд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6 8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6 8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1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1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2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общественных работ по благоустройству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Р2 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Р2 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3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азработку и актуализацию сх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1 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1 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6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8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4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5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7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6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6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6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7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7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7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8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8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8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9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9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9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2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2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2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в оборот неиспользуемой паш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 0 07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41 0 07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41 0 07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2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5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7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9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1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0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1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1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5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учредителя по оплат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5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сполнение судебных актов по обращению взыскания на средства бюджета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75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9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 8 00 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30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 8 00 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3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6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3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3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ри осуществлении деятельности по обращению с животными без владельцев в с. Шат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>
          <w:trHeight w:val="6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128,7</w:t>
            </w:r>
          </w:p>
        </w:tc>
      </w:tr>
    </w:tbl>
    <w:p>
      <w:pPr>
        <w:pStyle w:val="Normal"/>
        <w:spacing w:lineRule="auto" w:line="48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к проекту решения Думы Шатро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решение Думы Шатровского муниципального округа Курганской областиот 27 декабря 2023 года № 61 «О бюджете Шатровского муниципального округа Курганской области на 2024 год 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>В связи с поступившими уведомлениями по расчетам между бюджетами, предложениями от главных распорядителей (распорядителей) и получателей бюджетных средств бюджета Шатровского муниципального округа,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1. Внести в решение Думы Шатровского  муниципального округа от 27 декабря 2023 года № 61 «О бюджете Шатровского муниципального округа Курганской области на 2024 год и на плановый период 2025 и 2026 годов»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</w:t>
      </w:r>
      <w:r>
        <w:rPr>
          <w:rFonts w:cs="PT Astra Serif" w:ascii="PT Astra Serif" w:hAnsi="PT Astra Serif"/>
          <w:sz w:val="22"/>
          <w:szCs w:val="22"/>
        </w:rPr>
        <w:t>1) часть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« 1.Утвердить основные характеристики бюджета Шатровского муниципального округа Курганской области на 2024 г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mallCaps/>
          <w:spacing w:val="5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утвердить в сумме 795799,7</w:t>
      </w:r>
      <w:r>
        <w:rPr>
          <w:rStyle w:val="Style13"/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ысяч рублей в том числе: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а) объем налоговых и неналоговых доходов в сумме 136224,0 тысяч рублей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б) объем безвозмездных поступлений в сумме 659575,7 тысяч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объем безвозмездных поступлений от других бюджетов бюджетной системы Российской Федерации 659141,7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дотации бюджетам субъектов Российской Федерации и муниципальных образований в сумме 340920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сидии бюджетам бюджетной системы Российской Федерации (межбюджетные субсидии) в сумме 64805,8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венции бюджетам субъектов Российской Федерации и муниципальных образований в сумме 220947,7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иные межбюджетные трансферты 32468,1 тысяч рублей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объем прочих безвозмездных поступлений в сумме 434,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2) общий объем расходов бюджета Шатровского муниципального округа утвердить в сумме 819128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в сумме 23329,0 тысяч рублей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точнив тем самым плановые показатели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ложения к решению, изложить в редакциях, указанных в проекте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701" w:hanging="283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5:00Z</dcterms:created>
  <dc:creator>New_2</dc:creator>
  <dc:description/>
  <cp:keywords/>
  <dc:language>en-US</dc:language>
  <cp:lastModifiedBy>user</cp:lastModifiedBy>
  <cp:lastPrinted>2024-12-15T13:58:00Z</cp:lastPrinted>
  <dcterms:modified xsi:type="dcterms:W3CDTF">2024-12-17T09:53:00Z</dcterms:modified>
  <cp:revision>202</cp:revision>
  <dc:subject/>
  <dc:title>Шатровская районная Дума</dc:title>
</cp:coreProperties>
</file>