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ШАТРОВСКОГО МУНИЦИПАЛЬН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 № ________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            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е Шатровского муниципального округа Курганской области на 2025 год 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слушав доклад руководителя Финансового отдела Администрации Шатровского муниципального округа Курганской области Серковой Н.Л. и содоклад комиссии Думы Шатровского муниципального округа по бюджету, финансам и налоговой и экономической политике, руководствуясь результатами публичных слушаний по проекту решения Думы Шатровского муниципального округа «О бюджете Шатровского муниципального округа на 2025 год и на плановый период 2026 и 2027 годов» Дума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Утвердить основные характеристики бюджета Шатровского муниципального округа Курганской области на 2025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89343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115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638188,8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637628,8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сидии бюджетам бюджетной системы Российской Федерации (межбюджетные субсидии) в сумме 146754,0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субвенции бюджетам бюджетной системы Российской Федерации в сумме 211198,5 тысяч рублей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12881,3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в сумме 789343,8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. Утвердить основные характеристики бюджета Шатровского муниципального округа Курганской области на 2026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692426,1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59898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в сумме 532528,1 тысяч рублей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от других бюджетов бюджетной системы Российской Федерации в сумме 531963,1 тысяч рублей, из них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3023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субъектов Российской Федерации в сумме 211337,9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6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692426,1 тысяч рублей, в том числе условно утвержденных расходов в сумме 47186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. Утвердить основные характеристики бюджета Шатровского муниципального округа Курганской области на 2027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общий объем доходов бюджета Шатровского муниципального округа Курганской области в сумме 705154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налоговых и неналоговых доходов в сумме 176546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безвозмездных поступлений в сумме 528608,9 тысяч рублей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ъем безвозмездных поступлений от других бюджетов бюджетной системы Российской Федерации в сумме 528038,9 тысяч рублей, из них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дотации бюджетам бюджетной системы Российской Федерации в сумме 266795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сидии бюджетам бюджетной системы Российской Федерации (межбюджетные субсидии) в сумме 50100,4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субвенции бюджетам бюджетной системы Российской Федерации в сумме 210336,4 тысяч рубле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ные межбюджетные трансферты в сумме 807,1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ъем прочих безвозмездных поступлений в сумме 570,0 тысяч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общий объем расходов бюджета Шатровского муниципального округа Курганской области в сумме 705154,9 тысяч рублей, в том числе условно утвержденных расходов в сумме 59503,4 тысяч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превышение расходов над доходами (дефицит) бюджета Шатровского муниципального округа Курганской области в сумме 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4. Утвердить источники внутреннего финансирования дефицита бюджета Шатровского муниципального округа Курганской области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5. Установить объемы расходов на обслуживание муниципального долга Шатровского муниципального округа Курганской области в 2025 году в сумме 0 рублей, в 2026 году в сумме 0 рублей, в 2027 году в сумме 0 рубле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6. Утвердить верхний предел муниципального долга Шатров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) на 1 января 2026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 на 1 января 2027 года в сумме 0 рублей, в том числе верхний предел долга по муниципальным гарантиям в сумме 0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) на 1 января 2028 года в сумм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7. Предельный объем муниципального долга Шатровского муниципального округа Курганской области на 2025 год составляет 0 рублей, на 20265 год 0 рублей, на 2027 год 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8. Утвердить Программу муниципальных внутренних заимствований Шатровского муниципального округа Курганской области на 2025 год согласно приложению 3 и Программу муниципальных внутренних заимствований Шатровского муниципального округа Курганской области на плановый период 2026 и 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9. Утвердить в пределах общего объема расходов, утвержденного пунктами 1, 2, 3 настоящего реш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 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согласно приложению 5 к настоящему решению, на плановый период 2026 и 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2) ведомственную структуру расходов бюджета Шатровского муниципального округа Курганской области на 2025 год согласно приложению 7 к настоящему решению, на плановый период 2026 и 2027 годов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 согласно приложению 9 к настоящему решению, на плановый период 2026 и 2027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0. Утвердить общий объем бюджетных ассигнований, направляемых на исполнение публичных нормативных обязательств на 20254 год в сумме 13067,0 тысяч рублей, на 2026 год в сумме 13067,0 тысяч рублей, на 2027 год в сумме 13067,0 тысяч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1. Администрация Шатровского муниципального округа Курганской области не вправе принимать решения, приводящие к увеличению в 2025 году численности муниципальных служащих и работников казенных учреждений Шатровского муниципального округа Курганской области, если такое увеличение не требуется в связи с осуществлением органами местного самоуправления Шатровского муниципального округа Курганской области переданных государственных полномоч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2. Настоящее решение опубликовать в информационном бюллетене «Вестник» Администрации Шатровского муниципального округа Курганской области не позднее 10 дней после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13.  Настоящее решение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                                                                          П.Н.Клименко       </w:t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1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Источники внутреннего финансирования дефицита бюджета Шатровского муниципального округа Курганской области на 2025 год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53"/>
        <w:gridCol w:w="18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0000000000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8934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  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          </w:t>
      </w:r>
      <w:r>
        <w:rPr>
          <w:rFonts w:cs="PT Astra Serif" w:ascii="PT Astra Serif" w:hAnsi="PT Astra Serif"/>
          <w:sz w:val="24"/>
          <w:szCs w:val="24"/>
        </w:rPr>
        <w:t>Л.А.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2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Источники внутреннего финансирования дефицита бюджета Шатровского муниципального округа Курганской области на плановый период 2026 и 2027 годов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466"/>
        <w:gridCol w:w="1469"/>
        <w:gridCol w:w="128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2027 го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0000000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5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924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05154,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0502010500006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242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5154,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 3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муниципальных внутренних заимствований Шатровского муниципального округа Курганской области на 2025 год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1985"/>
        <w:gridCol w:w="269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</w:tr>
      <w:tr>
        <w:trPr>
          <w:trHeight w:val="23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Глава Шатровского</w:t>
      </w:r>
    </w:p>
    <w:p>
      <w:pPr>
        <w:pStyle w:val="TextBody"/>
        <w:jc w:val="lef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 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4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грамма муниципальных внутренних заимствований Шатровского муниципального округа Курганской области на плановый период 2026 и 2027 годов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134"/>
        <w:gridCol w:w="1805"/>
        <w:gridCol w:w="1314"/>
        <w:gridCol w:w="170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\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заимствований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ahoma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4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яемые на финансирование дефицита бюджета Шатр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 погаш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диты, привлекаемые в бюджет Шатровского муниципального округа Курганской области от кредитных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Л.А.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0640</wp:posOffset>
                </wp:positionV>
                <wp:extent cx="342265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2.7pt;mso-wrap-distance-left:9.05pt;mso-wrap-distance-right:9.05pt;mso-wrap-distance-top:0pt;mso-wrap-distance-bottom:0pt;margin-top:3.2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                           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  5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2025 год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992"/>
        <w:gridCol w:w="1418"/>
        <w:gridCol w:w="166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139,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3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1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8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78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639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66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6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265,7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,0</w:t>
            </w:r>
          </w:p>
        </w:tc>
      </w:tr>
      <w:tr>
        <w:trPr>
          <w:trHeight w:val="4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335,2</w:t>
            </w:r>
          </w:p>
        </w:tc>
      </w:tr>
      <w:tr>
        <w:trPr>
          <w:trHeight w:val="3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675,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52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790,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78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23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2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71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10,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6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разделам, подразделам классификации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417"/>
        <w:gridCol w:w="1269"/>
        <w:gridCol w:w="126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4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16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8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9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9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7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7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1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101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222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3,0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798,0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0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95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0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5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97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2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651,5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1348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округа Курганской области от_________________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</w:rPr>
                              <w:t>«О бюджете Шатровского муниципального округа Курганской области на 2025 год и на плановый период 2026 и 202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6.1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округа Курганской области от_________________ №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z w:val="22"/>
                        </w:rPr>
                        <w:t>«О бюджете Шатровского муниципального округа Курганской области на 2025 год и на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Cs w:val="28"/>
        </w:rPr>
      </w:pPr>
      <w:r>
        <w:rPr>
          <w:rFonts w:cs="Times New Roman CYR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едомственная структура расходов бюджета Шатровского муниципального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округа Курган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851"/>
        <w:gridCol w:w="567"/>
        <w:gridCol w:w="708"/>
        <w:gridCol w:w="1683"/>
        <w:gridCol w:w="720"/>
        <w:gridCol w:w="128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разде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й отдел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ого отдела Администрации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2018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8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2,8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578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762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4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2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Лечебно-профилактические и реабилитацио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Организация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4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2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7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6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6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4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59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18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5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1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L5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5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8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8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019Д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Д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1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пуляризация предприниматель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12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проведение конкурса «Бизнес- иде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228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6008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60083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4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3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мена оборудования на оборудование с более высоким К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0018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0083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003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4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95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одернизация школьных систем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7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58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281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0038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3L7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393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2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81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3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0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05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42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80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8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20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2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3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1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1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1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450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133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6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двоз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280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4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2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7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97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ЕВ51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78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1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07</w:t>
            </w:r>
            <w:r>
              <w:rPr>
                <w:sz w:val="22"/>
              </w:rPr>
              <w:t>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380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8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1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2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4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53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6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95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6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7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7006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11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3001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2435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1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1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7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28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9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38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99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3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5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5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1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1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2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7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6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4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0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38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5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0587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1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2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00747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0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1</w:t>
            </w:r>
            <w:r>
              <w:rPr>
                <w:sz w:val="22"/>
                <w:lang w:val="en-US"/>
              </w:rPr>
              <w:t>S3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33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руга Курганской области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19Д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6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387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487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0058705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9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7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3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800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8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376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9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2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3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09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01582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1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02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9008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8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6,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1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15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19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43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6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13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2L4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1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1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2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3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4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058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7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720010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48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1000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5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02781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9343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Шатровского </w:t>
      </w:r>
    </w:p>
    <w:p>
      <w:pPr>
        <w:pStyle w:val="Normal"/>
        <w:rPr>
          <w:sz w:val="22"/>
        </w:rPr>
      </w:pPr>
      <w:r>
        <w:rPr>
          <w:sz w:val="22"/>
        </w:rPr>
        <w:t>муниципального округа</w:t>
      </w:r>
    </w:p>
    <w:p>
      <w:pPr>
        <w:pStyle w:val="Normal"/>
        <w:rPr/>
      </w:pPr>
      <w:r>
        <w:rPr>
          <w:sz w:val="22"/>
        </w:rPr>
        <w:t>Курганской области                                                                                                                          Л.А.Рассохи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3408680" cy="139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09.95pt;mso-wrap-distance-left:9.05pt;mso-wrap-distance-right:9.05pt;mso-wrap-distance-top:0pt;mso-wrap-distance-bottom:0pt;margin-top:-8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8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круга Курганской област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Об утверждении Порядка осу (распорядителями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Шатровского муниципального округа Курганской области на плановый период 2026 и 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1"/>
        <w:gridCol w:w="708"/>
        <w:gridCol w:w="709"/>
        <w:gridCol w:w="1559"/>
        <w:gridCol w:w="709"/>
        <w:gridCol w:w="1134"/>
        <w:gridCol w:w="113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органов муниципальной власти Шатр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местного самоуправления ,осуществляющих полномочия по обеспечению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08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SД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200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3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9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7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84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381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70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S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1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S</w:t>
            </w:r>
            <w:r>
              <w:rPr>
                <w:sz w:val="24"/>
                <w:szCs w:val="24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5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8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7</w:t>
            </w:r>
            <w:r>
              <w:rPr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800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8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1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7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  <w:r>
              <w:rPr>
                <w:sz w:val="24"/>
                <w:szCs w:val="24"/>
                <w:lang w:val="en-US"/>
              </w:rPr>
              <w:t>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9Д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52,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2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8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0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2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3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>
          <w:trHeight w:val="2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8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sz w:val="24"/>
                <w:szCs w:val="24"/>
              </w:rPr>
            </w:pPr>
            <w:r>
              <w:rPr>
                <w:rFonts w:cs="Tahoma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7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Курганской области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>Л.А.Рассохин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 9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Думы Шатровск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__________________№ ____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Шатровского муниципального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руга Курганской области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2025 год и на плановый период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6 и 2027 годов»</w:t>
      </w:r>
    </w:p>
    <w:p>
      <w:pPr>
        <w:pStyle w:val="Normal"/>
        <w:ind w:firstLine="467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Курганской области на 2025 год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 «Управление муниципальными финансами на 2025 год и на плановый период 2026 и 2027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 год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38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3,2</w:t>
            </w:r>
          </w:p>
        </w:tc>
      </w:tr>
      <w:tr>
        <w:trPr>
          <w:trHeight w:val="9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и поддержка малого и среднего предпринимательств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1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2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Бизнес- ид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22 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8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4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2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54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4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2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0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28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итанием обучающихся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1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1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5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3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7,8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Е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4,6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82,2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82,2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3 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6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5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2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1 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ого резерва для сборных команд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муниципальной службы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2 8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3 8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2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бно-профилактические и реабилит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3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4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9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8 0 09 820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15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5 0 01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3 8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4 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5 8705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1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1 9Д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7 0 02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4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3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5 8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7 8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27 8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6 0 0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7 0 01 805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1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2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3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4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 0 05 8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1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2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4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5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0 07 4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0 0 00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1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 02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2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91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2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7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0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ые 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8 00 8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и осуществлении деятельности по обращению с животными без владельцев в с. Шат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9 00 8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6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4,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343,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103505</wp:posOffset>
                </wp:positionV>
                <wp:extent cx="3408680" cy="1979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 решению Думы Шат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округа Курга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______________________________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8.1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 решению Думы Шатровского муниципального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округа Курганской област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______________________________№ 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«О бюджете Шатровского муниципального округа Курганской области на 2025 год и на плановый период 2026 и 2027 год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б утверждении Порядка осуществления главными распорядителями (распорядителям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eastAsia="PT Astra Serif" w:cs="PT Astra Serif" w:ascii="PT Astra Serif" w:hAnsi="PT Astra Serif"/>
          <w:sz w:val="2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2"/>
        </w:rPr>
      </w:pPr>
      <w:r>
        <w:rPr>
          <w:rFonts w:cs="Times New Roman CYR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тровского муниципального округ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701"/>
        <w:gridCol w:w="1173"/>
        <w:gridCol w:w="1134"/>
        <w:gridCol w:w="1418"/>
      </w:tblGrid>
      <w:tr>
        <w:trPr>
          <w:trHeight w:val="515" w:hRule="atLeast"/>
        </w:trPr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514" w:hRule="atLeast"/>
        </w:trPr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круга Курганской области «Управление муниципальными финансам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»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1 2 01 80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единой дежурно- диспетчерской служб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4 0 01 80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1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000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83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05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2 8709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6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6 0 03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450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9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1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12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4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1 80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начального, обще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80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4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1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7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2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6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2 807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3 80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7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12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07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20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8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5 870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рганизованными формам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07 0 06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3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07 0 06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2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30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4 81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 0 05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79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47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за счет бюджетных ассигнований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1 9Д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72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7 0 02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24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2 муниципальных пост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299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980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18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 0 05 87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 0 27 81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2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3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4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 0 05 80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1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2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4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5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 0 07 47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1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 0 02 82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0 00 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30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053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030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41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4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432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09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 опеки и попеч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5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1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23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4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2 00 16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2,4</w:t>
            </w:r>
          </w:p>
        </w:tc>
      </w:tr>
      <w:tr>
        <w:trPr>
          <w:trHeight w:val="947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681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 в приемных сем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4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 в семьях опекунов (попечите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4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3 00 115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6 00 835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45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682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Шатров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6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2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7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0,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7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653,2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4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38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5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12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7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5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3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методических кабин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8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иные цели, за исключением субсидий на финансовое обеспечение государственного (муниципального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07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озел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содержанию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вод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6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1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о- эксплуатационной группы и учреждений по хозяйственному обслужи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02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8709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газ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8 00 87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8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4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9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2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5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8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3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00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6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7,3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155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9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1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1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9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59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23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2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77 9 00 838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2567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,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77 9 00 </w:t>
            </w:r>
            <w:r>
              <w:rPr>
                <w:rFonts w:cs="Times New Roman CYR" w:ascii="PT Astra Serif" w:hAnsi="PT Astra Serif"/>
                <w:sz w:val="24"/>
                <w:szCs w:val="24"/>
                <w:lang w:val="en-US"/>
              </w:rPr>
              <w:t>L59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2567,6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52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9" w:hanging="0"/>
              <w:jc w:val="center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645651,5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PT Astra Serif" w:hAnsi="PT Astra Serif" w:cs="Times New Roman CYR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           Л.А.Рассохин</w:t>
      </w:r>
    </w:p>
    <w:p>
      <w:pPr>
        <w:pStyle w:val="TextBody"/>
        <w:tabs>
          <w:tab w:val="clear" w:pos="708"/>
          <w:tab w:val="left" w:pos="7815" w:leader="none"/>
        </w:tabs>
        <w:jc w:val="left"/>
        <w:rPr>
          <w:rFonts w:cs="Tahoma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Tahoma"/>
          <w:szCs w:val="24"/>
        </w:rPr>
      </w:pPr>
      <w:r>
        <w:rPr>
          <w:rFonts w:cs="Tahoma" w:ascii="PT Astra Serif" w:hAnsi="PT Astra Serif"/>
          <w:szCs w:val="24"/>
        </w:rPr>
      </w:r>
    </w:p>
    <w:p>
      <w:pPr>
        <w:pStyle w:val="TextBody"/>
        <w:jc w:val="left"/>
        <w:rPr>
          <w:rFonts w:cs="Tahoma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 проекту решения Думы Шатровского муниципального округа Курганской области «О бюджете Шатровского муниципального округа Курган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Шатровского муниципального округа Курганской области «О бюджете Шатровского муниципального округа Курганской области на 2025 год и на плановый период 2026 и 2027 годов» (далее- проект) подготовлен на осно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ания Президента Российской Федерации Федеральному Собранию Российской Федерации от 29 февраля 2024 год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ребований Бюджетного кодекса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екта федерального закона «О федеральном бюджете на 2025 год и на плановый период 2026 и 2027 годов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основных направлений бюджетной, налоговой и таможенно-тарифной политики Российской Федерации на 2025 год и на плановый период 2026 и 2027 год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основных направлений бюджетной и налоговой политики Курганской области на 2025 год и плановый период 2026 и 2027 г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сновных параметров прогноза социально - экономического развития Шатровского муниципального округа на 2025 год и среднесрочную перспективу до 2027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шения Думы Шатровского муниципального округа от 26 октября 2021 года № 55 «Об утверждении положения о бюджетном процессе в Шатровском муниципальном округе Курганской област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а мероприятий, направленных на стабилизацию доходной части и сокращение недоимки в консолидированный бюджет Курганской области, утвержденного распоряжением Губернатора Курганской области от 2 июля 2012 года №188-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а мероприятий по росту налоговых и неналоговых доходов консолидированного бюджета Курганской области и Плана мероприятий по оптимизации расходов консолидированного бюджета Курганской области, сокращению государственного долга и просроченной кредиторской задолженности, утвержденного распоряжением Губернатора Курганской области от 28 декабря 2019 года № 52-П-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муниципальных программ Шатровского муниципальн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федерального и областного бюджетного и налогов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бюджет позволит реализовать приоритеты государственной политики, создать стимулы и расширить возможности для ответственных исполнителей указанных программ по выявлению резервов и приоритизации расходов (внутри муниципальных программ) с целью достижения наилучших результатов использования финансовых ресур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дальнейшего повышения прозрачности и открытости бюджетного процесса, обеспечения вовлеченности граждан в бюджетный процесс обеспечивается за счет разработки «Бюджета для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169 Бюджетного кодекса проект решения содержит показатели бюджета Шатровского муниципального округа на 2025 год и плановый период 2026 и 2027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1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проект решения содержит основные характеристики бюджета (общий объем доходов, расходов бюджета) пунктом 1 – на 2025 год, пунктом 2– на 2026 год и пунктом 3 на 2027 го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характеристикам бюджета Шатровского муниципального округа относится также общий объем условно утвержденных расходов на первый год планового периода - не менее 2,5 процентов общего объема расходов бюджета, на второй год планового периода - не менее 5 процентов общего объема расходов (без учета расходов бюджета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ом 4 решения утверждаются источники финансирования дефицита бюджета Шатровского муниципального округа на 2025 год согласно приложению 1, на плановый период 2026- 2027 годов 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ами 5,6,7,8 определяются вопросы управления муниципальным долгом Шатровского муниципального округа, в том числе утверждаются в соответствии с требованиями Бюджетного кодекса программы муниципальных внутренних заимствований Шатровского муниципального округа на 2025 год согласно приложению 3 и на 2026-2027 годы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ое место в структуре решения занимает пункт 9, которым в соответствии с базовыми требованиями Бюджетного кодекса утверждены приложения 5,6,7,8, устанавливающие бюджетные ассигнования бюджета Шатровского муниципального округа (раздельно на 2025 год и на 2026 - 2027 годы) по разделам, подразделам, классификации расходов бюджета Шатровского муниципального округа, ведомственная структура расходов бюджета Шатровского муниципального округа, а также общий объем ассигнований, направленных на исполнение публичных нормативных обязательств (пункт 10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11 устанавливает, что Администрация Шатровского муниципального округа не вправе принимать решения, приводящие к увеличению в 2025 году численности муниципальных служащих и работников казенных учреждений Шатровского муниципального округа, если такое увеличение не требуется в связи с осуществлением органами местного самоуправления Шатровского муниципального округа переданных государственных полномочий.</w:t>
      </w:r>
    </w:p>
    <w:p>
      <w:pPr>
        <w:pStyle w:val="TextBodyIndent"/>
        <w:shd w:fill="FFFFFF" w:val="clear"/>
        <w:ind w:left="170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ind w:lef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 БЮДЖЕТА</w:t>
        <w:br/>
        <w:t xml:space="preserve"> ШАТРОВСКОГО  МУНИЦИПАЛЬНОГО ОКРУГА</w:t>
      </w:r>
    </w:p>
    <w:p>
      <w:pPr>
        <w:pStyle w:val="TextBodyIndent"/>
        <w:shd w:fill="FFFFFF" w:val="clear"/>
        <w:ind w:lef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бъема доходов  бюджета</w:t>
        <w:br/>
        <w:t xml:space="preserve"> Шатровского муниципального округа на 2025 год </w:t>
        <w:br/>
        <w:t>и на плановый период 2026 и 2027 годов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бюджета муниципального округа на 2025 год и на плановый период 2026 и 2027 годов составлен с учетом основных показателей прогноза социально-экономического развития Шатровского муниципального округа Курганской области на 2025 год и среднесрочную перспективу до 2027 года, оценки поступлений налоговых и других обязательных платежей в бюджетную систему муниципального округа в 2024 году, сведений главных администраторов доходов. При планировании доходов консолидированного бюджета учтены законодательные федеральные и региональные акты, предусматривающие внесение изменений в налоговое и бюджетное законодательство. 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муниципального округа на 2025 год прогнозируются больше оценки 2024 года на 15057,0 тыс. рублей, прогноз собственных доходов на 2026 год - больше прогноза на 2025 год на 8748,0 тыс. рублей, а прогноз 2027 года больше прогноза на 2026 год на сумму 16653,0 тыс. рублей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21"/>
        <w:gridCol w:w="1480"/>
        <w:gridCol w:w="1111"/>
        <w:gridCol w:w="1427"/>
        <w:gridCol w:w="1428"/>
      </w:tblGrid>
      <w:tr>
        <w:trPr>
          <w:trHeight w:val="47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тче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ценка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41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6</w:t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4</w:t>
            </w:r>
          </w:p>
        </w:tc>
      </w:tr>
    </w:tbl>
    <w:p>
      <w:pPr>
        <w:pStyle w:val="TextBody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собственных доходов бюджетной системы Шатровского муниципального округа составит в 2025 году 151715 тыс. рублей. По сравнению с ожидаемым исполнением бюджета 2024 года прогнозируемые на 2025 год доходы увеличатся на 15057 тыс. рублей (11,0%). 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собственных доходов бюджета округа в 2024 году налоговые доходы составят 131010 тыс. руб., неналоговые – 20145 тыс. руб., прочие безвозмездные поступления – 560 тыс. 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доходов бюджета Шатровского муниципального округа на 2025 год и на плановый период 2026 и 2027 годов в разрезе источников приведены в приложении № 1 к настоящей пояснительной записке.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-прежнему, наибольший удельный вес в объеме собственных доходов бюджета Шатровского муниципального округа в 2025 году составляет налог на доходы физических лиц (54,4%), второе место занимают акцизы (16,6%), третье земельный налог (5,3%). Основным доходным источником неналоговых доходов являются доходы от оказания платных услуг и компенсации затрат государства (8,7%). 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факторы, повлиявшие на увеличение прогноза доходов бюджета Шатровского муниципального округа на 2025 год, приведены в таблице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uppressLineNumbers/>
        <w:shd w:fill="FFFFFF" w:val="clear"/>
        <w:suppressAutoHyphens w:val="true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 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07"/>
      </w:tblGrid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Оценка доходов  бюджета  Шатровского муниципального округа на 2024 год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36658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гноз доходов  бюджета Шатровского муниципального округа на 2025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51715</w:t>
            </w:r>
          </w:p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тклон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+1505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оры, повлиявшие на рост доходов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рост фонда оплаты труда (НДФЛ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2300</w:t>
            </w:r>
          </w:p>
        </w:tc>
      </w:tr>
      <w:tr>
        <w:trPr>
          <w:trHeight w:val="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акцизы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2743</w:t>
            </w:r>
          </w:p>
        </w:tc>
      </w:tr>
      <w:tr>
        <w:trPr>
          <w:trHeight w:val="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Единый сельхоз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500</w:t>
            </w:r>
          </w:p>
        </w:tc>
      </w:tr>
      <w:tr>
        <w:trPr>
          <w:trHeight w:val="5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оспошл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60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доходы от использования имущества, и продажи материальных актив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53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доходы от оказания платных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259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штрафы, санк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25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чие 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2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оры, повлиявшие на снижение доходов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очие (патен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0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мущественные налог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295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латежи за пользование природными ресурс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</w:t>
            </w:r>
          </w:p>
        </w:tc>
      </w:tr>
    </w:tbl>
    <w:p>
      <w:pPr>
        <w:pStyle w:val="TextBody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ind w:firstLine="709"/>
        <w:rPr/>
      </w:pPr>
      <w:r>
        <w:rPr>
          <w:sz w:val="24"/>
          <w:szCs w:val="24"/>
        </w:rPr>
        <w:t>Основные факторы, повлиявшие на увеличение прогноза доходов  бюджета Шатровского муниципального округа на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 год, приведены в таблице.</w:t>
      </w:r>
    </w:p>
    <w:p>
      <w:pPr>
        <w:pStyle w:val="TextBody"/>
        <w:shd w:fill="FFFFFF" w:val="clear"/>
        <w:ind w:firstLine="709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/>
        <w:t>тыс. руб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343"/>
      </w:tblGrid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рогноз доходов  бюджета Шатровского муниципального округа на 2025 год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51715</w:t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гноз доходов  бюджета Шатровского муниципального округа на 202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60463</w:t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тклон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+8748</w:t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оры, повлиявшие на рост доходо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рост фонда оплаты труда (НДФ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7400</w:t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ост поступления акциз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03</w:t>
            </w:r>
          </w:p>
        </w:tc>
      </w:tr>
      <w:tr>
        <w:trPr>
          <w:trHeight w:val="7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очие (ЕСХН,другие налоги, неналоговые доходы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545</w:t>
            </w:r>
          </w:p>
        </w:tc>
      </w:tr>
    </w:tbl>
    <w:p>
      <w:pPr>
        <w:pStyle w:val="TextBody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firstLine="709"/>
        <w:rPr/>
      </w:pPr>
      <w:r>
        <w:rPr>
          <w:sz w:val="24"/>
          <w:szCs w:val="24"/>
        </w:rPr>
        <w:t>Собственные доходы бюджета Шатровского муниципального округа в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 году прогнозируются в размере </w:t>
      </w:r>
      <w:r>
        <w:rPr>
          <w:sz w:val="24"/>
          <w:szCs w:val="24"/>
          <w:lang w:val="ru-RU"/>
        </w:rPr>
        <w:t>160463</w:t>
      </w:r>
      <w:r>
        <w:rPr>
          <w:sz w:val="24"/>
          <w:szCs w:val="24"/>
        </w:rPr>
        <w:t xml:space="preserve"> тыс. руб., в том числе налоговые доходы – </w:t>
      </w:r>
      <w:r>
        <w:rPr>
          <w:sz w:val="24"/>
          <w:szCs w:val="24"/>
          <w:lang w:val="ru-RU"/>
        </w:rPr>
        <w:t>139753</w:t>
      </w:r>
      <w:r>
        <w:rPr>
          <w:sz w:val="24"/>
          <w:szCs w:val="24"/>
        </w:rPr>
        <w:t xml:space="preserve"> тыс. руб., неналоговые доходы –</w:t>
      </w:r>
      <w:r>
        <w:rPr>
          <w:sz w:val="24"/>
          <w:szCs w:val="24"/>
          <w:lang w:val="ru-RU"/>
        </w:rPr>
        <w:t>20145</w:t>
      </w:r>
      <w:r>
        <w:rPr>
          <w:sz w:val="24"/>
          <w:szCs w:val="24"/>
        </w:rPr>
        <w:t xml:space="preserve"> тыс. руб., прочие безвозмездные поступления – </w:t>
      </w:r>
      <w:r>
        <w:rPr>
          <w:sz w:val="24"/>
          <w:szCs w:val="24"/>
          <w:lang w:val="ru-RU"/>
        </w:rPr>
        <w:t xml:space="preserve">565 </w:t>
      </w:r>
      <w:r>
        <w:rPr>
          <w:sz w:val="24"/>
          <w:szCs w:val="24"/>
        </w:rPr>
        <w:t>тыс. руб.</w:t>
      </w:r>
    </w:p>
    <w:p>
      <w:pPr>
        <w:pStyle w:val="TextBody"/>
        <w:shd w:fill="FFFFFF" w:val="clear"/>
        <w:ind w:firstLine="709"/>
        <w:rPr/>
      </w:pPr>
      <w:r>
        <w:rPr>
          <w:sz w:val="24"/>
          <w:szCs w:val="24"/>
        </w:rPr>
        <w:t>В сравнении с прогнозом доходов  бюджета Шатровского муниципального округа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год,  прогнозируемые в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 году собственные доходы увеличатся на </w:t>
      </w:r>
      <w:r>
        <w:rPr>
          <w:sz w:val="24"/>
          <w:szCs w:val="24"/>
          <w:lang w:val="ru-RU"/>
        </w:rPr>
        <w:t>8748</w:t>
      </w:r>
      <w:r>
        <w:rPr>
          <w:sz w:val="24"/>
          <w:szCs w:val="24"/>
        </w:rPr>
        <w:t xml:space="preserve"> тыс. руб. (на 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%).</w:t>
      </w:r>
    </w:p>
    <w:p>
      <w:pPr>
        <w:pStyle w:val="TextBody"/>
        <w:shd w:fill="FFFFFF" w:val="clear"/>
        <w:ind w:firstLine="709"/>
        <w:rPr/>
      </w:pPr>
      <w:r>
        <w:rPr>
          <w:sz w:val="24"/>
          <w:szCs w:val="24"/>
        </w:rPr>
        <w:t>Основные факторы, повлиявшие на увеличение прогноза доходов бюджета Шатровского муниципального округа на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год, приведены в таблице.</w:t>
      </w:r>
    </w:p>
    <w:p>
      <w:pPr>
        <w:pStyle w:val="TextBody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firstLine="709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/>
        <w:t>тыс. руб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346"/>
      </w:tblGrid>
      <w:tr>
        <w:trPr>
          <w:trHeight w:val="53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рогноз доходов  бюджета Шатровского муниципального округа на 2026 год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60463</w:t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рогноз доходов  бюджета Шатровского муниципального округа на 2027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77116</w:t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тклон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jc w:val="righ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+16653</w:t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оры, повлиявшие на рост доходов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ind w:left="-80" w:right="100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рост фонда оплаты труда(НДФЛ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100</w:t>
            </w:r>
          </w:p>
        </w:tc>
      </w:tr>
      <w:tr>
        <w:trPr>
          <w:trHeight w:val="70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 прочие (ПНС, ЕСХН, другие налоги и неналоговые доход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ind w:left="-80" w:right="100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sz w:val="24"/>
                <w:szCs w:val="24"/>
                <w:lang w:val="ru-RU" w:eastAsia="ru-RU"/>
              </w:rPr>
              <w:t>+855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Собственные доходы бюджета Шатровского муниципального округа в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 году прогнозируются в размере </w:t>
      </w:r>
      <w:r>
        <w:rPr>
          <w:sz w:val="24"/>
          <w:szCs w:val="24"/>
        </w:rPr>
        <w:t>177116 т</w:t>
      </w:r>
      <w:r>
        <w:rPr>
          <w:sz w:val="24"/>
          <w:szCs w:val="24"/>
          <w:lang w:val="en-US"/>
        </w:rPr>
        <w:t xml:space="preserve">ыс. руб., в том числе налоговые доходы – </w:t>
      </w:r>
      <w:r>
        <w:rPr>
          <w:sz w:val="24"/>
          <w:szCs w:val="24"/>
        </w:rPr>
        <w:t>156401</w:t>
      </w:r>
      <w:r>
        <w:rPr>
          <w:sz w:val="24"/>
          <w:szCs w:val="24"/>
          <w:lang w:val="en-US"/>
        </w:rPr>
        <w:t xml:space="preserve"> тыс. руб., неналоговые доходы –</w:t>
      </w:r>
      <w:r>
        <w:rPr>
          <w:sz w:val="24"/>
          <w:szCs w:val="24"/>
        </w:rPr>
        <w:t>20145</w:t>
      </w:r>
      <w:r>
        <w:rPr>
          <w:sz w:val="24"/>
          <w:szCs w:val="24"/>
          <w:lang w:val="en-US"/>
        </w:rPr>
        <w:t xml:space="preserve"> тыс. руб., прочие безвозмездные поступления – </w:t>
      </w:r>
      <w:r>
        <w:rPr>
          <w:sz w:val="24"/>
          <w:szCs w:val="24"/>
        </w:rPr>
        <w:t>570</w:t>
      </w:r>
      <w:r>
        <w:rPr>
          <w:sz w:val="24"/>
          <w:szCs w:val="24"/>
          <w:lang w:val="en-US"/>
        </w:rPr>
        <w:t xml:space="preserve"> тыс. руб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В сравнении с прогнозом доходов  бюджета Шатровского муниципального округа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 год,  прогнозируемые в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 году собственные доходы увеличатся на </w:t>
      </w:r>
      <w:r>
        <w:rPr>
          <w:sz w:val="24"/>
          <w:szCs w:val="24"/>
        </w:rPr>
        <w:t>16653</w:t>
      </w:r>
      <w:r>
        <w:rPr>
          <w:sz w:val="24"/>
          <w:szCs w:val="24"/>
          <w:lang w:val="en-US"/>
        </w:rPr>
        <w:t xml:space="preserve"> тыс. руб. (на </w:t>
      </w:r>
      <w:r>
        <w:rPr>
          <w:sz w:val="24"/>
          <w:szCs w:val="24"/>
        </w:rPr>
        <w:t>10,4</w:t>
      </w:r>
      <w:r>
        <w:rPr>
          <w:sz w:val="24"/>
          <w:szCs w:val="24"/>
          <w:lang w:val="en-US"/>
        </w:rPr>
        <w:t xml:space="preserve"> %).</w:t>
      </w:r>
    </w:p>
    <w:p>
      <w:pPr>
        <w:pStyle w:val="TextBody"/>
        <w:shd w:fill="FFFFFF" w:val="clear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hd w:fill="FFFFFF" w:val="clear"/>
        <w:ind w:firstLine="709"/>
        <w:rPr/>
      </w:pPr>
      <w:r>
        <w:rPr>
          <w:b/>
          <w:sz w:val="24"/>
          <w:szCs w:val="24"/>
        </w:rPr>
        <w:t xml:space="preserve">Особенности расчетов поступлений платежей </w:t>
        <w:br/>
        <w:t>в  бюджет Шатровского муниципального округа по доходным источникам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 год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на плановый период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 годов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бюджета Шатровского муниципального округа на 2025 год прогнозируются в сумме 131010 тыс. руб., что на 13893 тыс. руб. выше ожидаемой оценки 2024 года. В структуре налоговых доходов наибольший удельный вес занимают налог на доходы физических лиц и акци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овых доходов произведен в соответствии с бюджетным и налоговым законодательством РФ, прогнозом социально-экономического развития муниципального округа и динамикой поступления налогов за ряд 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5 год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доходы физических лиц на 2024 год прогнозируется в сумме 82500 тыс.руб., что на 12300 тыс.рублей (прирост на 17,5%) выше оценки 2024 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алога на доходы физических лиц произведен с действующим налоговым и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налога на доходы физических лиц произведен с учетом показателе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рост фонда начисленной заработной платы всех работников на 2025 год (в соответствии с прогнозом социально–экономического развития Шатровсго муниципального округа Курганской области на 2025 год и среднесрочную перспективу до 2027 г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коэффициента для исчисления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налоговых выче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и прогноз главного администратора доходов бюдж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 – 2027  г.г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лога на 2026 год – 89900 тыс. рублей (прирост на 9,0% к прогнозу на 2025 год), на 2027 год – 98000 тыс. рублей (прирост на 9,01% к прогнозу на 2026 год)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планируется поступление акцизов в сумме 25160 тыс. руб., на 2026 год в сумме 25963 тыс. руб., на 2027 год в сумме 34101 тыс. руб.,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по патентной системе налогообложения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 2025 год планируется поступление этого вида доходов в сумме 4300 тыс. руб., на 2026 год в сумме 4400 тыс. руб., на 2027 год в сумме 4400 тыс. руб. Рост налога планируется, в связи с отменой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й сельскохозяйственный налог  </w:t>
      </w:r>
    </w:p>
    <w:p>
      <w:pPr>
        <w:pStyle w:val="TextBodyIndent"/>
        <w:shd w:fill="FFFFFF" w:val="clear"/>
        <w:rPr/>
      </w:pPr>
      <w:r>
        <w:rPr>
          <w:sz w:val="24"/>
          <w:szCs w:val="24"/>
        </w:rPr>
        <w:t>Поступление налога в 2025 году прогнозируется в сумме 6000 тыс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единого сельхозналога на 2026 год планируется в сумме 6190 тыс. рублей, на 2027 год в сумме 6300 тыс.рублей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Поступление налога в 2025 году прогнозируется в сумме 2550 тыс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 на 2026 год планируется в сумме 2700 тыс. рублей, на 2027 год в сумме 2900 тыс. рублей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налог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планируется поступление этого вида доходов в сумме 8000 тыс. руб., на 2026 год в сумме 8100 тыс. руб., на 2027 год в сумме 8200 тыс. руб.</w:t>
      </w:r>
    </w:p>
    <w:p>
      <w:pPr>
        <w:pStyle w:val="Normal"/>
        <w:shd w:fill="FFFFFF" w:val="clear"/>
        <w:spacing w:lineRule="auto" w:line="288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пошлин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рогноза поступлений государственной пошлины выполнен с учетом установленных Налоговым кодексом Российской Федерации размеров и объемов юридически значимых действий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ожидается поступление этого вида доходов   в сумме 2500 тыс. руб., в 2026 году в сумме 2500 тыс. руб., в 2027 году в сумме 2500 тыс. руб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бюджета Шатровского муниципального округа прогнозируются на 2025 год в сумме 20145 тыс.руб., что на 1038 тыс.руб.  выше ожидаемой оценки 2024 года. В структуре неналоговых доходов наибольший удельный вес занимают доходы от оказания платных услуг (66% и доходы от использования имущества (27%)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  неналоговых доходов произведен администраторами поступлений в соответствии с утвержденными методиками прогнозирования администрируемых доходов, с учетом динамики поступления неналоговых платежей за ряд лет.</w:t>
      </w:r>
    </w:p>
    <w:p>
      <w:pPr>
        <w:pStyle w:val="Normal"/>
        <w:shd w:fill="FFFFFF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993"/>
        <w:jc w:val="center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, получаемых в виде арендной платы, а также средств от продажи права на заключение договоров аренды за земельные участки, государственная собственность на которые не разграничена, на 2025 год прогнозируется в сумме 4400 тыс. руб., в 2026 году в сумме 4400 тыс. руб., в 2027 году в сумме 4400 тыс. руб.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, находящегося в оперативном управлении органов муниципальной власти в 2025 году, оцениваются в размере 1000 тыс. руб., в 2026 году в сумме 1000 тыс. руб. и в 2027 году в сумме 1000 тыс.руб.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учитывались сведения администратора этого вида доходов (отдела экономики Администрации Шатровского муниципального округа).</w:t>
      </w:r>
    </w:p>
    <w:p>
      <w:pPr>
        <w:pStyle w:val="Normal"/>
        <w:shd w:fill="FFFFFF" w:val="clear"/>
        <w:spacing w:lineRule="auto" w:line="288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 за пользование природными ресурсами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латежи за пользование природными ресурсами состоят из платы за негативное воздействие на окружающую среду. В 2025 году планируется получить этих платежей в сумме 220 тыс. руб., в 2026 году в сумме 220 тыс. руб., и в 2027 году в сумме 220 тыс. руб. (при оценке учтены данные, представленные Уральским межрегиональным управлением Федеральной службы по надзору в сфере природопользования).</w:t>
      </w:r>
    </w:p>
    <w:p>
      <w:pPr>
        <w:pStyle w:val="Normal"/>
        <w:shd w:fill="FFFFFF" w:val="clear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ставе этих доходов учитывается поступление доходов от оказания платных услуг и компенсации затрат государства казёнными бюджетными учреждениями муниципального округа. По расчетам администраторов доходов в 2025 году планируется оказать услуг на сумму 13195 тыс.руб., в 2026 г. на сумму 13195 тыс. руб.  в 2027 г. на сумму 13195 тыс. руб. (родительская плата по школам, детским садам, возврат дебиторской задолженности, возмещение коммунальных расходов, прочие доходы)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от продажи материальных и нематериальных активов 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4"/>
          <w:szCs w:val="24"/>
        </w:rPr>
        <w:t>Поступления указанных доходов в бюджет муниципального округа планируется обеспечить за счет доходов от продажи имущества и земельных учас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на 2025 год ожидается в сумме 400 тыс. руб., на 2026 год в сумме 400 тыс. руб., на 2027 год в сумме 400 тыс. руб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ные санкции и возмещение ущерба</w:t>
      </w:r>
    </w:p>
    <w:p>
      <w:pPr>
        <w:pStyle w:val="TextBodyIndent"/>
        <w:shd w:fill="FFFFFF" w:val="clear"/>
        <w:spacing w:lineRule="auto" w:line="288"/>
        <w:ind w:left="1701" w:firstLine="709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штрафов, санкций, возмещение ущерба в бюджет муниципального округа на 2025 год прогнозируется в сумме 900 тыс. руб., на 2026 год - 900 тыс. руб., на 2027 год - 900 тыс. руб. </w:t>
      </w:r>
    </w:p>
    <w:p>
      <w:pPr>
        <w:pStyle w:val="TextBodyIndent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БЕЗВОЗМЕЗДНЫЕ ПОСТУПЛЕНИЯ</w:t>
      </w:r>
    </w:p>
    <w:p>
      <w:pPr>
        <w:pStyle w:val="TextBodyIndent"/>
        <w:shd w:fill="FFFFFF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данный раздел входят доходы - прочие безвозмездные поступления. На 2025 год запланировано таких поступлений в сумме 560 тыс. руб., на 2026 год- 565 тыс. руб., на 2027 год - 570 тыс. руб. (добровольные поступления от физических и юридических лиц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областного закона «Об областном бюджете на 2025 год и на плановый период 2026 и 2027 годов» бюджету Шатровского муниципального округа на 2025 год предусмотрены безвозмездные поступления в объеме 637628,8 тыс. рублей. На плановый период 2026 и 2027 годов межбюджетные трансферты предусмотрены в сумме 531963,1 тыс. руб. и 538038,9 тыс. руб. соответствен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тации бюджетам субъек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муниципальных образ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таций на 2025 год предусмотрен в сумме 266795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тации на выравнивание бюджетной обеспеченности в 2025 году бюджету Шатровского муниципального округа предусмотрены в сумме 266795,0 тыс. рублей, на 2026 год - 266795,0 тыс. рублей, на 2027год - 26679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бюджетам субъектов Российской Федерации </w:t>
        <w:br/>
        <w:t>и муниципальных образований (межбюджетные субсид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убсидий на 2025 год предусмотрен в сумме 146754,0 тыс. рублей, что выше уровня 2024 года на 57769,5 тыс. руб., на 2026 год – 53023,1 тыс. руб., на 2027 год- 50100,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казания финансовой поддержки Шатровского муниципального округа в проекте бюджета предусмотрены субсидии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питанием обучающихся общеобразовательных организаций в 2025 году-3600,0,0 тыс. руб., в 2026 году -  3600,0 тыс. руб., в 2027 году- 3600,0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развития и укрепления материально - технической базы домов культуры в населенных пунктах с числом жителей до 50 тысяч человек в 2025 году - 911,0 тыс. руб., в 2026 году - 922,7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отдыха детей в лагерях дневного пребывания в каникулярное время - в 2025 году – 401,9 тыс. руб., в 2026 году - 401,9 тыс. руб., в 2027 году -  401,9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отдыха детей, находящихся в трудной жизненной ситуации, в лагерях дневного пребывания в каникулярное время - в 2025 году – 491,2 тыс. руб., в 2026 году – 491,2 тыс. руб., в 2027 году – 491,2 тыс. 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отдыха детей в загородных оздоровительных лагерях в каникулярное время - в 2025 году – 1042,3 тыс. руб., в 2026 году – 1042,3 тыс. руб., в 2027 году -  1042,3 тыс.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 – 7939,9тыс. руб.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а благоустройство общественных и дворовых территорий муниципальных образований Курганской области в 2025 году - 990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дорожную деятельность и на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в 2025 году – 42000,0 тыс. руб., в 2026 году - 42000,0 тыс.руб., в 2027 году – 4200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реализацию мероприятий по модернизации школьных систем образования в 2025 году – 65816,2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а проведение мероприятий, направленных на предупреждение и тушение пожаров в муниципальных образованиях Курганской области в 2025 году – 2000,0 тыс. руб.; в 2026 году - 200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развитие муниципальной системы физической культуры и спорта в 2025 году – 1000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подготовку проектов межевания земельных участков и проведение кадастровых работ в 2025 году – 2651,5 тыс. руб.; в 2026 году – 2565,0 тыс.руб.; в 2027 году – 2565,0 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 бюджетам су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ой Федерации и муниципальных образований</w:t>
      </w:r>
    </w:p>
    <w:p>
      <w:pPr>
        <w:pStyle w:val="Style17"/>
        <w:numPr>
          <w:ilvl w:val="0"/>
          <w:numId w:val="0"/>
        </w:numPr>
        <w:tabs>
          <w:tab w:val="clear" w:pos="1134"/>
        </w:tabs>
        <w:suppressAutoHyphens w:val="false"/>
        <w:spacing w:before="0" w:after="0"/>
        <w:ind w:left="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й объем субвенций на 2025 год предусмотрен в сумме 211198,5 тыс. руб. что выше уровня 2024 года на 32424,3 тыс. руб., на 2026 год – 211337,9 тыс. руб., на 2027 год – 210336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екте бюджета предусмотрены субвенци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в области ветеринарии по организации мероприятий при осуществлении деятельности по обращению с животными без владельцев в 2025 - 2027 годах по 52,5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государственного стандарта дошкольного образования на оплату труда в 2025 – 2027 годах – 36149,8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государственного стандарта общего образования на оплату труда работников общеобразовательных организаций в 2025 - 2027 годах – 134381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предоставления дополнительного профессионального образования педагогическим работникам в 2025 - 2027 годах по 320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содержанию органов опеки и попечительства в 2025 - 2027 годах по 957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содержанию органов местного самоуправления, осуществляющих полномочия по обеспечению жилыми помещениями в 2025 - 2027 годах по 106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 в 2025 - 2027 годах по 1490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детей в приёмных семьях в 2025 - 2027 годах по 11304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у вознаграждения опекунам (попечителям), приемным родителям в 2025 - 2027 годах по 7592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детей в семьях опекунов (попечителей) в 2025 - 2027 годах по 1463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государственного стандарта общего образования на обеспечение учебного процесса в 2025 - 2027 годах по 3715,5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 в 2025 - 2027 годах по 478,4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сударственную регистрацию актов гражданского состояния в 2025 -2026 годах по 991,0 тыс. руб.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созданию административных комиссий в 2025 - 2027 годах по 8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в 2025 - 2027 годах по 1,4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образованию комиссий по делам несовершеннолетних и защите их прав в 2025 - 2027 годах по 527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еры социальной поддержки лиц, проживающим и работающим в сельских населенных пунктах, рабочих поселках (поселках городского типа) в 2025 - 2027 годах по 10418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государственных полномочий по организации проведения капитального ремонта общего имущества в многоквартирных домах в 2025 - 2027 годах по 1,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 в 2025 - 2027 годах по 12,4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5 году – 1,1 тыс. руб., в 2026 году – 53,7 тыс. руб., в 2027 году – 7,4 тыс.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 в 2024 - 2026 годах по 22,2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платы единовременного денежного пособия при получении усыновленным(удочеренным) ребенком основного общего образования в 2025 -2027годах по 300,0 тыс.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первичного воинского учета органами местного самоуправления поселений, муниципальных и городских округов в 2025 году – 907,2тыс.руб., в 2026 году – 994,0тыс.руб., в 2027 году - 1029,8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бюджетам субъ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ой Федерации и муниципальных образ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ных межбюджетных трансфертов на 2025 год предусмотрен в сумме 12881,3 тыс. руб., на 2026 - 2027 годы -  в сумме 807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2025 году - 11319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асходы на осуществление активных мероприятий по содействию занятости населения в 2025 - 2027 годах по 807,1 тыс. руб.</w:t>
      </w:r>
    </w:p>
    <w:p>
      <w:pPr>
        <w:pStyle w:val="Style17"/>
        <w:numPr>
          <w:ilvl w:val="0"/>
          <w:numId w:val="0"/>
        </w:numPr>
        <w:tabs>
          <w:tab w:val="clear" w:pos="1134"/>
        </w:tabs>
        <w:suppressAutoHyphens w:val="false"/>
        <w:spacing w:before="0" w:after="0"/>
        <w:ind w:left="0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ШАТР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на 2025 год и на плановый период 2026 и 2027 годы определены с учетом основных показателей прогноза социально-экономического развития Шатровского муниципального округа Курганской области на 2025 год и среднесрочную перспективу до 2027 года, основных направлений налоговой и бюджетной политики Шатровского муниципального округа на 2025 - 2027 годы исходя из консервативного варианта развития экономики Шатр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а решения за основу были приняты показатели решения Думы Шатровского муниципального округа Курганской области от 27.12.2023 года № 61 «О бюджете Шатровского муниципального округа Курганской области на 2024 год и на плановый период 2025 и 2026 годов» с учетом внесенных в него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ом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 бюджета Шатровского муниципального округа</w:t>
      </w:r>
      <w:r>
        <w:rPr>
          <w:sz w:val="24"/>
          <w:szCs w:val="24"/>
        </w:rPr>
        <w:t xml:space="preserve"> состави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5 году – 789343,8 тыс. руб.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6 году – 692426,1 тыс. руб.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7 году – 705154,9 тыс. руб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В условиях принятия бюджета Шатровского муниципального округа на три года, в соответствии с требованиями Бюджетного кодекса, на первый и второй годы планового периода предусмотрены </w:t>
      </w:r>
      <w:r>
        <w:rPr>
          <w:b/>
          <w:sz w:val="24"/>
          <w:szCs w:val="24"/>
        </w:rPr>
        <w:t>«условно утвержденные»</w:t>
      </w:r>
      <w:r>
        <w:rPr>
          <w:sz w:val="24"/>
          <w:szCs w:val="24"/>
        </w:rPr>
        <w:t xml:space="preserve"> расходы – 11% (47186,4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) от расходной части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2025 году и 13% (59503,4 тыс. рублей) в 2027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резе операций сектора государственного управления расходы бюджета Шатровского муниципального округа в 2025 году распределяются следующим образо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бюджетными учреждениями, органами управления государственными внебюджетными фондами – 398011,7 тыс. руб. или 50,4% от общего объема расходов бюдж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ов, работ и услуг для обеспечения государственных (муниципальных) нужд - 260774,3 тыс. руб. (33,0%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и иные выплаты населению – 34620,8 тыс. руб. (4,4%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– 87830,0 тыс.руб. (11,1%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бюджетные ассигнования - 7107,0 тыс. руб. (1,1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чета всех бюджетных ассигнований, направляемых на реализацию задач и мероприятий в определенной отрасли (сфере), целевые межбюджетные трансферты (субсидии и субвенции) отражены в соответствующих функциональных разделах и подразделах классификации расходов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шеперечисленных подходов структура расходов бюджета Шатровского муниципального округа по разделам классификации расходов в 2025-2027 годах приведена в приложении 2 к настоящей пояснительной записк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расходов бюджета Шатровского муниципального округа предусматривается направить на финансирование социально-культурной сферы (с учетом межбюджетных трансфертов бюджетам муниципальных образований) –  503608,3 тыс. руб. (64% от общего объема расходов бюджета Шатровского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ая структура расходов бюджета Шатровского муниципального округа на 2025 год и на плановый период 2026 и 2027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формирован на основе 18 муниципальных программ Шатровского муниципального округа. На их реализацию планируется направить 691347,0 тыс. руб. или 88%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98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6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Шатровского муниципального округа в 2025 - 2027 годах в разрезе муниципальных программ представлена в приложении 3 к настоящей пояснительной запи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юджетных ассигнованиях проекта по непрограммым направлениям деятельности приведены в соответствующем разделе настоящей пояснительной запис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Курганской области «Управление муниципальными финансами Шатровского муниципальн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управление муниципальными финансами Шатровского муниципального округа представлены в таблице: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Администрации Шат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управление муниципальными финансами Шатровского муниципального округа включает бюджетные ассигнования на обеспечение деятельности финансов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О развитии и поддержке малого и среднего предпринимательства в Шатровском муниципальном округе»» представлены в таблице: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417"/>
      </w:tblGrid>
      <w:tr>
        <w:trPr>
          <w:tblHeader w:val="true"/>
          <w:trHeight w:val="2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7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Шатровского муниципального округа в Форуме предпринимателей Заур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бюджетные ассигнования на создание благоприятных условий для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Курганской области «Развитие единой дежурно- диспетчерской службы Шатровского муниципального округ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Развитие единой дежурно - диспетчерской службы Шатровского района» представлены в таблице: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559"/>
        <w:gridCol w:w="1559"/>
      </w:tblGrid>
      <w:tr>
        <w:trPr>
          <w:tblHeader w:val="true"/>
          <w:trHeight w:val="27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содержание Е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Шатровского муниципального округа Курганской области «Развитие культуры Шатровского муниципального округа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Курганской области на реализацию муниципальной программы «Развитие культуры Шатровского муниципального округа Курганской области» представлены в таблице: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559"/>
        <w:gridCol w:w="1276"/>
      </w:tblGrid>
      <w:tr>
        <w:trPr>
          <w:tblHeader w:val="true"/>
          <w:trHeight w:val="27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ой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деятельности хозяйственно - эксплуатационной группы и учреждений по хозяйствен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включает расходы на содержание учреждений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закона об областном бюджете предусмотрены средства для оснащения домов культуры (приобретение музыкального оборудования, костюмов, одежды для сцены, кресел для зрительного зала) на 2025 год в сумме 911,9 тыс.руб., на 2026 год в сумме 922,7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расходы по программе не предусмотрены, так как в связи с окончанием программы расходы предусмотрены по непрограмм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Шатровского муниципального округа Курганской области «Развитие образования и реализац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молодежной политик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Развитие образования и реализация государственной молодежной политики» представлены в таблице: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дошкольного образования на учебно- наглядные пособия, технические средства обучения, игры, игрушки, расхо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ебно- методически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содержание учреждений образования, реализацию государственного стандарта дошкольного и общего образования, обеспечение питанием обучающихся, организацию подвоза учащихся, мероприятия в области молодежной политики, организацию отдыха детей в загородных лагерях и лагерях дневного пребы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средства на 2025 год из областного бюджета на реализацию мероприятий по модернизации школьных систем образования в сумме 65882,2 тыс. руб. (ремонт Шатровской СОШ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расходы по программе не предусмотрены, так как в связи с окончанием программы расходы предусмотрены по непрограммным мероприят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Курганской области «Энергосбережение и повышение энергетической эффективности в Шатровском муниципальном округе Курганской области на 2022 - 2025 годы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Энергосбережение и повышение энергетической эффективности в Шатровском муниципальном округе Курганской области на 2022 - 2025 годы» представлены в таблице: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18"/>
        <w:gridCol w:w="1275"/>
      </w:tblGrid>
      <w:tr>
        <w:trPr>
          <w:tblHeader w:val="true"/>
          <w:trHeight w:val="271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по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мероприятия по модернизации оборудования, используемого для выработки тепловой энергии, передачи электрической и тепловой энергии, в том числе по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 в сумме 90,0 тыс.руб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Курганской области «Развитие физической культуры и спорта в Шатровском муниципальном округ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Развитие физической культуры и спорта в Шатровском муниципальном округе» представлены в таблице: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417"/>
      </w:tblGrid>
      <w:tr>
        <w:trPr>
          <w:tblHeader w:val="true"/>
          <w:trHeight w:val="27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проведение спортивных мероприятий в сумме 560,0 тыс. руб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Шатровского муниципального округа Курганской области «Развитие муниципальной службы в Шатровском муниципальном округе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«Развитие муниципальной службы в Шатровском муниципальном округе» представлены в таблице: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в Шатровс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совершенствование работы кадровой службы Администрации Шатровского муниципального округ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Шатровского муниципального округа Курганской области «Улучшение условий и охраны труда в Шатровском муниципальном округе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бюджета Шатровского муниципального округа на реализацию муниципальной программы «Улуч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и охраны труда в Шатровском муниципальном округе» представлены в таблице:        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чебно-профилактические и реабилит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обеспечение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включает расходы на обеспечение специальной оценки условий труда и профессиональных рисков в сумме 69,0 тыс.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«Благоустройство Шатровского муниципального округа Курга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лагоустройство Шатровского муниципального округа Курган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таблице: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озеленение, санитарную обрезку деревьев и кустарников, посадку цветов и деревьев – 69,5 тыс.руб., организацию и содержание мест захоронение - 626,0 тыс.руб., расходы по содействию занятости населения – 1153,0 тыс.руб., на оказание услуг по вывозу и сносу бесхозных домов - 200,0 тыс.руб., вывоз мусора с территорий населенных пунктов - 500,0 тыс.руб., установка контейнерных площадок для мусора в населенных пунктах -1643,0 тыс.руб., прочие мероприятия – 1092,0тыс.руб.(аккарицидная обработка, стройматериалы, приобретение триммеров и запчастей к ним, хозрасход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уществление дорожной деятельности в отношении автомобильных дорог местного значения в Шатровском муниципальном округе Курган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таблице: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Содержание, капитальный и текущий ремонт и прочие работы по ремонту автомобильных дорог общего пользования местного значения в границах Шатровского муниципального округа (далее дорог округа)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71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3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30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01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программа включает расходы на уличное освещение, ремонт и содержание дорог за счет средств, поступивших от акцизов, а также ремонт дорог</w:t>
      </w:r>
      <w:r>
        <w:rPr>
          <w:rFonts w:cs="Times New Roman CYR" w:ascii="PT Astra Serif" w:hAnsi="PT Astra Serif"/>
          <w:sz w:val="24"/>
          <w:szCs w:val="24"/>
        </w:rPr>
        <w:t xml:space="preserve"> общего пользования местного значения Курганской области. Проектом закона об областном бюджете предусмотрены средства на 2025 - 2027 годы в сумме 42000,0 тыс.руб. на выполнение ремонтных работ дорог общего пользования Шатровского муниципального округа.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Курганской области «Пожарная безопасность Шатровского муниципального округа Курга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жарная безопасность Шатровского муниципального округа Курган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таблице: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27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пожарных п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Муниципальная программа включает расходы по содержанию пожарных постов (заработная плата, теплоэнергоресурсы, хозрасходы) на 2025 год в сумме 33743,0 тыс.руб., на 2026 - 2027 годы в сумме 32995,0 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Курганской области «Обеспечение общественного порядка и противодействие преступности в Шатровском муниципальном округе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 в Шатровском муниципальном округ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таблице: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 руб.</w:t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повышение уровня защиты жизни, здоровья и безопасности граждан на территории Шатровского муниципального округа 2025 год в сумме 45,0 тыс.руб., 2026 год – 40,0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Курган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Расходы бюджета Шатровского муниципального округа на реализацию муниципальн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таблице: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.</w:t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включает расходы на 2025 год: на благоустройство площади с. Шатрово – 1500,1 тыс.руб., ремонт пешеходного моста с.Шатрово ул.Садовая – 3989,9 тыс.руб., на детскую площадку по ул. Заводская с. Шатрово -1500,0 тыс.руб., на спортивную площадку по ул. Жукова с. Шатрово – 1500,0 тыс.руб., на детскую площадку по ул. Федосеева – 2400,0 тыс.руб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на реализацию муниципальной программы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 представлены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ыс.руб.</w:t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развитие национальных культур народов на территории Шатровского муниципального округа в сумме 4,0 тыс.руб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Развитие туризма в Шатровском муниципальном округе Курган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на реализацию муниципальной программы «Развитие туризма в Шатровском муниципальном округе Курганской области» представлены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уристических продуктов Шатровского муниципального округа Курган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расходы на развитие внутреннего и въездного туризма в округе, туристской деятельности на территории Шатровского муниципального округа на 2025-2026 годы в сумме по 35,0 тыс.руб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 представлены в таблице: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 округа от мусора, сухой растительности и камыш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ключает расходы на мероприятия по предупреждению и ликвидации чрезвычайных ситуаций в сумме -  4000,0 тыс.руб., в том числе субсидии - 2000,0 тыс.руб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Шатров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Профилактика терроризма в Шатровском муниципальном округе Курга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на реализацию муниципальной программы «Профилактика терроризма в Шатровском муниципальном округе Курганской области» представлены в таблице: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.</w:t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93"/>
        <w:gridCol w:w="1594"/>
        <w:gridCol w:w="1448"/>
      </w:tblGrid>
      <w:tr>
        <w:trPr>
          <w:tblHeader w:val="true"/>
          <w:trHeight w:val="278" w:hRule="atLeas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60" w:hRule="atLeast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ключает расходы на мероприятия по защите населения от пропагандитского (идеологического) воздействия террористических организаций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, не включенные в муниципальные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тр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юджетных ассигнованиях, не включенных в муниципальные программы Шатровского муниципального округа, приведены в таблице: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18"/>
        <w:gridCol w:w="1417"/>
      </w:tblGrid>
      <w:tr>
        <w:trPr>
          <w:tblHeader w:val="true"/>
          <w:trHeight w:val="271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,8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1,2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41,0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653,2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,3</w:t>
            </w:r>
          </w:p>
        </w:tc>
      </w:tr>
      <w:tr>
        <w:trPr>
          <w:trHeight w:val="3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73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 включают: 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ы социальной поддержке лиц, проживающих и работающих в сельских населенных пунктах, рабочих поселках (поселка городского типа) в сумме 10418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государственных полномочий по содержанию органов опеки и попечительства в сумме 957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государственных полномочий по содержанию органов местного самоуправления, осуществляющих полномочия по обеспечению жилыми помещениями в сумме 106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государственных полномочий по организации проведения капитального ремонта общего имущества многоквартирных домах в сумме 1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государственных полномочий по образованию комиссий по делам несовершеннолетних и защите их прав в сумме 527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государственных полномочий по созданию административных комиссий в сумме 8,0 тыс.руб.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в сумме 1,4 тыс.руб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 в сумме 12,4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филактике социального сиротства, предоставлению жилья детям - сиротам и детям, оставшимся без попечения родителей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тей в приемных семьях в сумме 11304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а вознаграждения опекунам(попечителям), приемным родителям в сумме 7592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етей в семьях опекунов (попечителей) в сумме 1463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 в сумме 22,2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единовременного денежного пособия при получении усыновленным (удочеренным) ребенком основного общего образования в сумме 300,0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устройство и землепользование включают расход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роприятия по землеустройству и землепользованию в сумме 3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роприятия по формированию земельных участков в целях бесплатного предоставления семьям, имеющим трех и более детей для жилищного строительства в сумме 3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е постановки на кадастровый учет, проведение кадастровых и землеустроительных работ по установлению границ земельных участков в сумме 17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уководству и управлению в сфере установленных функций органов местного самоуправления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путаты Думы Шатровского муниципального округа в сумме 16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лава муниципального образования в сумме 1675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ппарат управления в сумме 26798,5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расходы включаю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держание аппарата управления в сумме 12101,5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полнение других обязательств в сумме 216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водопроводов в сумме 587,0 тыс,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деятельности котельных в сумме 4411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деятельности хозяйственно- эксплуатационных групп и учреждений по хозяйственному обслуживанию в сумме 9085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по содержанию газопроводов в сумме 474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иные мероприятия в области социальной политики в сумме 2000,0 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2027 году прочие расходы увеличились по сравнению с 2026 годом в связи с окончанием срока действия программ (муниципальная программа Шатровского муниципального округа Курганской области «Развитие образования и реализация государственной молодежной политики», </w:t>
      </w:r>
      <w:r>
        <w:rPr>
          <w:color w:val="000000"/>
          <w:sz w:val="24"/>
          <w:szCs w:val="24"/>
        </w:rPr>
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)</w:t>
      </w:r>
      <w:r>
        <w:rPr>
          <w:sz w:val="24"/>
          <w:szCs w:val="24"/>
        </w:rPr>
        <w:t xml:space="preserve"> расходы запланированы по непрограммным мероприятия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непрограммные мероприятия включают расходы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сполнение государственных полномочий по организации мероприятий при осуществлении деятельности по обращению с животными без владельцев в сумме 52,5 тыс.руб.(за счет областного бюдже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1,1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осударственная регистрация актов гражданского состояния в сумме 991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ероприятия при осуществлении деятельности по обращению с животными без владельцев в сумме 60,0 тыс.руб.(за счет собственных средст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олнение других обязательств в сумме 707,0 тыс.руб.(проведение мероприятий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зерв на реализацию отдельных мероприятий муниципальных программ и непрограммным направлениям расходов Шатровского муниципального округа в сумме 1702,8 тыс.руб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зервные фонды в сумме 100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формление правоустанавливающих документов на объекты недвижимости муниципальной собственности в сумме 100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а объектов недвижимости и земельных участков, относящихся к государственной и муниципальной собственности в сумме 170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роприятия в области жилищного хозяйства в сумме 245,0 тыс.руб.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а проектов межевания земельных участков и проведение кадастровых работ в сумме 2654,2 тыс.руб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Шатровского муниципального округа по разделам классификации расходов на 2025-2027 год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по функциональным разделам расходов бюджета характеризуются следующими данны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1417"/>
        <w:gridCol w:w="1418"/>
        <w:gridCol w:w="1388"/>
      </w:tblGrid>
      <w:tr>
        <w:trPr>
          <w:tblHeader w:val="true"/>
          <w:trHeight w:val="27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 (первоначальный бюджет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trHeight w:val="5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3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23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651,5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8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49,2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,8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95,0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3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74,1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22,0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8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6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07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958,2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2,2</w:t>
            </w:r>
          </w:p>
        </w:tc>
      </w:tr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ровского муниципального округа по разделам классификации расходов бюджета на 2025 год и на плановый период 2026 - 2027 годов представлены в приложении 2 к настоящей пояснительной запи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«ОБЩЕГОСУДАРСТВЕННЫЕ ВОПРО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Бюджетные ассигнования бюджета по разделу </w:t>
      </w:r>
      <w:r>
        <w:rPr>
          <w:iCs/>
        </w:rPr>
        <w:t>«Общегосударственные вопросы»</w:t>
      </w:r>
      <w:r>
        <w:rPr/>
        <w:t xml:space="preserve">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417"/>
      </w:tblGrid>
      <w:tr>
        <w:trPr>
          <w:tblHeader w:val="true"/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49,2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2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709"/>
        <w:rPr/>
      </w:pPr>
      <w:r>
        <w:rPr/>
        <w:t>Бюджетные ассигнования на содержание органов исполнительной власти по разделу «Общегосударственные вопросы» на 2025 год предусмотрены в сумме 69139,9 тыс. руб., из них на содержание Думы Шатровского муниципального округа Курганской области – 16,0 тыс. руб., на содержание органов исполнительной власти - 30508,0 тыс. руб., обеспечение деятельности финансовых органов - 19383,2 тыс.руб., осуществление  полномочий по составлению (изменению) списков кандидатов в присяжные заседатели - 1,1 тыч.руб., резервные фонды - 1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Другие общегосударственные вопросы» предусмотрены средств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МКУ территориальных отделов в сумме 14624,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ругих обязательств в сумме 925,0 тыс. 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резерв на реализацию отдельных мероприятий муниципальных программ и непрограммным направлениям расходов Шатровского муниципального округа в сумме 1702,8 тыс.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организация проведения постановки на кадастровый учет, проведение кадастровых и землеустроительных работ по установлению границ земельных участков в сумме 170,0 тыс.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оценка объектов недвижимости и земельных участков, относящихся к государственной муниципальной собственности в сумме 17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За счет средств областного бюджета предусмотрены межбюджетные трансферты: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1) в форме субвенций на: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исполнение государственных полномочий по созданию административных комиссий в сумме 8,0 тыс. 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 xml:space="preserve"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</w:t>
      </w:r>
      <w:r>
        <w:rPr>
          <w:color w:val="000000"/>
        </w:rPr>
        <w:t>сумме 1,4 тыс. 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>
          <w:color w:val="000000"/>
        </w:rPr>
        <w:t>исполнение государственных полномочий по образованию комиссий по делам несовершеннолетних и защиты их прав в сумме 527,0</w:t>
      </w:r>
      <w:r>
        <w:rPr/>
        <w:t xml:space="preserve"> тыс.</w:t>
      </w:r>
      <w:r>
        <w:rPr>
          <w:lang w:val="en-US"/>
        </w:rPr>
        <w:t> </w:t>
      </w:r>
      <w:r>
        <w:rPr/>
        <w:t>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исполнение государственных полномочий по хранению, комплектованию, учету и использованию Архивного фонда Курганской области в сумме 12,4 тыс. руб.;</w:t>
      </w:r>
    </w:p>
    <w:p>
      <w:pPr>
        <w:pStyle w:val="24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/>
      </w:pPr>
      <w:r>
        <w:rPr/>
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 – ФЗ «Об актах гражданского состояния» полномочий Российской Федерации на государственную регистрацию актов гражданского состояния в сумме 991,0 тыс. руб.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ДЕЛ «НАЦИОНАЛЬНАЯ ОБОР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Общий объем расходов по разделу на 2025 год запланирован в сумме 907,2 тыс. руб. 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Бюджетные ассигнования бюджета Шатровского муниципального округа по разделу «Национальная оборона»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7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71"/>
        <w:gridCol w:w="1771"/>
        <w:gridCol w:w="1771"/>
      </w:tblGrid>
      <w:tr>
        <w:trPr>
          <w:tblHeader w:val="true"/>
          <w:trHeight w:val="11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,8</w:t>
            </w:r>
          </w:p>
        </w:tc>
      </w:tr>
    </w:tbl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бюджета Шатровского муниципального предусмотрены расходы в сумме 907,2 тыс.руб. на содержание органами местного самоуправления первичного воинского учета.</w:t>
      </w:r>
    </w:p>
    <w:p>
      <w:pPr>
        <w:pStyle w:val="24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709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«НАЦИОНАЛЬНАЯ БЕЗОПАСНОСТЬ 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ВООХРАНИТЕЛЬНАЯ ДЕЯТЕЛЬ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й объем расходов по разделу на 2025 год запланирован в сумме 39783,0 тыс. руб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Бюджетные ассигнования бюджета Шатровского муниципального округ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1"/>
        <w:gridCol w:w="1771"/>
        <w:gridCol w:w="1771"/>
      </w:tblGrid>
      <w:tr>
        <w:trPr>
          <w:tblHeader w:val="true"/>
          <w:trHeight w:val="1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8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95,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, содержание пожарных пос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единой дежурно -диспетчерской службы Шатровского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В составе расходов бюджета Шатровского муниципального округа предусмотрены расходы на содержание пожарных постов в сумме 33743,0 тыс.руб., на содержание ЕДДС в сумме 2040,0тыс.руб., на противопожарные мероприятия в сумме 40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ДЕЛ «НАЦИОНАЛЬНАЯ ЭКОНОМ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Общий объем расходов по разделу на 2025 год запланирован в сумме 71639,7 тыс. руб. 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Бюджетные ассигнования бюджета Шатровского муниципального округа по разделу «Национальная экономика»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71"/>
        <w:gridCol w:w="1771"/>
        <w:gridCol w:w="1771"/>
      </w:tblGrid>
      <w:tr>
        <w:trPr>
          <w:tblHeader w:val="true"/>
          <w:trHeight w:val="11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3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3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74,1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0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1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В составе расходов бюджета Шатровского муниципального округа по подразделу «Общеэкономические вопросы» предусмотрены бюджетные ассигнования в сумме 1153,0 тыс. рублей на организацию общественных работ по благоустройству для граждан, зарегистрированных в органах службы занят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бюджета Шатровского муниципального округа по подразделу «Сельское хозяйство и рыболовство» предусмотрены бюджетные ассигнования в сумме 2766,7 тыс. рублей –  субвенция на исполнение государственных полномочий по организации мероприятий при осуществлении деятельности по обращению с животными без владельцев 52,5 тыс.руб., мероприятий при осуществлении деятельности по обращению с животными без владельцев за счет собственных средств 60,0 тыс руб. Подготовка проектов межевания земельных участков и проведение кадастровых работ 2654,2 тыс.руб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Дорожное хозяйсво» предусмотрены ассигнования на ремонт и содержание дорог 67160,0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Другие вопросы в области национальной экономики» предусмотрены ассигнования на реализацию муниципальной программы Шатровского муниципального округа «О развитии и поддержке малого и среднего предпринимательства в Шатровском районе» в сумме 70,0 тыс. руб., а также расходы на мероприятия по землеустройству и землепользованию в сумме 560,0 тыс. руб.(</w:t>
      </w:r>
      <w:r>
        <w:rPr>
          <w:rFonts w:cs="Times New Roman CYR" w:ascii="PT Astra Serif" w:hAnsi="PT Astra Serif"/>
          <w:sz w:val="24"/>
          <w:szCs w:val="24"/>
        </w:rPr>
        <w:t xml:space="preserve"> мероприятия по землеустройству и землепользованию, мероприятия по формированию земельных участков в целях бесплатного предоставления семьям, имеющим трех и более детей для жилищного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«ЖИЛИЩНО-КОММУНАЛЬНОЕ ХОЗЯЙ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Общий объем расходов по разделу на 2025 год запланирован в сумме 104265,7 тыс. руб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Бюджетные ассигнования бюджета Шатровского муниципального округа по разделу «Жилищно-коммунальное хозяйство»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</w:r>
    </w:p>
    <w:p>
      <w:pPr>
        <w:pStyle w:val="24"/>
        <w:widowControl w:val="false"/>
        <w:autoSpaceDE w:val="false"/>
        <w:spacing w:lineRule="auto" w:line="240"/>
        <w:ind w:firstLine="851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>
          <w:tblHeader w:val="true"/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22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0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8,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Жилищное хозяйство» предусмотрены средства из областного бюджета на проведение капитального ремонта общего имущества в многоквартирных домах – 1,0 тыс. руб., на мероприятия в области жилищного хозяйства – 245,0 тыс.руб. (</w:t>
      </w:r>
      <w:r>
        <w:rPr>
          <w:rFonts w:cs="Times New Roman CYR" w:ascii="Times New Roman CYR" w:hAnsi="Times New Roman CYR"/>
          <w:sz w:val="24"/>
          <w:szCs w:val="24"/>
        </w:rPr>
        <w:t>взносы в региональный фонд капитального ремонта многоквартирных дом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Коммунальное хозяйство» предусмотрены средства в сумме 664,0 тыс. руб., в том числе на содержание газопроводов – 474 тыс.руб., замена оборудования на оборудование с более высоким КПД в сумме 90,0 тыс.руб., оформление правоустанавливающих документов на объекты недвижимости муниципальной собственности в сумме – 100 тыс.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Благоустройство» предусмотрены средства в сумме 15020,5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сходов по подразделу «Другие вопросы в области жилищно- коммунального хозяйства» на 2025 год предусмотрены средства в сумме 88335,2 тыс.руб., расходы на обеспечение деятельности хозяйственно - эксплуатационной группы 83337,2 тыс.руб., на обеспечение деятельности котельных 4411,0 тыс.руб., на содержание водопроводов 587,0 тыс.руб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«ОБРА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по разделу на 2025 год запланирован в сумме 413675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будет финансироваться в рамках муниципальной программы «Развитие образования и реализация государственной молодеж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по разделу характеризуются следующими показателями:</w:t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60"/>
        <w:gridCol w:w="1559"/>
        <w:gridCol w:w="1559"/>
      </w:tblGrid>
      <w:tr>
        <w:trPr>
          <w:tblHeader w:val="true"/>
          <w:trHeight w:val="10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958,2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3,2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4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в структуре расходов данного раздела занимают бюджетные ассигнования, запланированные на общее образование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В составе раздела предусматриваются межбюджетные трансферты за счет средств областного и местного бюджета  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1) в форме субсидий на: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/>
      </w:pPr>
      <w:r>
        <w:rPr/>
        <w:t>обеспечение питанием обучающихся общеобразовательных организаций в сумме 3600,0 тыс. руб.;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/>
      </w:pPr>
      <w:r>
        <w:rPr/>
        <w:t xml:space="preserve">на реализацию мероприятий по модернизации школьных систем образования в сумме 65816,2 тыс.руб.; 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/>
      </w:pPr>
      <w:r>
        <w:rPr/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7939,9 тыс. руб.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организация отдыха детей в лагерях дневного пребывания в каникулярное время в сумме 401,9 тыс. руб.;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организация отдыха детей, находящихся в трудной жизненной ситуации, в лагерях дневного пребывания в каникулярное время в сумме 491,2 тыс. руб.;</w:t>
      </w:r>
    </w:p>
    <w:p>
      <w:pPr>
        <w:pStyle w:val="24"/>
        <w:widowControl w:val="false"/>
        <w:numPr>
          <w:ilvl w:val="0"/>
          <w:numId w:val="6"/>
        </w:numPr>
        <w:autoSpaceDE w:val="false"/>
        <w:spacing w:lineRule="auto" w:line="240"/>
        <w:ind w:left="0" w:firstLine="709"/>
        <w:rPr>
          <w:bCs/>
        </w:rPr>
      </w:pPr>
      <w:r>
        <w:rPr>
          <w:bCs/>
        </w:rPr>
        <w:t>организация отдыха детей в загородных оздоровительных лагерях в каникулярное время в сумме 1042,3 тыс. руб.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  <w:t xml:space="preserve">           </w:t>
      </w:r>
      <w:r>
        <w:rPr/>
        <w:t>2) в форме субвенций на:</w:t>
      </w:r>
    </w:p>
    <w:p>
      <w:pPr>
        <w:pStyle w:val="24"/>
        <w:widowControl w:val="false"/>
        <w:autoSpaceDE w:val="false"/>
        <w:spacing w:lineRule="auto" w:line="240"/>
        <w:rPr/>
      </w:pPr>
      <w:r>
        <w:rPr/>
        <w:t>- реализацию государственного стандарта дошкольного образования в сумме 36149,8 тыс. руб.;</w:t>
      </w:r>
    </w:p>
    <w:p>
      <w:pPr>
        <w:pStyle w:val="24"/>
        <w:widowControl w:val="false"/>
        <w:autoSpaceDE w:val="false"/>
        <w:spacing w:lineRule="auto" w:line="240"/>
        <w:rPr/>
      </w:pPr>
      <w:r>
        <w:rPr/>
        <w:t>-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 в сумме 478,4 тыс. руб.</w:t>
      </w:r>
    </w:p>
    <w:p>
      <w:pPr>
        <w:pStyle w:val="24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реализацию государственного стандарта общего образования в сумме 134381,0 тыс. руб.;</w:t>
      </w:r>
    </w:p>
    <w:p>
      <w:pPr>
        <w:pStyle w:val="24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реализацию государственного стандарта общего образования на обеспечение учебного процесса в сумме 3715,5 тыс. руб.</w:t>
      </w:r>
    </w:p>
    <w:p>
      <w:pPr>
        <w:pStyle w:val="24"/>
        <w:widowControl w:val="false"/>
        <w:numPr>
          <w:ilvl w:val="0"/>
          <w:numId w:val="7"/>
        </w:numPr>
        <w:autoSpaceDE w:val="false"/>
        <w:spacing w:lineRule="auto" w:line="240"/>
        <w:ind w:left="0" w:firstLine="709"/>
        <w:rPr/>
      </w:pPr>
      <w:r>
        <w:rPr/>
        <w:t>на организацию предоставления дополнительного профессионального образования педагогическим работникам в сумме 320,0 тыс. руб;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  <w:t xml:space="preserve">          </w:t>
      </w:r>
      <w:r>
        <w:rPr/>
        <w:t>3) в форме иных межбюджетных трансфертов на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 CYR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1319,6 тыс. руб.</w:t>
      </w:r>
    </w:p>
    <w:p>
      <w:pPr>
        <w:pStyle w:val="24"/>
        <w:widowControl w:val="false"/>
        <w:autoSpaceDE w:val="false"/>
        <w:spacing w:lineRule="auto" w:line="240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«КУЛЬТУРА, КИНЕМАТОГРАФ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Общий объем расходов по разделу на 2025 год запланирован в сумме 55152,0 тыс. руб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Данный раздел будет финансироваться в рамках муниципальной программы «Развитие культуры Шатровского муниципального округа Курганской области»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 </w:t>
      </w:r>
      <w:r>
        <w:rPr/>
        <w:t>Бюджетные ассигнования бюджета по разделу «Культура, кинематография»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7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71"/>
        <w:gridCol w:w="1771"/>
        <w:gridCol w:w="1771"/>
      </w:tblGrid>
      <w:tr>
        <w:trPr>
          <w:tblHeader w:val="true"/>
          <w:trHeight w:val="11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5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5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52,0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2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асходы Шатровского муниципального округа по разделу «Культура, кинематография» предусмотрены на содержание и обеспечение деятельности центра культуры и библиотечн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ДЕЛ «СОЦИАЛЬНАЯ ПОЛИТ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Общий объем расходов по разделу на 2025 год запланирован в сумме 24171,27 тыс. руб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 xml:space="preserve">Бюджетные ассигнования бюджета Шатровского муниципального округа по разделу </w:t>
      </w:r>
      <w:r>
        <w:rPr>
          <w:iCs/>
        </w:rPr>
        <w:t>«Социальная политика»</w:t>
      </w:r>
      <w:r>
        <w:rPr/>
        <w:t xml:space="preserve"> характеризуются следующими данными:</w:t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</w:r>
    </w:p>
    <w:p>
      <w:pPr>
        <w:pStyle w:val="24"/>
        <w:widowControl w:val="false"/>
        <w:autoSpaceDE w:val="false"/>
        <w:spacing w:lineRule="auto" w:line="240"/>
        <w:ind w:left="79" w:firstLine="851"/>
        <w:jc w:val="right"/>
        <w:rPr/>
      </w:pPr>
      <w:r>
        <w:rPr/>
        <w:t>тыс. руб.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1"/>
        <w:gridCol w:w="1771"/>
        <w:gridCol w:w="1771"/>
      </w:tblGrid>
      <w:tr>
        <w:trPr>
          <w:tblHeader w:val="true"/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7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7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7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раздела предусматриваются межбюджетные трансферты за счет средств областного и федерального бюджетов в сумме 22171,2 тыс. руб.</w:t>
      </w:r>
    </w:p>
    <w:p>
      <w:pPr>
        <w:pStyle w:val="24"/>
        <w:widowControl w:val="false"/>
        <w:autoSpaceDE w:val="false"/>
        <w:spacing w:lineRule="auto" w:line="240"/>
        <w:ind w:firstLine="851"/>
        <w:rPr/>
      </w:pPr>
      <w:r>
        <w:rPr/>
        <w:t> </w:t>
      </w:r>
      <w:r>
        <w:rPr/>
        <w:t xml:space="preserve">в форме субвенций </w:t>
      </w:r>
    </w:p>
    <w:p>
      <w:pPr>
        <w:pStyle w:val="24"/>
        <w:widowControl w:val="false"/>
        <w:autoSpaceDE w:val="false"/>
        <w:spacing w:lineRule="auto" w:line="240"/>
        <w:ind w:left="709" w:hanging="0"/>
        <w:rPr/>
      </w:pPr>
      <w:r>
        <w:rPr/>
        <w:t xml:space="preserve">  </w:t>
      </w:r>
      <w:r>
        <w:rPr/>
        <w:t>за счет средств областного бюджета на:</w:t>
      </w:r>
    </w:p>
    <w:p>
      <w:pPr>
        <w:pStyle w:val="24"/>
        <w:widowControl w:val="false"/>
        <w:autoSpaceDE w:val="false"/>
        <w:spacing w:lineRule="auto" w:line="240"/>
        <w:ind w:hanging="0"/>
        <w:rPr/>
      </w:pPr>
      <w:r>
        <w:rPr/>
        <w:t xml:space="preserve">           </w:t>
      </w:r>
      <w:r>
        <w:rPr/>
        <w:t>-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 – 1490,0 тыс. руб.;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содержание детей в приемных семьях – 11304,0 тыс. руб.;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выплату вознаграждения опекунам (попечителям), приемным родителям – 7592,0 тыс. руб.;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содержание детей в семьях опекунов (попечителей) – 1463,0 тыс. руб.;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на выплаты единовременного денежного пособия при получении усыновленным(удочеренным) ребенком основного общего образования – 300,0 тыс.руб.;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 – 22,2 тыс.руб.</w:t>
      </w:r>
    </w:p>
    <w:p>
      <w:pPr>
        <w:pStyle w:val="24"/>
        <w:widowControl w:val="false"/>
        <w:autoSpaceDE w:val="false"/>
        <w:spacing w:lineRule="auto" w:line="240"/>
        <w:ind w:left="709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«ФИЗИЧЕСКАЯ КУЛЬТУРА И С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18" w:hanging="0"/>
        <w:rPr>
          <w:sz w:val="24"/>
          <w:szCs w:val="24"/>
        </w:rPr>
      </w:pPr>
      <w:r>
        <w:rPr>
          <w:sz w:val="24"/>
          <w:szCs w:val="24"/>
        </w:rPr>
        <w:t>Общий объем расходов по разделу на 2025 год запланирован в сумме 10610,0 тыс. руб.</w:t>
      </w:r>
    </w:p>
    <w:p>
      <w:pPr>
        <w:pStyle w:val="TextBodyIndent"/>
        <w:ind w:left="1418" w:hanging="0"/>
        <w:rPr>
          <w:sz w:val="24"/>
          <w:szCs w:val="24"/>
        </w:rPr>
      </w:pPr>
      <w:r>
        <w:rPr>
          <w:sz w:val="24"/>
          <w:szCs w:val="24"/>
        </w:rPr>
        <w:t>Данный раздел будет финансироваться в рамках муниципальной программы «Развитие физической культуры и спорта в Шатровском муниципальном округе».</w:t>
      </w:r>
    </w:p>
    <w:p>
      <w:pPr>
        <w:pStyle w:val="TextBodyIndent"/>
        <w:ind w:left="1701" w:hanging="0"/>
        <w:rPr/>
      </w:pPr>
      <w:r>
        <w:rPr>
          <w:sz w:val="24"/>
          <w:szCs w:val="24"/>
        </w:rPr>
        <w:t xml:space="preserve">Бюджетные ассигнования бюджета Шатровского муниципального округа по разделу </w:t>
      </w:r>
      <w:r>
        <w:rPr>
          <w:iCs/>
          <w:sz w:val="24"/>
          <w:szCs w:val="24"/>
        </w:rPr>
        <w:t>«Физическая культура и спорт»</w:t>
      </w:r>
      <w:r>
        <w:rPr>
          <w:sz w:val="24"/>
          <w:szCs w:val="24"/>
        </w:rPr>
        <w:t xml:space="preserve"> характеризуются следующими данными:</w:t>
      </w:r>
    </w:p>
    <w:p>
      <w:pPr>
        <w:pStyle w:val="TextBodyIndent"/>
        <w:ind w:left="1701" w:firstLine="709"/>
        <w:jc w:val="right"/>
        <w:rPr/>
      </w:pPr>
      <w:r>
        <w:rPr/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>
          <w:tblHeader w:val="true"/>
          <w:trHeight w:val="1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Шатровского муниципального округа по разделу «физическая культура» предусмотрены на проведение спортивных мероприятий в сумме 600,0 тыс.руб., развитие муниципальной системы физической культуры и спорта (ремонт спортшколы) - 10010,0 тыс. руб.</w:t>
      </w:r>
    </w:p>
    <w:p>
      <w:pPr>
        <w:pStyle w:val="23"/>
        <w:suppressLineNumbers/>
        <w:tabs>
          <w:tab w:val="clear" w:pos="708"/>
          <w:tab w:val="left" w:pos="709" w:leader="none"/>
        </w:tabs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Шатро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Шатровского муниципального округа составят в 2025 году 0 руб., в 2026 году – 0 руб., в 2027 году – 0 рублей.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36"/>
      <w:jc w:val="center"/>
      <w:outlineLvl w:val="5"/>
    </w:pPr>
    <w:rPr>
      <w:b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2">
    <w:name w:val="Основной текст 2 Знак"/>
    <w:basedOn w:val="Style7"/>
    <w:qFormat/>
    <w:rPr/>
  </w:style>
  <w:style w:type="character" w:styleId="4">
    <w:name w:val="Заголовок 4 Знак"/>
    <w:qFormat/>
    <w:rPr>
      <w:b/>
      <w:bCs/>
      <w:color w:val="000000"/>
      <w:szCs w:val="22"/>
    </w:rPr>
  </w:style>
  <w:style w:type="character" w:styleId="5">
    <w:name w:val="Заголовок 5 Знак"/>
    <w:qFormat/>
    <w:rPr>
      <w:i/>
      <w:iCs/>
      <w:color w:val="000000"/>
      <w:szCs w:val="22"/>
    </w:rPr>
  </w:style>
  <w:style w:type="character" w:styleId="6">
    <w:name w:val="Заголовок 6 Знак"/>
    <w:qFormat/>
    <w:rPr>
      <w:b/>
      <w:sz w:val="24"/>
      <w:szCs w:val="2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3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Date1">
    <w:name w:val="date1"/>
    <w:qFormat/>
    <w:rPr>
      <w:color w:val="319C31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302" w:leader="none"/>
      </w:tabs>
      <w:overflowPunct w:val="false"/>
      <w:autoSpaceDE w:val="false"/>
      <w:ind w:left="567" w:hanging="0"/>
      <w:jc w:val="both"/>
      <w:textAlignment w:val="baseline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ru-RU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</w:pPr>
    <w:rPr>
      <w:rFonts w:eastAsia="Lucida Sans Unicode"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4-11-07T14:02:00Z</cp:lastPrinted>
  <dcterms:modified xsi:type="dcterms:W3CDTF">2024-12-16T10:58:00Z</dcterms:modified>
  <cp:revision>483</cp:revision>
  <dc:subject/>
  <dc:title>Российская Федерация</dc:title>
</cp:coreProperties>
</file>