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купли – продажи земельного участка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с. Шатрово                                                                                 «______»________________ ____ год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12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ответствии с  пунктом 1 статьи 39.3. Земельного кодекса Российской Федерации, и отдельные законодательные акты Российской Федерации Муниципальное образование Шатровский муниципальный округ Курганской области в лице Главы Шатровского муниципального округа Курганской области Рассохина Леонида Александровича, действующего на основании Устава Шатровского муниципального округа Курганской области, именуемый в дальнейшем «Продавец» и ___________________________________________________________________________________________________________________________________________________________________, именуемый в дальнейшем «Покупатель», заключили настоящий договор о нижеследующем:  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1. Предмет договора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8"/>
          <w:w w:val="88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color w:val="000000"/>
          <w:spacing w:val="8"/>
          <w:w w:val="88"/>
          <w:sz w:val="24"/>
          <w:szCs w:val="24"/>
          <w:lang w:eastAsia="ru-RU"/>
        </w:rPr>
        <w:t xml:space="preserve">1.1. </w:t>
      </w:r>
      <w:r>
        <w:rPr>
          <w:rFonts w:cs="Arial" w:ascii="PT Astra Serif" w:hAnsi="PT Astra Serif"/>
          <w:color w:val="000000"/>
          <w:sz w:val="24"/>
          <w:szCs w:val="24"/>
          <w:lang w:eastAsia="ru-RU"/>
        </w:rPr>
        <w:t>Продавец продает, а Покупатель покупает земельный участок, далее «Участок», из земель населенных пунктов, с кадастровым номером ______________,площадью_______кв.м., с разрешенным использованием ________________________________, расположенный по адресу________________________________________________________________________________________________________________ .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1.2. При отчуждении участка право собственности на объекты инженерной инфраструктуры, находящиеся в государственной, муниципальной или иной собственности и не используемые исключительно для обеспечения объектов недвижимости, расположенных  на участке, к Покупателю не переходит.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1.3. Покупатель осмотрел земельный участок, претензий к состоянию не имеет.</w:t>
      </w:r>
    </w:p>
    <w:p>
      <w:pPr>
        <w:pStyle w:val="Normal"/>
        <w:suppressAutoHyphens w:val="false"/>
        <w:spacing w:before="120" w:after="120"/>
        <w:ind w:firstLine="709"/>
        <w:jc w:val="center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2. Оплата по договору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2.1. Цена Участка установлена в размере, равном начальной цене предмета  аукциона (либо установлена на основании протокола о результатах аукциона) и составляет ________________________________________________рублей </w:t>
      </w:r>
      <w:r>
        <w:rPr>
          <w:rFonts w:cs="Arial" w:ascii="PT Astra Serif" w:hAnsi="PT Astra Serif"/>
          <w:spacing w:val="8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2.2. Задаток, перечисленный Покупателем для участия в аукционе, в сумме _____________________рублей, засчитывается в счет оплаты цены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2.3. Оплата цены производится единовременным платежом в рублях, за вычетом суммы задатка, в размере___________________________рублей перечисляется на расчетный счет УФК по Курганской области (Администрация Шатровского муниципального округа Курганской области л/с 04433D03990), Единый казначейский счет 40102810345370000037, Единый счет бюджета   03100643000000014300,  ОТДЕЛЕНИЕ КУРГАН БАНКА РОССИИ // УФК по Курганской области, г. Курган  (БИК ТОФК 013735150), код ОКТМО 37540000; КБК 90111406012140000430.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2.4. Оплата цены Участка производится в течении трех рабочих дней со дня подписания Договора. </w:t>
      </w:r>
    </w:p>
    <w:p>
      <w:pPr>
        <w:pStyle w:val="Normal"/>
        <w:suppressAutoHyphens w:val="false"/>
        <w:spacing w:before="120" w:after="120"/>
        <w:ind w:firstLine="72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2.5. Оплата Цены Участка осуществляется до подачи заявления о государственной регистрации права собственности на Участок.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120"/>
        <w:ind w:firstLine="709"/>
        <w:jc w:val="center"/>
        <w:rPr/>
      </w:pPr>
      <w:r>
        <w:rPr>
          <w:rFonts w:cs="Arial" w:ascii="PT Astra Serif" w:hAnsi="PT Astra Serif"/>
          <w:sz w:val="24"/>
          <w:szCs w:val="24"/>
          <w:lang w:eastAsia="ru-RU"/>
        </w:rPr>
        <w:t>3. Права и обязанност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3.1. Продавец обязан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3.1.1. Выполнять в полном объеме условия настоящего Догов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3.2. Покупатель обязан: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3.2.1. Оплатить цену Участка, указанную в п. 2.1. Договора в срок, установленный  п.2.4. Договор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проход </w:t>
      </w:r>
      <w:r>
        <w:rPr>
          <w:rFonts w:cs="Arial" w:ascii="PT Astra Serif" w:hAnsi="PT Astra Serif"/>
          <w:spacing w:val="-20"/>
          <w:sz w:val="24"/>
          <w:szCs w:val="24"/>
          <w:lang w:eastAsia="ru-RU"/>
        </w:rPr>
        <w:t>на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участок их представи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3.2.3. Выполнять в соответствии с требованиями эксплуатационных служб условия эксплуатации подземных и наземных коммуникаций, сооружений, дорог, проездов, не препятствовать их ремонту и обслуживанию.</w:t>
      </w:r>
    </w:p>
    <w:p>
      <w:pPr>
        <w:pStyle w:val="Normal"/>
        <w:suppressAutoHyphens w:val="false"/>
        <w:spacing w:before="120" w:after="120"/>
        <w:ind w:firstLine="709"/>
        <w:jc w:val="center"/>
        <w:rPr/>
      </w:pPr>
      <w:r>
        <w:rPr>
          <w:rFonts w:cs="Arial" w:ascii="PT Astra Serif" w:hAnsi="PT Astra Serif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4.1. Стороны несут ответственность за невыполнение,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4.2. За нарушение срока внесения платежа, указанного в пункте 2.3.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. Договора, для оплаты цены земельного участка.</w:t>
      </w:r>
    </w:p>
    <w:p>
      <w:pPr>
        <w:pStyle w:val="Normal"/>
        <w:suppressAutoHyphens w:val="false"/>
        <w:spacing w:before="120" w:after="120"/>
        <w:ind w:firstLine="709"/>
        <w:jc w:val="center"/>
        <w:rPr/>
      </w:pPr>
      <w:r>
        <w:rPr>
          <w:rFonts w:cs="Arial" w:ascii="PT Astra Serif" w:hAnsi="PT Astra Serif"/>
          <w:sz w:val="24"/>
          <w:szCs w:val="24"/>
          <w:lang w:eastAsia="ru-RU"/>
        </w:rPr>
        <w:t>5. Особые услов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5.1. Изменение разрешенного использования земельного участка, указанного в п. 1.1., осуществляется в порядке, предусмотренном законодательством РФ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5.2. Все изменения и дополнения к настоящему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5.3. Договор составлен в трех экземплярах, имеющих одинаковую юридическую силу. Один экземпляр – Продавцу, один экземпляр – Покупателю и один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одавец: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Муниципальное образование Шатровский муниципальный округ Курганской обла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: с. Шатрово, ул. Федосеева, 53, телефон 9-22-72                                    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Глава Шатр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урганской области                                   _____________         Рассохин Леонид Александрович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t xml:space="preserve">                                                   М.П.                (подпись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купатель: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дрес: ___________________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eastAsia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упатель:                                                 _____________       ___________________</w:t>
      </w:r>
    </w:p>
    <w:p>
      <w:pPr>
        <w:pStyle w:val="Normal"/>
        <w:tabs>
          <w:tab w:val="clear" w:pos="720"/>
          <w:tab w:val="left" w:pos="3240" w:leader="none"/>
          <w:tab w:val="left" w:pos="4164" w:leader="none"/>
        </w:tabs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tab/>
        <w:t xml:space="preserve">     (подпись)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АКТ приема-передачи земельного участка</w:t>
      </w:r>
    </w:p>
    <w:p>
      <w:pPr>
        <w:pStyle w:val="31"/>
        <w:ind w:firstLine="409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с. Шатрово                                                                                 «______»____________ ____ год</w:t>
      </w:r>
    </w:p>
    <w:p>
      <w:pPr>
        <w:pStyle w:val="Normal"/>
        <w:ind w:firstLine="600"/>
        <w:rPr/>
      </w:pP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ответствии с  пунктом 1 статьи 39.3. Земельного кодекса Российской Федерации, и отдельные законодательные акты Российской Федерации Муниципальное образование Шатровский муниципальный округ Курганской области в лице Главы Шатровского муниципального округа Курганской области Рассохина Леонида Александровича, действующего на основании Устава Шатровского муниципального округа Курганской области, именуемый в дальнейшем «Продавец» и ___________________________________________________________________________________________________________________________________________________________________, именуемый в дальнейшем «Покупатель»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TextBodyIndent"/>
        <w:tabs>
          <w:tab w:val="clear" w:pos="720"/>
          <w:tab w:val="left" w:pos="-132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одавец, в соответствии с договором купли-продажи земельного участка от _____________ года, передал Покупателю земельный участок с кадастровым номер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далее – Участо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настоящему акту Продавец передал Покупателю, а Покупатель принял от Продавца указанный земельный участок полностью в таком виде, в каком он был на момент совершения договора.</w:t>
      </w:r>
    </w:p>
    <w:p>
      <w:pPr>
        <w:pStyle w:val="2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тензий у сторон по передаваемому земельному участку не имеетс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Расчёт между Сторонами произведён полностью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 w:val="24"/>
          <w:szCs w:val="24"/>
        </w:rPr>
        <w:t>Настоящий акт составлен и подписан в трёх экземплярах: один у Продавца, один у Покупателя, один для государственной регистрации перехода права собственност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одавец: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Муниципальное образование Шатровский муниципальный округ Курганской обла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: с. Шатрово, ул. Федосеева, 53, телефон 9-22-72                                    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Глава Шатр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урганской области                                   _____________         Рассохин Леонид Александрович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t xml:space="preserve">                                                   М.П.                (подпись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купатель: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дрес: ___________________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eastAsia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упатель:                                                 _____________       ___________________</w:t>
      </w:r>
    </w:p>
    <w:p>
      <w:pPr>
        <w:pStyle w:val="Normal"/>
        <w:tabs>
          <w:tab w:val="clear" w:pos="720"/>
          <w:tab w:val="left" w:pos="3240" w:leader="none"/>
          <w:tab w:val="left" w:pos="4164" w:leader="none"/>
        </w:tabs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tab/>
        <w:t xml:space="preserve">     (подпись)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85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bCs/>
      <w:i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240" w:after="0"/>
      <w:outlineLvl w:val="2"/>
    </w:pPr>
    <w:rPr>
      <w:b/>
      <w:sz w:val="16"/>
      <w:szCs w:val="22"/>
    </w:rPr>
  </w:style>
  <w:style w:type="paragraph" w:styleId="Heading4">
    <w:name w:val="Heading 4"/>
    <w:basedOn w:val="Heading9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9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9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240"/>
      <w:outlineLvl w:val="8"/>
    </w:pPr>
    <w:rPr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 CYR" w:hAnsi="Times New Roman CYR" w:cs="Times New Roman CYR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left="851" w:right="0" w:hanging="851"/>
      <w:jc w:val="both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Абзац"/>
    <w:basedOn w:val="Normal"/>
    <w:qFormat/>
    <w:pPr>
      <w:suppressAutoHyphens w:val="false"/>
      <w:spacing w:before="60" w:after="120"/>
      <w:jc w:val="both"/>
    </w:pPr>
    <w:rPr/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3:00Z</dcterms:created>
  <dc:creator>stor</dc:creator>
  <dc:description/>
  <cp:keywords/>
  <dc:language>en-US</dc:language>
  <cp:lastModifiedBy>user</cp:lastModifiedBy>
  <cp:lastPrinted>2015-09-04T10:12:00Z</cp:lastPrinted>
  <dcterms:modified xsi:type="dcterms:W3CDTF">2024-11-14T06:01:00Z</dcterms:modified>
  <cp:revision>4</cp:revision>
  <dc:subject/>
  <dc:title>Договор поставки товаров №  29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0</vt:lpwstr>
  </property>
</Properties>
</file>