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ШАТРОВСКИЙ МУНИЦИП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УМ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30 ноября 2021 года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110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с.Шатрово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создании Финансового отдела Администрации Шатровского муниципального округа Курганской области и утверждении Положения о Финансовом отдел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Шатровск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решением Думы Шатровского муниципального округа от 30 ноября 2021 года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109 «Об утверждении структуры Администрации Шатровского муниципального округа»,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вом Шатровского муниципального округа Курганской области, Дума Шатровского муниципальн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</w:rPr>
        <w:t>1.Учредить Финансовый отдел Администрации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2.Утвердить Положение о Финансовом отделе Администрации Шатровского муниципального округа Курганской области (далее - Положение)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3. Рекомендовать</w:t>
      </w:r>
      <w:r>
        <w:rPr>
          <w:rFonts w:eastAsia="Calibri"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Главе Шатровского муниципального округа осуществить действия по государственной регистрации Финансового отдела Администрации Шатровского муниципального округа Курганской области в качестве юридического лица в налоговом орган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eastAsia="Calibri" w:cs="PT Astra Serif"/>
          <w:bCs/>
          <w:sz w:val="24"/>
          <w:szCs w:val="24"/>
        </w:rPr>
      </w:pPr>
      <w:r>
        <w:rPr>
          <w:rFonts w:eastAsia="Calibri" w:cs="PT Astra Serif" w:ascii="PT Astra Serif" w:hAnsi="PT Astra Serif"/>
          <w:bCs/>
          <w:sz w:val="24"/>
          <w:szCs w:val="24"/>
        </w:rPr>
        <w:t>4.Обнародовать настоящее решение в местах официального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eastAsia="Calibri" w:cs="PT Astra Serif"/>
          <w:bCs/>
          <w:sz w:val="24"/>
          <w:szCs w:val="24"/>
        </w:rPr>
      </w:pPr>
      <w:r>
        <w:rPr>
          <w:rFonts w:eastAsia="Calibri" w:cs="PT Astra Serif" w:ascii="PT Astra Serif" w:hAnsi="PT Astra Serif"/>
          <w:bCs/>
          <w:sz w:val="24"/>
          <w:szCs w:val="24"/>
        </w:rPr>
        <w:t>5.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eastAsia="Calibri" w:cs="PT Astra Serif"/>
          <w:bCs/>
          <w:sz w:val="24"/>
          <w:szCs w:val="24"/>
        </w:rPr>
      </w:pPr>
      <w:r>
        <w:rPr>
          <w:rFonts w:eastAsia="Calibri" w:cs="PT Astra Serif" w:ascii="PT Astra Serif" w:hAnsi="PT Astra Serif"/>
          <w:bCs/>
          <w:sz w:val="24"/>
          <w:szCs w:val="24"/>
        </w:rPr>
        <w:t>6. Признать утратившим силу решение Шатровской районной Думы от 24 марта 2015 года № 439 «Об утверждении Положения о Финансовом отделе Администрации Шатр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</w:t>
      </w:r>
      <w:r>
        <w:rPr>
          <w:rFonts w:cs="PT Astra Serif" w:ascii="PT Astra Serif" w:hAnsi="PT Astra Serif"/>
          <w:bCs/>
          <w:sz w:val="24"/>
          <w:szCs w:val="24"/>
        </w:rPr>
        <w:t>7. Контроль за выполнением настоящего решения возложить на постоянную депутатскую комиссию  по социальной политике Думы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ь Думы Шатровского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округа                                                                                                   П.Н.Клименко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муниципального округа                                                                 Л.А.Рассохин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239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круга 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30 ноября 2021 года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 создании Финансового отдела Администрации Шатровского муниципального округа Курганской области и утверждении Положения о Финансовом отделе Администрации Шатровского муниципального округа Курга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88.5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круга 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30 ноября 2021 года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 создании Финансового отдела Администрации Шатровского муниципального округа Курганской области и утверждении Положения о Финансовом отделе Администрации Шатровского муниципального округа Курга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Финансовом отделе Администрации 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I. Общие положения</w:t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стоящее Положение разработано на основании Федерального закона от 6 октября 2003 № 131-ФЗ «Об общих принципах организации местного самоуправления в Российской Федерации», Бюджетного кодекса и является основным нормативным актом, регламентирующим деятельность Финансового отдела Администрации Шатровского муниципального округа Курганской области (далее – Финансовый отде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Финансовый отдел является отраслевым (функциональным) органом Администрации Шатровского муниципального округа Курганской области, входящим в структуру органов местного самоуправления Шатровского муниципального округа Курганской области и создается в целях решения вопросов местного значения и для осуществления отдельных муниципальных функций. Финансовый отдел является органом внутреннего муниципального финансового контроля.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 Учредителем Финансового отдела является Администрация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4. Полное наименование Финансового отдела– Финансовый отдел Администрации Шатровского муниципального округа Курганской области. Сокращенное наименование: Финансовый отде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5. Финансовый отдел в своей деятельности руководствуется Конституцией Российской Федерации, федеральными законами, законами Курганской области, иными нормативными актами Российской Федерации и Курганской области, Уставом Шатровского муниципального округа Курганской области, решениями Думы Шатровского муниципального округа Курганской области, постановлениями и распоряжениями Администрации Шатровского муниципального округа Курганской области и настоящим Положение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6. Финансовый отдел осуществляет свою деятельность во взаимодействии с органами местного самоуправления муниципального округа, предприятиями, муниципальными учреждениями и организациями по вопросам исполнения бюджета Шатровского муниципального округа Курганской области, межбюджетных отношений, муниципального финансового контро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Финансовый отдел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Финансовый отдел финансируется из бюджета Шатровского муниципального округа Курганской области на основе сметы доходов и расходов в порядке, предусмотренном Бюджетным кодексом РФ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Финансовый отдел имеет на праве оперативного управления обособленное имущество, необходимое для осуществления его полномоч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0. Финансовый отдел имеет гербовую печать, иные печати, штампы, бланки со своим наименовани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Местонахождение (юридический и почтовый адрес) Финансового отдела: 641960, Курганская область, Шатровский район, с.Шатрово, ул. Федосеева, 53.</w:t>
      </w:r>
    </w:p>
    <w:p>
      <w:pPr>
        <w:pStyle w:val="Normal"/>
        <w:ind w:left="851" w:hanging="851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12. Финансовый отдел имеет в своем составе:</w:t>
        <w:br/>
        <w:t>- отдел  учета и отчетности;</w:t>
        <w:br/>
        <w:t>- отдел по бюджету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II. Основная задача Финансового отдела</w:t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Основной задачей Финансового отдела является реализация полномочий Администрации Шатровского муниципального округа Курганской области в сфере бюджетных отнош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III. Основные функции Финансового отдел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13. Финансовый отдел в соответствии с возложенными на него задачами осуществляет следующие функции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беспечивает проведение основных направлений бюджетной политики и основных направлений налоговой политики Шатровского муниципального округа Курганской области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зрабатывает прогноз основных характеристик бюджета округа, составляет проект бюджета округа и отчет об его исполнени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рганизует исполнение и исполняет бюджет Шатровского муниципального округа Курганской области в части полномочий, определенных Бюджетным кодексом Российской Федераци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оставляет среднесрочный финансовый план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, детализирует и определяет порядок применения бюджетной классификации Российской Федерации в части, относящейся к бюджету Шатровского муниципального округа Курганской област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еречень и коды целевых статей расходов бюджета округа в случаях, установленных Бюджетным кодексом Российской Федераци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тверждает перечень кодов подвидов по видам доходов, главными администраторами которых являются органы Администрации Шатровского муниципального округа Курганской области и (или) находящиеся в их ведении казенные учрежде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уществляет разработку и представляет предложения об установлении, изменении и отмене местных налогов, об установлении налоговых льгот и порядке их предоставления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огласовывает решения налоговых органов об изменении сроков уплаты налогов (подлежащих зачислению в бюджет округа) в форме отсрочки, рассрочки, инвестиционного налогового кредит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составления и ведения сводной бюджетной росписи;</w:t>
        <w:br/>
        <w:tab/>
        <w:t xml:space="preserve">   -составляет, утверждает и ведет сводную бюджетную роспись, вносит изменения в сводную бюджетную роспись, в том числе без внесения изменений в решение о бюджете в случаях, предусмотренных Бюджетным кодексом Российской Федерации;</w:t>
        <w:br/>
        <w:tab/>
        <w:t xml:space="preserve">  -ведет реестр участников бюджетного процесс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составления и ведения кассового план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едет реестр расходных обязательств Шатровского муниципального округа Курганской области и реестр источников доходов бюджета Шатровского муниципального округа Курганской област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случаи и порядок утверждения и доведения до главных распорядителей (распорядителей) бюджетных средств предельных объемов оплаты денежных обязательств в соответствующем периоде текущего финансового года (предельный объем финансирования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едет учет изменений лимитов бюджетных обязательств и бюджетных ассигнований по главным распорядителям (распорядителям) в соответствии с бюджетной классификацией Российской Федераци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исполнения бюджета округа по расходам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исполнения бюджета округа по источникам финансирования дефицита бюджет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санкционирования оплаты денежных обязательств, подлежащих исполнению за счет средств бюджета округа и за счет бюджетных ассигнований по источникам финансирования дефицита бюджет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завершения операций по исполнению бюджета округа в текущем финансовом году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;</w:t>
        <w:br/>
        <w:tab/>
        <w:t xml:space="preserve">   -ведет муниципальную долговую книгу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беспечивает управление муниципальным долгом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уществляет контроль в сфере закупок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уществляет внутренний муниципальный финансовый контроль в пределах полномочий, установленных Бюджетным кодексом Российской Федераци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в соответствии с Бюджетным кодексом Российской Федерации порядок исполнения решения о применении бюджетных мер принужде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инимает решение о применении бюджетных мер принуждения, предусмотренных Бюджетным кодексом Российской Федерации, на основании уведомлений о применении бюджетных мер принужде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методику планирования бюджетных ассигновани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сроки предоставления сводной бюджетной отчетност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носит изменения в перечень главных администраторов доходов и источников финансирования дефицита бюджета, а также в состав закрепленных за ними кодов классификации доходов и источников финансирования дефицита бюджета в случаях изменения состава и (или) функций указанных главных администраторов, а также изменения принципов назначения и присвоения структуры кодов классификации доходов и источников финансирования дефицита бюджета без внесения изменений в решение о бюджете на основании распоряжения Финансового отдел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станавливает порядок учета бюджетных обязательств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 случае установления в решении о бюджете округа условий предоставления средств из бюджета устанавливает порядок доведения указанных бюджетных ассигнований и (или) лимитов бюджетных средств до главных распорядителей (распорядителей) бюджетных средств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координирует деятельность участников бюджетного процесса по составлению проекта бюджета округа и реестра расходных обязательств в соответствии с действующим законодательством и муниципальными правовыми актами Шатровского муниципального округа Курганской област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координирует деятельность главных администраторов, администраторов доходов бюджета округа и осуществляет контроль за правильностью исчисления неналоговых платежей в бюджет Шатровского муниципального округа Курганской области органами Администрации Шатровского муниципального округа Курганской области, муниципальными учреждениями, являющимися администраторами доходов, полнотой и своевременностью их внесения в бюджет округ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участвует в разработке и согласовании с Финансовым управлением Курганской области контрольных и расчетных показателей по доходам и расходам проекта бюджета Шатровского муниципального округа Курганской области, объема финансовой помощи из областного  бюджета;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оставляет и представляет в Финансовое управление Курганской области отчетность об исполнении бюджета округа в порядке, установленном Министерством финансов РФ и Финансовым управлением Курганской област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оводит мероприятия по реализации бюджетного процесса в порядке, установленном действующим законодательством и муниципальными правовыми актами Шатровского муниципального округа Курганской област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ыполняет функции главного администратора и администратора доходов бюджета округа и источников финансирования дефицита бюджета округа в соответствии с действующим законодательством;</w:t>
        <w:br/>
        <w:tab/>
        <w:t xml:space="preserve">  -выполняет функции главного распорядителя и получателя бюджетных средств в пределах средств, ежегодно утверждаемых в бюджете округ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частвует в разработке и реализации программ, принимаемых в соответствии с действующим законодательством Российской Федерации по вопросам, отнесенным к компетенции Финансового отдел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рганизует и обеспечивает мобилизационную подготовку и мобилизацию Финансового отдела в соответствии с действующим законодательством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ыступает муниципальным заказчиком при осуществлении закупок товаров, работ, услуг для обеспечения муниципальных нужд, в пределах компетенции Финансового отдел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ыполняет иные функции в соответствии с действующим законодательством и решениями Думы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IV. Права Финансового отдела</w:t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4. Финансовый отдел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запрашивать и получать от учреждений и организаций, независимо от форм собственности и ведомственной подчиненности, сведения необходимые для составления проекта бюджета муниципального окру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разрабатывать пакет документов по ограничению, а в необходимых случаях по приостановлению финансирования из бюджета муниципального округа предприятий, организаций и учреждений при наличии фактов незаконного расходования ими средств, а также при непредставлении отчетов о расходовании ранее выделенных средств и установленной отчетности, докладывая об этом органам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проводить контрольные мероприятия финансовой деятельности учреждений, предприятий и организаций, финансируемых из бюджета муниципального окру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в ходе контрольных мероприятий требовать предъявления наличия денежных сумм и ценных бумаг, предоставления всех документов, бухгалтерских книг, отчетов, смет и планов, получать от кредитных учреждений в соответствии с их уставами и от других учреждений необходимые сведения и копии документов, связанных с операциями проверяемых учреждений, предприятий и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направлять руководителям подведомственных учреждений, предприятий и организаций  представления об устранении нарушений финансовой дисциплины, выявленные в ходе контрольных меропри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проверять состояние бюджетного (бухгалтерского) учета и бюджетной (бухгалтерской) отчетности в муниципальных учреждениях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ссматривать обращения главных распорядителей (распорядителей) и получателей средств бюджета муниципального округа о внесении изменений в утвержденные сметы доходов и расходов и принимать в установленном порядке решения по этим вопроса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V. Полномочия Финансового отдела</w:t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 Финансовый отдел осуществляет следующие полномоч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предоставляет Администрации Шатровского муниципального округа Курганской области квартальный, полугодовой и годовой отчеты об исполнении бюджета Шатровского муниципального округа Курганской обл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и исполнении бюджета Шатровского муниципального округа Курганской области осуществляет перечисление и зачисление доходов на единый счет бюдже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яет возврат излишне уплаченных в бюджет сумм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исполняет бюджет Шатровского муниципального округа</w:t>
      </w:r>
      <w:r>
        <w:rPr>
          <w:rFonts w:cs="PT Astra Serif" w:ascii="PT Astra Serif" w:hAnsi="PT Astra Serif"/>
          <w:sz w:val="24"/>
          <w:szCs w:val="24"/>
        </w:rPr>
        <w:t xml:space="preserve"> Курган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о расходам, осуществляет в пределах фактического наличия бюджетных средств на едином счете бюджета с соблюдением обязательных последовательно осуществляемых процедур </w:t>
      </w:r>
      <w:r>
        <w:rPr>
          <w:rFonts w:cs="PT Astra Serif" w:ascii="PT Astra Serif" w:hAnsi="PT Astra Serif"/>
          <w:sz w:val="24"/>
          <w:szCs w:val="24"/>
        </w:rPr>
        <w:t>санкционирование и финансир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едет учет доходов и расходов бюджета и составляет  отчетность о доходах и расходах бюджета Шатров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оводит мероприятия по повышению квалификации, инструктаж и семинары работников Финансового отде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обеспечивает учет, сохранность, своевременный отбор и подготовку архивных документов, а также передачу на хранение архивных фондов в архив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VI. Организация деятельности Финансового отдела</w:t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ab/>
        <w:t>16. Финансовый отдел возглавляет заместитель Главы Шатровского муниципального округа- руководитель Финансового отдела Администрации Шатровского муниципального округа, назначаемый на должность и освобождаемый от должности Главой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 xml:space="preserve"> 17. Руководитель несет персональную ответственность за выполнение возложенных на Финансовый отдел задач и осуществление им своих функций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18. Руководитель Финансового отде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существляет руководство деятельностью Финансового отде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вносит в установленном порядке на рассмотрение органов местного самоуправления проекты постановлений, распоряжений и решений по вопросам, входящим в компетенцию Финансового отде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в пределах компетенции Финансового отдела издает приказы, распоряжения, постановления и решения обязательные для исполнения работниками Финансового отде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утверждает структуру и штаты Финансового отдела в пределах установленного Финансовому отделу фонда оплаты труда и численности его работников, а также смету расходов на содержание аппарата в пределах, утвержденных на соответствующий период бюджетных ассигн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назначает на должность и освобождает от должности работников отде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устанавливает степень ответственности своего заместителя, руководителей отделов и работников структурных подразделений Финансового отдела, за выполнение возложенных на них обязанност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-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поощряет особо отличившихся работников, и представляет их к награждению наградами и присвоению почетных званий Курганской области и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9. Работники Финансового отдела несут дисциплинарную ответственность за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ab/>
        <w:t>20. В случае отсутствия руководителя Финансового отдела или невозможности исполнения им должностных обязанностей, его полномочия в полном объеме осуществляет заместитель руководителя Финансового отдел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4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здел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VII</w:t>
      </w:r>
      <w:r>
        <w:rPr>
          <w:rFonts w:cs="PT Astra Serif" w:ascii="PT Astra Serif" w:hAnsi="PT Astra Serif"/>
          <w:b/>
          <w:sz w:val="24"/>
          <w:szCs w:val="24"/>
        </w:rPr>
        <w:t>. Заключительные положения</w:t>
      </w:r>
    </w:p>
    <w:p>
      <w:pPr>
        <w:pStyle w:val="Normal"/>
        <w:ind w:left="11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21. Финансовый отдел может быть реорганизован или ликвидирован в порядке, установленном законодательством Российской Федерации. При реорганизации документы Финансового отдела подлежат передаче его правопреемнику, при ликвидации - в муниципальный архи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ab/>
        <w:t>22. Изменения и (или) дополнения в настоящее Положение вносятся решением Думы Шатровского муниципального округа Курганской области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 муниципального округа                                                                  Л.А.Рассохин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5:00Z</dcterms:created>
  <dc:creator>New_2</dc:creator>
  <dc:description/>
  <cp:keywords/>
  <dc:language>en-US</dc:language>
  <cp:lastModifiedBy>user</cp:lastModifiedBy>
  <cp:lastPrinted>2021-11-29T14:39:00Z</cp:lastPrinted>
  <dcterms:modified xsi:type="dcterms:W3CDTF">2025-02-17T06:13:00Z</dcterms:modified>
  <cp:revision>124</cp:revision>
  <dc:subject/>
  <dc:title>Шатровская районная Дума</dc:title>
</cp:coreProperties>
</file>