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25 марта  2025 года</w:t>
      </w:r>
      <w:r>
        <w:rPr>
          <w:rFonts w:cs="PT Astra Serif" w:ascii="PT Astra Serif" w:hAnsi="PT Astra Serif"/>
          <w:sz w:val="24"/>
          <w:szCs w:val="24"/>
        </w:rPr>
        <w:t xml:space="preserve"> №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14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с. 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я в решение Думы Шатровского муниципального округа от 14 ноября 2024 года № 64 «Об утверждении прогнозного плана (программы) приватизации муниципального имущества Шатровского муниципального округа Курганской области на 2025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Курганской области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Внести в решение Думы Шатровского муниципального округа Курганской области от 14 ноября 2024 года № 64 «Об утверждении прогнозного плана (программы) приватизации муниципального имущества Шатровского муниципального округа Курганской области на 2025 год» следующее изменение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приложении к решению перечень объектов муниципальной собственности Шатровского муниципального округа, приватизация (продажа) которых планируется в 2025 году, дополнить строкой 4 следующего содержани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35"/>
        <w:gridCol w:w="2747"/>
        <w:gridCol w:w="2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нахожд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приватизац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транспортное средство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проче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арка, модель ТС: ГАЗ 322121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GAZ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322121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выпуска ТС: 2014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9632212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778223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421640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0602732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шасси (рама) №: отсутствуе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2212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555309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ind w:left="9229" w:firstLine="1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Настоящее решение вступает в законную силу после е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Шатровского муниципальн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круга Курганской области              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Администрация</dc:creator>
  <dc:description/>
  <cp:keywords/>
  <dc:language>en-US</dc:language>
  <cp:lastModifiedBy>user</cp:lastModifiedBy>
  <cp:lastPrinted>2025-03-12T18:24:00Z</cp:lastPrinted>
  <dcterms:modified xsi:type="dcterms:W3CDTF">2025-03-25T09:02:00Z</dcterms:modified>
  <cp:revision>9</cp:revision>
  <dc:subject/>
  <dc:title>Российская Федерация</dc:title>
</cp:coreProperties>
</file>