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УМ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ШАТРО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РГАН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44"/>
          <w:szCs w:val="28"/>
          <w:lang w:eastAsia="ru-RU"/>
        </w:rPr>
      </w:pPr>
      <w:r>
        <w:rPr>
          <w:rFonts w:eastAsia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_____26 июля 2022 г.______</w:t>
      </w:r>
      <w:r>
        <w:rPr>
          <w:szCs w:val="28"/>
        </w:rPr>
        <w:t xml:space="preserve"> № __</w:t>
      </w:r>
      <w:r>
        <w:rPr>
          <w:szCs w:val="28"/>
          <w:u w:val="single"/>
        </w:rPr>
        <w:t>288_</w:t>
      </w:r>
      <w:r>
        <w:rPr>
          <w:szCs w:val="28"/>
        </w:rPr>
        <w:t>_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Cs w:val="24"/>
          <w:lang w:eastAsia="ru-RU"/>
        </w:rPr>
        <w:t xml:space="preserve">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с.Шатрово  </w:t>
      </w:r>
    </w:p>
    <w:p>
      <w:pPr>
        <w:pStyle w:val="Normal"/>
        <w:tabs>
          <w:tab w:val="clear" w:pos="708"/>
          <w:tab w:val="left" w:pos="643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Об утверждении Положения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тровском муниципальном округе Курганской области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соответствии   с частью 10 статьи 39 и частью 4 стать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Шатровского муниципального округа Курганской области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ЕШИЛА:</w:t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>1. Утвердить Положение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тровском муниципальном округе Курганской области, в соответствии с приложением к настоящему решению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  <w:lang w:eastAsia="ar-SA"/>
        </w:rPr>
        <w:t xml:space="preserve">          </w:t>
      </w:r>
      <w:r>
        <w:rPr>
          <w:rFonts w:eastAsia="Arial Unicode MS"/>
          <w:kern w:val="2"/>
          <w:sz w:val="24"/>
          <w:szCs w:val="24"/>
        </w:rPr>
        <w:t>2. Опубликовать (обнародовать) настоящее решение в соответствии со статьей 44 Устава Шатровского муниципального округа Курганской области.</w:t>
      </w:r>
    </w:p>
    <w:p>
      <w:pPr>
        <w:pStyle w:val="Normal"/>
        <w:autoSpaceDE w:val="false"/>
        <w:spacing w:lineRule="atLeast" w:line="0"/>
        <w:ind w:left="19" w:hanging="0"/>
        <w:jc w:val="both"/>
        <w:rPr/>
      </w:pPr>
      <w:r>
        <w:rPr>
          <w:rFonts w:eastAsia="PT Astra Serif;Times New Roman" w:cs="PT Astra Serif;Times New Roman"/>
          <w:sz w:val="24"/>
          <w:szCs w:val="24"/>
          <w:lang w:eastAsia="ru-RU"/>
        </w:rPr>
        <w:t xml:space="preserve">          </w:t>
      </w:r>
      <w:r>
        <w:rPr>
          <w:rFonts w:eastAsia="Arial Unicode MS"/>
          <w:kern w:val="2"/>
          <w:sz w:val="24"/>
          <w:szCs w:val="24"/>
        </w:rPr>
        <w:t>3.</w:t>
      </w:r>
      <w:r>
        <w:rPr/>
        <w:t xml:space="preserve"> </w:t>
      </w:r>
      <w:r>
        <w:rPr>
          <w:rFonts w:eastAsia="Arial Unicode MS"/>
          <w:kern w:val="2"/>
          <w:sz w:val="24"/>
          <w:szCs w:val="24"/>
        </w:rPr>
        <w:t>Настоящее решение вступает в силу с момента  его опубликования (обнародования)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Председатель Думы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Шатровского муниципального округа                                                                       П.Н.Клименко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 xml:space="preserve">Глава Шат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муниципального округа                                                                                               Л.А.Рассо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06"/>
      </w:tblGrid>
      <w:tr>
        <w:trPr/>
        <w:tc>
          <w:tcPr>
            <w:tcW w:w="5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74" w:leader="none"/>
              </w:tabs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74" w:leader="none"/>
              </w:tabs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74" w:leader="none"/>
              </w:tabs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к решению Думы Шатро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74" w:leader="none"/>
              </w:tabs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u w:val="single"/>
              </w:rPr>
              <w:t>_26 июля 2022 г.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____№ _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u w:val="single"/>
              </w:rPr>
              <w:t>288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74" w:leader="none"/>
              </w:tabs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«Об утверждении Положения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тровском муниципальном округе Курганской области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74" w:leader="none"/>
        </w:tabs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right="44" w:hanging="0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center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1195" w:leader="none"/>
        </w:tabs>
        <w:jc w:val="center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тровском муниципальном округе Курганской области</w:t>
      </w:r>
    </w:p>
    <w:p>
      <w:pPr>
        <w:pStyle w:val="Normal"/>
        <w:tabs>
          <w:tab w:val="clear" w:pos="708"/>
          <w:tab w:val="left" w:pos="1195" w:leader="none"/>
        </w:tabs>
        <w:jc w:val="center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eastAsia="Arial"/>
          <w:bCs/>
          <w:kern w:val="2"/>
          <w:sz w:val="24"/>
          <w:szCs w:val="24"/>
          <w:lang w:eastAsia="ar-SA"/>
        </w:rPr>
        <w:t>1. Настоящее Положение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тровском муниципальном округе Курганской области (далее - Положение), разработано в соответствии с частью 10 статьи 39 и частью 4 стать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Шатровского муниципального округа Курганской области и регламентирует порядок оплаты заинтересованными лицами расходов, связанных с организацией и проведением на территории Шатровского муниципального округа Курганской области общественных обсуждений или публичных слушаний по отдельным вопросам градостроительной деятельности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Arial"/>
          <w:bCs/>
          <w:kern w:val="2"/>
          <w:sz w:val="24"/>
          <w:szCs w:val="24"/>
          <w:lang w:eastAsia="ar-SA"/>
        </w:rPr>
        <w:t>2. Возмещению заинтересованными лицами подлежат расходы органа местного самоуправления в  Шатровском муниципальном округе Курганской области (далее - Шатровский муниципальный округ), связанные с организацией и проведением на территории   Шатровского муниципального округа общественных обсуждений или публичных слушаний по проектам постановлений Администрации Шатровского муниципального округа Курганской области (далее – Администрация)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eastAsia="Arial"/>
          <w:bCs/>
          <w:kern w:val="2"/>
          <w:sz w:val="24"/>
          <w:szCs w:val="24"/>
          <w:lang w:eastAsia="ar-SA"/>
        </w:rPr>
        <w:t>3. Заинтересованными лицами, на которых в соответствии с настоящим Положением возлагается обязанность по возмещению вышеуказанных расходов органа местного самоуправления  Шатровского муниципального округа, связанных с организацией и проведением на территории  Шатровского муниципального округа  общественных обсуждений или публичных слушаний, являются физические и юридические лица, заинтересованные в предоставлении разрешений, указанных в пункте 2 настоящего Положения (далее - заинтересованные лица)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Arial"/>
          <w:bCs/>
          <w:kern w:val="2"/>
          <w:sz w:val="24"/>
          <w:szCs w:val="24"/>
          <w:lang w:eastAsia="ar-SA"/>
        </w:rPr>
        <w:t>4. Размер оплаты расходов, связанных с организацией и проведением общественных обсуждений или публичных слушаний (далее - размер оплаты расходов), определяется Администрацией в соответствии с принципом обеспечения допустим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(далее - разрешения), исходя из фактически понесенных затрат и оценки издержек органа местного самоуправления на проведение публичных слушаний и общественных обсуждений (по одному вопросу), и рассчитывается по следующей формуле: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 = Рсообщ + Ропубл + Рэкс + Рар, где: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 - размер оплаты расходов: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сообщ - расходы, обусловленные направлением сообщений о проведении общественных обсуждений ил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запрашивается данное размещ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ым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Arial"/>
          <w:bCs/>
          <w:kern w:val="2"/>
          <w:sz w:val="24"/>
          <w:szCs w:val="24"/>
          <w:lang w:eastAsia="ar-SA"/>
        </w:rPr>
        <w:t>Ропубл - расходы, обусловленные официальным опубликованием, распространением на информационных стендах оповещения о начале общественных обсуждений или публичных слушаний, официальным опубликованием проекта постановления Администрации по вопросу, выносимому на общественные обсуждения или публичные слушания, заключения о результатах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Arial"/>
          <w:bCs/>
          <w:kern w:val="2"/>
          <w:sz w:val="24"/>
          <w:szCs w:val="24"/>
          <w:lang w:eastAsia="ar-SA"/>
        </w:rPr>
        <w:t>Рэкс - расходы на проведение экспозиции по проекту постановления Администрации, выносимому на общественные обсуждения или публичные слушания;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ар - расходы на оплату аренды помещений для проведения публичных слушаний.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сообщ определяется по формуле: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сообщ = р1 x ПР кол, где: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р1 - расходы на направление одного сообщения о проведении общественных обсуждений или публичных слушаний (включая расходы на почтовые услуги, приобретение канцелярский товаров, и расходных материалов для оргтехники);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ПР кол - количество правообладателей, которым направляется сообщение о проведении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>5. Размер оплаты расходов, определяемый в соответствии с настоящим Положением, не включает затраты заинтересованных лиц на проведение экспертиз и иных мероприятий в целях обоснования необходимости предоставления разрешения. Указанные затраты заинтересованные лица несут самостоятельно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>6. В случае, если заинтересованными лицами являются несколько физических либо юридических лиц, расходы оплачиваются пропорционально в равном размере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>7. Размер оплаты расходов устанавливается постановлением Администрации о назначении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>8. Оплата расходов, связанных с организацией и проведением общественных обсуждений или публичных слушаний, осуществляется заинтересованным лицом не позднее чем за 5 рабочих дней до даты опубликования заключения о результатах общественных обсуждений или публичных слушаний, определенной в постановлении Администрации о назначении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>9. В случае, если оплата расходов не произведена заинтересованным лицом в установленный срок, Администрация  вправе взыскать сумму расходов в судебном порядке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 xml:space="preserve">10. Суммы, поступавшие в качестве оплаты расходов, связанных с организацией и проведением общественных обсуждений или публичных слушаний, зачисляются в доход бюджета </w:t>
      </w:r>
      <w:r>
        <w:rPr/>
        <w:t xml:space="preserve"> </w:t>
      </w:r>
      <w:r>
        <w:rPr>
          <w:rFonts w:eastAsia="Arial"/>
          <w:bCs/>
          <w:kern w:val="2"/>
          <w:sz w:val="24"/>
          <w:szCs w:val="24"/>
          <w:lang w:eastAsia="ar-SA"/>
        </w:rPr>
        <w:t>Шатровского муниципального округа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Arial"/>
          <w:bCs/>
          <w:kern w:val="2"/>
          <w:sz w:val="24"/>
          <w:szCs w:val="24"/>
          <w:lang w:eastAsia="ar-SA"/>
        </w:rPr>
        <w:t>11. Возврат заявителю оплаченных расходов, связанных с организацией и проведением общественных обсуждений или публичных слушаний, осуществляется в случаях: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Arial"/>
          <w:bCs/>
          <w:kern w:val="2"/>
          <w:sz w:val="24"/>
          <w:szCs w:val="24"/>
          <w:lang w:eastAsia="ar-SA"/>
        </w:rPr>
        <w:t>1) отказа в предоставлении муниципальной услуги до принятия решения о назначении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Arial"/>
          <w:bCs/>
          <w:kern w:val="2"/>
          <w:sz w:val="24"/>
          <w:szCs w:val="24"/>
          <w:lang w:eastAsia="ar-SA"/>
        </w:rPr>
        <w:t>2) отзыва заявления до принятия решения о назначении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eastAsia="Arial"/>
          <w:bCs/>
          <w:kern w:val="2"/>
          <w:sz w:val="24"/>
          <w:szCs w:val="24"/>
          <w:lang w:eastAsia="ar-SA"/>
        </w:rPr>
        <w:t>Для возврата оплаченных расходов заинтересованное лицо подает в Администрацию  заявление с указанием причин возврата. К заявлению должны быть приложены: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Arial"/>
          <w:bCs/>
          <w:kern w:val="2"/>
          <w:sz w:val="24"/>
          <w:szCs w:val="24"/>
          <w:lang w:eastAsia="ar-SA"/>
        </w:rPr>
        <w:t>- копия паспорта или иного документа, удостоверяющего в соответствии с законодательством Российской Федерации личность заявителя (для физических лиц);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eastAsia="Arial"/>
          <w:bCs/>
          <w:kern w:val="2"/>
          <w:sz w:val="24"/>
          <w:szCs w:val="24"/>
          <w:lang w:eastAsia="ar-SA"/>
        </w:rPr>
        <w:t>- копии учредительных документов юридического лица, а также документа, удостоверяющий личность представителя юридического лица, и документ, подтверждающий его полномочия действовать от имени данного юридического лица (для юридических лиц);</w:t>
      </w:r>
    </w:p>
    <w:p>
      <w:pPr>
        <w:pStyle w:val="Normal"/>
        <w:tabs>
          <w:tab w:val="clear" w:pos="708"/>
          <w:tab w:val="left" w:pos="1195" w:leader="none"/>
        </w:tabs>
        <w:jc w:val="both"/>
        <w:rPr/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eastAsia="Arial"/>
          <w:bCs/>
          <w:kern w:val="2"/>
          <w:sz w:val="24"/>
          <w:szCs w:val="24"/>
          <w:lang w:eastAsia="ar-SA"/>
        </w:rPr>
        <w:t>- информация финансово-кредитной организации о реквизитах счета заявителя (банковские реквизиты с указанием наименования банка, ИНН, КПП, БИК, номера счета, номера корреспондентского счета, ОКАТО).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PT Astra Serif;Times New Roman" w:cs="PT Astra Serif;Times New Roman"/>
          <w:bCs/>
          <w:kern w:val="2"/>
          <w:sz w:val="24"/>
          <w:szCs w:val="24"/>
          <w:lang w:eastAsia="ar-SA"/>
        </w:rPr>
        <w:t xml:space="preserve">          </w:t>
      </w:r>
      <w:r>
        <w:rPr>
          <w:rFonts w:eastAsia="Arial"/>
          <w:bCs/>
          <w:kern w:val="2"/>
          <w:sz w:val="24"/>
          <w:szCs w:val="24"/>
          <w:lang w:eastAsia="ar-SA"/>
        </w:rPr>
        <w:t>Возврат средств осуществляется на счет, указанный в заявлении, в течение 30 календарных дней на основании принятого Администрацией в течение 10 с момента поступления заявления решения.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 xml:space="preserve">Глава Шатровского 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муниципального округа                                                                                                   Л.А.Рассохин</w:t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8:00Z</dcterms:created>
  <dc:creator>Urist</dc:creator>
  <dc:description/>
  <cp:keywords/>
  <dc:language>en-US</dc:language>
  <cp:lastModifiedBy>RePack by Diakov</cp:lastModifiedBy>
  <cp:lastPrinted>2022-04-12T11:37:00Z</cp:lastPrinted>
  <dcterms:modified xsi:type="dcterms:W3CDTF">2022-08-01T09:58:00Z</dcterms:modified>
  <cp:revision>2</cp:revision>
  <dc:subject/>
  <dc:title/>
</cp:coreProperties>
</file>