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/>
          <w:b/>
          <w:bCs/>
          <w:sz w:val="32"/>
          <w:szCs w:val="32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 23 июля 2024 года 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 36   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                        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 xml:space="preserve">О состоянии законности и правопорядка на территории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>Шатровского муниципального округа Курганской области за первое полугодие 2024 года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слушав и обсудив информацию прокурора Шатровского района Киселева Александра Александровича о состоянии законности и правопорядка на территории Шатровского муниципального округа Курганской области за первое полугодие 2024 года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Л.А. Рассохин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2:00Z</dcterms:created>
  <dc:creator>shatrus</dc:creator>
  <dc:description/>
  <cp:keywords/>
  <dc:language>en-US</dc:language>
  <cp:lastModifiedBy>RePack by Diakov</cp:lastModifiedBy>
  <cp:lastPrinted>2023-02-10T10:13:00Z</cp:lastPrinted>
  <dcterms:modified xsi:type="dcterms:W3CDTF">2024-07-23T14:06:00Z</dcterms:modified>
  <cp:revision>67</cp:revision>
  <dc:subject/>
  <dc:title/>
</cp:coreProperties>
</file>