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27 августа 2024 года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45</w:t>
      </w:r>
      <w:r>
        <w:rPr>
          <w:rFonts w:cs="PT Astra Serif" w:ascii="PT Astra Serif" w:hAnsi="PT Astra Serif"/>
          <w:sz w:val="22"/>
          <w:szCs w:val="24"/>
          <w:u w:val="single"/>
        </w:rPr>
        <w:t xml:space="preserve">   </w:t>
      </w:r>
      <w:r>
        <w:rPr>
          <w:rFonts w:cs="PT Astra Serif" w:ascii="PT Astra Serif" w:hAnsi="PT Astra Serif"/>
          <w:sz w:val="22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                        с.Шатрово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б исполнении бюджета Шатровского муниципального округа Курганской области за 1 полугодие 2024 года</w:t>
      </w:r>
    </w:p>
    <w:p>
      <w:pPr>
        <w:pStyle w:val="ConsPlusNormal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В соответствии со статьей 264.6 Бюджетного кодекса Российской Федерации, руководствуясь Уставом Шатровского муниципального округа Курганской области, заслушав информацию заместителя Главы Шатровского муниципального округа - руководителя Финансового отдела Администрации Шатровского муниципального округа Серковой Н.Л.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. Информацию об исполнении бюджета Шатровского муниципального округа Курганской области за 1 полугодие 2024 года по доходам в сумме 360379,3 тысяч рублей, по расходам в сумме 347349,3 тысяч рублей, с превышением доходов над расходами в сумме 13030,0 тысяч рублей принять к свед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На выплату заработной платы с начислениями на нее направлено 396634,6 тысяч рублей, в том числе на муниципальных служащих Шатровского муниципального округа Курганской области 25198,9 тысяч рублей. Численность работников муниципальных учреждений Шатровского муниципального округа Курганской области – 1076 штатных единиц, в том числе численность муниципальных служащих Шатровского муниципального округа Курганской области - 57 штатных единиц.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2. Опубликовать настоящее решение в соответствии со статьей 45 Устава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783" w:leader="none"/>
          <w:tab w:val="left" w:pos="7938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647" w:leader="none"/>
          <w:tab w:val="left" w:pos="8789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Шатровского муниципального округа                                                                                       П.Н. Клименко            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лава Шатровского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урганской области                                                                                                                     Л.А. Рассохин  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RePack by Diakov</cp:lastModifiedBy>
  <cp:lastPrinted>2023-10-13T10:52:00Z</cp:lastPrinted>
  <dcterms:modified xsi:type="dcterms:W3CDTF">2024-08-28T06:42:00Z</dcterms:modified>
  <cp:revision>1018</cp:revision>
  <dc:subject/>
  <dc:title>Российская Федерация</dc:title>
</cp:coreProperties>
</file>