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ШАТРОВСК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  <w:tab w:val="left" w:pos="8789" w:leader="none"/>
        </w:tabs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8789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14 ноября 2024 года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57   </w:t>
      </w:r>
      <w:r>
        <w:rPr>
          <w:sz w:val="28"/>
          <w:szCs w:val="28"/>
        </w:rPr>
        <w:t xml:space="preserve">                                                                 </w:t>
      </w:r>
      <w:r>
        <w:rPr>
          <w:sz w:val="24"/>
          <w:szCs w:val="24"/>
        </w:rPr>
        <w:t>с.Шатрово</w:t>
      </w:r>
      <w:r>
        <w:rPr>
          <w:rFonts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б исполнении бюджета Шатровского муниципального округа Курганской области за 9 месяцев 2024 года</w:t>
      </w:r>
    </w:p>
    <w:p>
      <w:pPr>
        <w:pStyle w:val="ConsPlusNormal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В соответствии со статьей 264.6 Бюджетного кодекса Российской Федерации, руководствуясь Уставом Шатровского муниципального округа Курганской области, заслушав информацию заместителя Главы Шатровского муниципального округа - руководителя Финансового отдела Администрации Шатровского муниципального округа Серковой Н.Л. Дума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ИЛА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. Информацию об исполнении бюджета Шатровского муниципального округа Курганской области за 9 месяцев 2024 года по доходам в сумме 543638,8 тысяч рублей, по расходам в сумме 500849,3 тысяч рублей, с превышением доходов над расходами в сумме 42789,5 тысяч рублей принять к свед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На выплату заработной платы с начислениями на нее направлено 344904,4 тысяч рублей, в том числе на муниципальных служащих Шатровского муниципального округа Курганской области 36824,0 тысяч рублей. Численность работников муниципальных учреждений Шатровского муниципального округа Курганской области – 1100 штатных единиц, в том числе численность муниципальных служащих Шатровского муниципального округа Курганской области - 57 штатных единиц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2. Опубликовать настоящее решение в соответствии со статьей 45 Устава Шатр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7783" w:leader="none"/>
          <w:tab w:val="left" w:pos="7938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седатель Думы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647" w:leader="none"/>
          <w:tab w:val="left" w:pos="8789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Шатровского муниципального округа                                                                                       П.Н.Клименко                         </w: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Глава Шатровского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круга 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/>
      </w:pPr>
      <w:r>
        <w:rPr>
          <w:rFonts w:cs="PT Astra Serif" w:ascii="PT Astra Serif" w:hAnsi="PT Astra Serif"/>
          <w:sz w:val="22"/>
          <w:szCs w:val="22"/>
        </w:rPr>
        <w:t xml:space="preserve">Курганской области                                                                                                                     Л.А.Рассохин 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8:00Z</dcterms:created>
  <dc:creator>Администрация</dc:creator>
  <dc:description/>
  <cp:keywords/>
  <dc:language>en-US</dc:language>
  <cp:lastModifiedBy>RePack by Diakov</cp:lastModifiedBy>
  <cp:lastPrinted>2024-10-16T09:27:00Z</cp:lastPrinted>
  <dcterms:modified xsi:type="dcterms:W3CDTF">2024-11-15T07:25:00Z</dcterms:modified>
  <cp:revision>1021</cp:revision>
  <dc:subject/>
  <dc:title>Российская Федерация</dc:title>
</cp:coreProperties>
</file>