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40"/>
        </w:rPr>
        <w:t xml:space="preserve">от </w:t>
      </w:r>
      <w:r>
        <w:rPr>
          <w:sz w:val="28"/>
          <w:szCs w:val="40"/>
          <w:u w:val="single"/>
        </w:rPr>
        <w:t xml:space="preserve">   14 ноября 2024 года   </w:t>
      </w:r>
      <w:r>
        <w:rPr>
          <w:sz w:val="28"/>
          <w:szCs w:val="40"/>
        </w:rPr>
        <w:t xml:space="preserve"> № </w:t>
      </w:r>
      <w:r>
        <w:rPr>
          <w:sz w:val="28"/>
          <w:szCs w:val="40"/>
          <w:u w:val="single"/>
        </w:rPr>
        <w:t xml:space="preserve">   64   </w:t>
      </w:r>
      <w:r>
        <w:rPr>
          <w:sz w:val="28"/>
          <w:szCs w:val="40"/>
        </w:rPr>
        <w:t xml:space="preserve"> </w:t>
      </w:r>
      <w:r>
        <w:rPr>
          <w:szCs w:val="28"/>
        </w:rPr>
        <w:t xml:space="preserve">                                                                                         </w:t>
      </w:r>
      <w:r>
        <w:rPr>
          <w:sz w:val="24"/>
          <w:szCs w:val="24"/>
        </w:rPr>
        <w:t>с.Шатр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тверждении прогнозного плана (программы) приватизации муниципального имущества Шатровского муниципального округа Курганской области на 2025 год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Утвердить прогнозный план (программу) приватизации муниципального имущества Шатровского муниципального округа Курганской области на 2025 год согласно приложению, к настоящему решению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Рекомендовать Администрации Шатровского муниципального округа Курганской области обеспечить реализацию прогнозного плана (программы) приватизации муниципального имущества Шатровского муниципального округа Курганской области на 2025 год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. Настоящее решение вступает в законную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 округа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            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                                                                       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к решению Думы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муниципального округа Курганской</w:t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ласти</w:t>
        <w:tab/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sz w:val="28"/>
          <w:szCs w:val="40"/>
        </w:rPr>
        <w:t xml:space="preserve">от </w:t>
      </w:r>
      <w:r>
        <w:rPr>
          <w:sz w:val="28"/>
          <w:szCs w:val="40"/>
          <w:u w:val="single"/>
        </w:rPr>
        <w:t xml:space="preserve">   14 ноября 2024 года   </w:t>
      </w:r>
      <w:r>
        <w:rPr>
          <w:sz w:val="28"/>
          <w:szCs w:val="40"/>
        </w:rPr>
        <w:t xml:space="preserve"> № </w:t>
      </w:r>
      <w:r>
        <w:rPr>
          <w:sz w:val="28"/>
          <w:szCs w:val="40"/>
          <w:u w:val="single"/>
        </w:rPr>
        <w:t xml:space="preserve">   64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«Об утверждении прогнозного план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(программы) приватизации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имущества Шатровского </w:t>
      </w:r>
    </w:p>
    <w:p>
      <w:pPr>
        <w:pStyle w:val="Normal"/>
        <w:suppressAutoHyphens w:val="true"/>
        <w:ind w:right="-143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округа Курганской </w:t>
      </w:r>
    </w:p>
    <w:p>
      <w:pPr>
        <w:pStyle w:val="Normal"/>
        <w:suppressAutoHyphens w:val="true"/>
        <w:ind w:right="-143" w:hanging="0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области на 2025 год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РОГНОЗНЫЙ ПЛА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(программа) приватизации муниципального имущества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Шатровского муниципального округа Курганской области на 2025 год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Основной целью реализации прогнозного плана (программы) приватизации муниципального имущества Шатровского муниципального округа Курганской области на 2025 год (далее - Программа) является соблюдение действующего законодательства Российской Федерации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рограмма направлена на решение следующих задач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стимулирование развития экономики Шатровского муниципального округа Курганской област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развитие малого и среднего предпринимательства в Шатровском муниципальном округе 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привлечение частных инвестиций в экономику Шатров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- формирование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Перечень объектов муниципальной собственности Шатровского муниципального округа Курганской области, приватизация (продажа) которых планируется в 2025 год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8"/>
        <w:gridCol w:w="2747"/>
        <w:gridCol w:w="20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приватизации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584.4 кв. м, кадастровый номер 45:21:041004:740, расположенное по адресу: Курганская область, Шатровский район, с. Мехонское, ул. Западная, д. 4а; земельный участок, местоположение: Курганская область, Шатровский район, с. Мехонское, ул. Западная, 4а, кадастровый номер 45:21:041004:1330, категория земель: земли населенных пунктов; виды разрешенного использования: для производственных целей: 4173 кв.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Шатровский район, с. Мехонское, ул. Западная, д. 4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е, назначение: нежилое, общая площадь 469,7 кв. м, кадастровый номер 45:21:010502:263, расположенное по адресу: Курганская область, Шатровский район, с. Ильино, ул. Центральная, д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ганская область, Шатровский район, с. Ильино, ул. Центральная, д.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, назначение: нежилое, общая площадь 48.1 кв. м, кадастровый номер 45:20:000000:916, расположенное по адресу: Российская Федерация, Курганская область, муниципальный округ Шатровский, село Самохвалово, улица Лесная, здание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ая Федерация, Курганская область, муниципальный округ Шатровский, село Самохвалово, улица Лесная, здание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 кварта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* - Срок приватизации является предполагаемым, объект может быть приватизирован (продан), по мере поступления и согласования предложений.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продажи объектов муниципального имущества Шатровского муниципального округа Курганской области, включенных в прогнозный план приватизации муниципального имущества на 2025 год, планируется поступление денежных средств в бюджет Шатровского муниципального округа Курганской области в размере 500 000,00 рублей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урганской области            </w:t>
        <w:tab/>
        <w:tab/>
        <w:tab/>
        <w:tab/>
        <w:t xml:space="preserve">                                   Л.А. Рассохин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Администрация</dc:creator>
  <dc:description/>
  <cp:keywords/>
  <dc:language>en-US</dc:language>
  <cp:lastModifiedBy>RePack by Diakov</cp:lastModifiedBy>
  <cp:lastPrinted>2023-12-07T15:30:00Z</cp:lastPrinted>
  <dcterms:modified xsi:type="dcterms:W3CDTF">2024-11-15T07:39:00Z</dcterms:modified>
  <cp:revision>9</cp:revision>
  <dc:subject/>
  <dc:title>Российская Федерация</dc:title>
</cp:coreProperties>
</file>