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rPr/>
      </w:pPr>
      <w:r>
        <w:rPr>
          <w:rFonts w:cs="PT Astra Serif" w:ascii="PT Astra Serif" w:hAnsi="PT Astra Serif"/>
          <w:sz w:val="28"/>
          <w:szCs w:val="24"/>
        </w:rPr>
        <w:t xml:space="preserve">от </w:t>
      </w:r>
      <w:r>
        <w:rPr>
          <w:rFonts w:cs="PT Astra Serif" w:ascii="PT Astra Serif" w:hAnsi="PT Astra Serif"/>
          <w:sz w:val="28"/>
          <w:szCs w:val="24"/>
          <w:u w:val="single"/>
        </w:rPr>
        <w:t xml:space="preserve">   10 декабря 2024 года   </w:t>
      </w:r>
      <w:r>
        <w:rPr>
          <w:rFonts w:cs="PT Astra Serif" w:ascii="PT Astra Serif" w:hAnsi="PT Astra Serif"/>
          <w:sz w:val="28"/>
          <w:szCs w:val="24"/>
        </w:rPr>
        <w:t xml:space="preserve"> № </w:t>
      </w:r>
      <w:r>
        <w:rPr>
          <w:rFonts w:cs="PT Astra Serif" w:ascii="PT Astra Serif" w:hAnsi="PT Astra Serif"/>
          <w:sz w:val="28"/>
          <w:szCs w:val="24"/>
          <w:u w:val="single"/>
        </w:rPr>
        <w:t xml:space="preserve">   67  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с.Шатрово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я в решение Думы Шатровского муниципального округа Курганской области от 27 декабря 2023 года № 61 «О бюджете Шатровского муниципального округа Курганской области на 2024 год и на плановый период 2025 и 2026 годов»</w:t>
      </w:r>
    </w:p>
    <w:p>
      <w:pPr>
        <w:pStyle w:val="ConsPlusNormal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Бюджетным кодексом Российской Федерации, Уставом Шатровского муниципального округа Курганской области, Дума Шатровского 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1.  Решение Думы Шатровского муниципального округа Курганской области от 27 декабря 2023 года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61 «О бюджете Шатровского муниципального округа Курганской области на 2024 год и на плановый период 2025 и 2026 годов» дополнить пунктом 10.2 следующего содержания: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 xml:space="preserve">«10.2. Установить с 1 декабря 2024 года коэффициент 1,1 к размерам окладов работников муниципальных бюджетных и казенных учреждений Шатровского муниципального округа Курганской области, на которых не распространяется действие указов Президента Российской Федерации от 7 мая 2012 года </w:t>
      </w:r>
      <w:r>
        <w:rPr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597 «О мероприятиях по реализации государственной социальной политики», должностных окладов муниципальных служащих Шатровского муниципального округа Курганской области.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2.  Обнародовать настоящее решение в соответствии со статьей 45 Устава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3. Действие настоящего решения распространяется на правоотношения, начиная с 1 декабря 2024 года.</w:t>
      </w:r>
    </w:p>
    <w:p>
      <w:pPr>
        <w:pStyle w:val="Normal"/>
        <w:tabs>
          <w:tab w:val="clear" w:pos="708"/>
          <w:tab w:val="left" w:pos="7783" w:leader="none"/>
          <w:tab w:val="left" w:pos="7938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647" w:leader="none"/>
          <w:tab w:val="left" w:pos="8789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Шатровского муниципального округа                                                                                         П.Н.Клименко             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лава Шатровского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right="-2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урганской области                                                                                                                       Л.А.Рассохин     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RePack by Diakov</cp:lastModifiedBy>
  <cp:lastPrinted>2024-11-20T17:24:00Z</cp:lastPrinted>
  <dcterms:modified xsi:type="dcterms:W3CDTF">2024-12-15T05:33:00Z</dcterms:modified>
  <cp:revision>1032</cp:revision>
  <dc:subject/>
  <dc:title>Российская Федерация</dc:title>
</cp:coreProperties>
</file>