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70  </w:t>
      </w:r>
      <w:r>
        <w:rPr>
          <w:rFonts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                              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е Шатровского муниципального округа Курганской области на 2025 год 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лушав доклад руководителя Финансового отдела Администрации Шатровского муниципального округа Курганской области Серковой Н.Л. и содоклад комиссии Думы Шатровского муниципального округа по бюджету, финансам и налоговой и экономической политике, руководствуясь результатами публичных слушаний по проекту решения Думы Шатровского муниципального округа «О бюджете Шатровского муниципального округа на 2025 год и на плановый период 2026 и 2027 годов» Дума Шатр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Утвердить основные характеристики бюджета Шатровского муниципального округа Курганской области 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89343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115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638188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637628,8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сидии бюджетам бюджетной системы Российской Федерации (межбюджетные субсидии) в сумме 146754,0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венции бюджетам бюджетной системы Российской Федерации в сумме 211198,5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12881,3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в сумме 789343,8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. Утвердить основные характеристики бюджета Шатровского муниципального округа Курганской области 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692426,1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9898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в сумме 532528,1 тысяч рублей, в том числе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531963,1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3023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субъектов Российской Федерации в сумме 211337,9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692426,1 тысяч рублей, в том числе условно утвержденных расходов в сумме 47186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. Утвердить основные характеристики бюджета Шатровского муниципального округа Курганской области 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05154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76546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528608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от других бюджетов бюджетной системы Российской Федерации в сумме 528038,9 тысяч рублей, из них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0100,4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Российской Федерации в сумме 210336,4 тысяч рубле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7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705154,9 тысяч рублей, в том числе условно утвержденных расходов в сумме 59503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4. Утвердить источники внутреннего финансирования дефицита бюджета Шатровского муниципального округа Курганской области на 2025 год согласно приложению 1 к настоящему решению, на плановый период 2026 и 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5. Установить объемы расходов на обслуживание муниципального долга Шатровского муниципального округа Курганской области в 2025 году в сумме 0 рублей, в 2026 году в сумме 0 рублей, в 2027 году в сумме 0 рубле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6. Утвердить верхний предел муниципального долга Шатровского муниципального округа Курганской област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7. Предельный объем муниципального долга Шатровского муниципального округа Курганской области на 2025 год составляет 0 рублей, на 20265 год 0 рублей, на 2027 год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8. Утвердить Программу муниципальных внутренних заимствований Шатровского муниципального округа Курганской области на 2025 год согласно приложению 3 и Программу муниципальных внутренних заимствований Шатровского муниципального округа Курганской области на плановый период 2026 и 2027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9. Утвердить в пределах общего объема расходов, утвержденного пунктами 1, 2, 3 настоящего реш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) 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согласно приложению 5 к настоящему решению, на плановый период 2026 и 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2) ведомственную структуру расходов бюджета Шатровского муниципального округа Курганской области на 2025 год согласно приложению 7 к настоящему решению, на плановый период 2026 и 2027 годов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 согласно приложению 9 к настоящему решению, на плановый период 2026 и 202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0. Утвердить общий объем бюджетных ассигнований, направляемых на исполнение публичных нормативных обязательств на 2025 год в сумме 13067,0 тысяч рублей, на 2026 год в сумме 13067,0 тысяч рублей, на 2027 год в сумме 13067,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1. Администрация Шатро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Шатровского муниципального округа Курганской области, если такое увеличение не требуется в связи с осуществлением органами местного самоуправления Шатровского муниципального округа Курганской области переданных государственных полномоч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2. Настоящее решение опубликовать в информационном бюллетене «Вестник» Администрации Шатровского муниципального округа Курганской области не позднее 10 дней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3.  Настоящее реш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                                                                          П.Н.Клименко       </w:t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Л.А.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1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Источники внутреннего финансирования дефицита бюджета Шатровского муниципального округа Курганской области на 2025 год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53"/>
        <w:gridCol w:w="18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00000000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8934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34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      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          </w:t>
      </w:r>
      <w:r>
        <w:rPr>
          <w:rFonts w:cs="PT Astra Serif" w:ascii="PT Astra Serif" w:hAnsi="PT Astra Serif"/>
          <w:sz w:val="24"/>
          <w:szCs w:val="24"/>
        </w:rPr>
        <w:t>Л.А.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2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Источники внутреннего финансирования дефицита бюджета Шатровского муниципального округа Курганской области на плановый период 2026 и 2027 годов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66"/>
        <w:gridCol w:w="1469"/>
        <w:gridCol w:w="12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0000000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5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9242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05154,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6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242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5154,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  3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муниципальных внутренних заимствований Шатровского муниципального округа Курганской области на 2025 год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1985"/>
        <w:gridCol w:w="269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</w:tr>
      <w:tr>
        <w:trPr>
          <w:trHeight w:val="2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пога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кредит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 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4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грамма муниципальных внутренних заимствований Шатровского муниципального округа Курганской области на плановый период 2026 и 2027 годов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134"/>
        <w:gridCol w:w="1805"/>
        <w:gridCol w:w="1314"/>
        <w:gridCol w:w="170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ahoma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погаш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кредит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40640</wp:posOffset>
                </wp:positionV>
                <wp:extent cx="342265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2.7pt;mso-wrap-distance-left:9.05pt;mso-wrap-distance-right:9.05pt;mso-wrap-distance-top:0pt;mso-wrap-distance-bottom:0pt;margin-top:3.2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                           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  5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                                                                             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992"/>
        <w:gridCol w:w="1418"/>
        <w:gridCol w:w="166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139,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3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1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8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8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639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6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16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265,7</w:t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0</w:t>
            </w:r>
          </w:p>
        </w:tc>
      </w:tr>
      <w:tr>
        <w:trPr>
          <w:trHeight w:val="4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335,2</w:t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675,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52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790,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78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71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343,8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6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417"/>
        <w:gridCol w:w="1269"/>
        <w:gridCol w:w="126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4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16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8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7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7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101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222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798,0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95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0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5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97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651,5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1348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70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06.1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70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едомственная структура расходов бюджета Шатровского муниципального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округа Курганской обла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51"/>
        <w:gridCol w:w="567"/>
        <w:gridCol w:w="708"/>
        <w:gridCol w:w="1683"/>
        <w:gridCol w:w="720"/>
        <w:gridCol w:w="128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й отдел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ого отдела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578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762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4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Лечебно-профилактические и реабилитаци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3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2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6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6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7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5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8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8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пуляр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2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проведение конкурса «Бизнес- иде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мена оборудования на оборудование с более высоким К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003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95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дернизация школьных систем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93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81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3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5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05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05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42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80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2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12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1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1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5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3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одвоз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4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4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1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07</w:t>
            </w:r>
            <w:r>
              <w:rPr>
                <w:sz w:val="22"/>
              </w:rPr>
              <w:t>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4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53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6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7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2435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1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8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3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99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5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5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2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4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6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76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1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6,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51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1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4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3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13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13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9343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Шатровского </w:t>
      </w:r>
    </w:p>
    <w:p>
      <w:pPr>
        <w:pStyle w:val="Normal"/>
        <w:rPr>
          <w:sz w:val="22"/>
        </w:rPr>
      </w:pPr>
      <w:r>
        <w:rPr>
          <w:sz w:val="22"/>
        </w:rPr>
        <w:t>муниципального округа</w:t>
      </w:r>
    </w:p>
    <w:p>
      <w:pPr>
        <w:pStyle w:val="Normal"/>
        <w:rPr/>
      </w:pPr>
      <w:r>
        <w:rPr>
          <w:sz w:val="22"/>
        </w:rPr>
        <w:t>Курганской области                                                                                                                          Л.А.Рассохи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139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70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09.9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8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круга Курганской област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70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 (распорядителям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  <w:gridCol w:w="708"/>
        <w:gridCol w:w="709"/>
        <w:gridCol w:w="1559"/>
        <w:gridCol w:w="709"/>
        <w:gridCol w:w="1134"/>
        <w:gridCol w:w="1134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органов муниципальной власти Шатр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местного самоуправления ,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9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7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8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84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800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800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8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2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>
          <w:trHeight w:val="2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Л.А.Рассохин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9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25 декабря 2024 года 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70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76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 «Управление муниципальными финансами на 2025 год и на плановый период 2026 и 2027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5 год и на плановый период 2026 и 2027 год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3,2</w:t>
            </w:r>
          </w:p>
        </w:tc>
      </w:tr>
      <w:tr>
        <w:trPr>
          <w:trHeight w:val="9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8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4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54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4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2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28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1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1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5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3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82,2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82,2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1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ого резерва для сборных команд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муниципальной службы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бно-профилактические и реабилит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 0 09 820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1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7 0 01 805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0 0 00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2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1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2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0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 осуществлении деятельности по обращению с животными без владельцев в с. Шат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6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4,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343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103505</wp:posOffset>
                </wp:positionV>
                <wp:extent cx="3408680" cy="1979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25 декабря 2024 года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u w:val="single"/>
                              </w:rPr>
                              <w:t xml:space="preserve">  70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8.1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круга Курганской област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25 декабря 2024 года 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u w:val="single"/>
                        </w:rPr>
                        <w:t xml:space="preserve">  70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eastAsia="PT Astra Serif" w:cs="PT Astra Serif" w:ascii="PT Astra Serif" w:hAnsi="PT Astra Serif"/>
          <w:sz w:val="2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2"/>
        </w:rPr>
      </w:pPr>
      <w:r>
        <w:rPr>
          <w:rFonts w:cs="Times New Roman CYR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01"/>
        <w:gridCol w:w="1173"/>
        <w:gridCol w:w="1134"/>
        <w:gridCol w:w="1418"/>
      </w:tblGrid>
      <w:tr>
        <w:trPr>
          <w:trHeight w:val="515" w:hRule="atLeast"/>
        </w:trPr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514" w:hRule="atLeast"/>
        </w:trPr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3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9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9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80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7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9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42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1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1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2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2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4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4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5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5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7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7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7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1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1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2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2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0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053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0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>
          <w:trHeight w:val="947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5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82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653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10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8709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8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5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6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7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2567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52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5651,5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TextBody"/>
        <w:tabs>
          <w:tab w:val="clear" w:pos="708"/>
          <w:tab w:val="left" w:pos="7815" w:leader="none"/>
        </w:tabs>
        <w:jc w:val="left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36"/>
      <w:jc w:val="center"/>
      <w:outlineLvl w:val="5"/>
    </w:pPr>
    <w:rPr>
      <w:b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2">
    <w:name w:val="Основной текст 2 Знак"/>
    <w:basedOn w:val="Style7"/>
    <w:qFormat/>
    <w:rPr/>
  </w:style>
  <w:style w:type="character" w:styleId="4">
    <w:name w:val="Заголовок 4 Знак"/>
    <w:qFormat/>
    <w:rPr>
      <w:b/>
      <w:bCs/>
      <w:color w:val="000000"/>
      <w:szCs w:val="22"/>
    </w:rPr>
  </w:style>
  <w:style w:type="character" w:styleId="5">
    <w:name w:val="Заголовок 5 Знак"/>
    <w:qFormat/>
    <w:rPr>
      <w:i/>
      <w:iCs/>
      <w:color w:val="000000"/>
      <w:szCs w:val="22"/>
    </w:rPr>
  </w:style>
  <w:style w:type="character" w:styleId="6">
    <w:name w:val="Заголовок 6 Знак"/>
    <w:qFormat/>
    <w:rPr>
      <w:b/>
      <w:sz w:val="24"/>
      <w:szCs w:val="2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3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Date1">
    <w:name w:val="date1"/>
    <w:qFormat/>
    <w:rPr>
      <w:color w:val="319C31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302" w:leader="none"/>
      </w:tabs>
      <w:overflowPunct w:val="false"/>
      <w:autoSpaceDE w:val="false"/>
      <w:ind w:left="567" w:hanging="0"/>
      <w:jc w:val="both"/>
      <w:textAlignment w:val="baseline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ru-RU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40"/>
    </w:pPr>
    <w:rPr>
      <w:rFonts w:eastAsia="Lucida Sans Unicode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4-11-07T14:02:00Z</cp:lastPrinted>
  <dcterms:modified xsi:type="dcterms:W3CDTF">2024-12-26T07:28:00Z</dcterms:modified>
  <cp:revision>487</cp:revision>
  <dc:subject/>
  <dc:title>Российская Федерация</dc:title>
</cp:coreProperties>
</file>