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drawing>
          <wp:inline distT="0" distB="0" distL="0" distR="0">
            <wp:extent cx="85852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z w:val="32"/>
          <w:szCs w:val="32"/>
        </w:rPr>
      </w:pPr>
      <w:r>
        <w:rPr>
          <w:rFonts w:cs="Times New Roman" w:ascii="PT Astra Serif" w:hAnsi="PT Astra Serif"/>
          <w:b/>
          <w:bCs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ШАТРОВСКОГО МУНИЦИПАЛЬНОГО ОКРУГ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КУРГАН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cs="PT Astra Serif" w:ascii="PT Astra Serif" w:hAnsi="PT Astra Serif"/>
          <w:szCs w:val="28"/>
        </w:rPr>
        <w:t xml:space="preserve">от </w:t>
      </w:r>
      <w:r>
        <w:rPr>
          <w:rFonts w:cs="PT Astra Serif" w:ascii="PT Astra Serif" w:hAnsi="PT Astra Serif"/>
          <w:szCs w:val="28"/>
          <w:u w:val="single"/>
        </w:rPr>
        <w:t xml:space="preserve">  25 декабря 2024 года </w:t>
      </w:r>
      <w:r>
        <w:rPr>
          <w:rFonts w:cs="PT Astra Serif" w:ascii="PT Astra Serif" w:hAnsi="PT Astra Serif"/>
          <w:szCs w:val="28"/>
        </w:rPr>
        <w:t xml:space="preserve"> № </w:t>
      </w:r>
      <w:r>
        <w:rPr>
          <w:rFonts w:cs="PT Astra Serif" w:ascii="PT Astra Serif" w:hAnsi="PT Astra Serif"/>
          <w:szCs w:val="28"/>
          <w:u w:val="single"/>
        </w:rPr>
        <w:t xml:space="preserve">  71  </w:t>
      </w:r>
      <w:r>
        <w:rPr>
          <w:rFonts w:cs="PT Astra Serif" w:ascii="PT Astra Serif" w:hAnsi="PT Astra Serif"/>
          <w:szCs w:val="28"/>
        </w:rPr>
        <w:t xml:space="preserve">                 </w:t>
      </w:r>
      <w:r>
        <w:rPr>
          <w:rFonts w:cs="PT Astra Serif" w:ascii="PT Astra Serif" w:hAnsi="PT Astra Serif"/>
          <w:sz w:val="24"/>
          <w:szCs w:val="24"/>
        </w:rPr>
        <w:t xml:space="preserve">                                                             с.Шатрово 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2"/>
          <w:szCs w:val="22"/>
        </w:rPr>
        <w:t>О внесении изменений в решение Думы Шатровского муниципального округа Курганской области от 27 декабря 2023 года № 61 «О бюджете Шатровского муниципального округа Курганской области на 2024 год и на плановый период 2025 и 2026 годов»</w:t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В соответствии с Бюджетным кодексом Российской Федерации, Уставом Шатровского муниципального округа Курганской области Дума Шатровского муниципального округа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2"/>
          <w:szCs w:val="22"/>
        </w:rPr>
        <w:t>РЕШИЛА: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</w:t>
      </w:r>
      <w:r>
        <w:rPr>
          <w:rFonts w:cs="PT Astra Serif" w:ascii="PT Astra Serif" w:hAnsi="PT Astra Serif"/>
          <w:sz w:val="22"/>
          <w:szCs w:val="22"/>
        </w:rPr>
        <w:t xml:space="preserve">1. Внести в решение Думы Шатровского  муниципального округа от 27 декабря 2023 года № 61 «О бюджете Шатровского муниципального округа Курганской области на 2024 год и на плановый период 2025 и 2026 годов» следующие изменения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</w:t>
      </w:r>
      <w:r>
        <w:rPr>
          <w:rFonts w:cs="PT Astra Serif" w:ascii="PT Astra Serif" w:hAnsi="PT Astra Serif"/>
          <w:sz w:val="22"/>
          <w:szCs w:val="22"/>
        </w:rPr>
        <w:t>1) часть 1 решения изложить в следующей редакции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</w:t>
      </w:r>
      <w:r>
        <w:rPr>
          <w:rFonts w:cs="PT Astra Serif" w:ascii="PT Astra Serif" w:hAnsi="PT Astra Serif"/>
          <w:sz w:val="22"/>
          <w:szCs w:val="22"/>
        </w:rPr>
        <w:t>« 1.Утвердить основные характеристики бюджета Шатровского муниципального округа Курганской области на 2024 год: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mallCaps/>
          <w:spacing w:val="5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</w:t>
      </w:r>
      <w:r>
        <w:rPr>
          <w:rFonts w:cs="PT Astra Serif" w:ascii="PT Astra Serif" w:hAnsi="PT Astra Serif"/>
          <w:sz w:val="22"/>
          <w:szCs w:val="22"/>
        </w:rPr>
        <w:t>1) общий объем доходов бюджета Шатровского муниципального округа утвердить в сумме 795799,7</w:t>
      </w:r>
      <w:r>
        <w:rPr>
          <w:rStyle w:val="Style13"/>
          <w:rFonts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тысяч рублей в том числе: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</w:t>
      </w:r>
      <w:r>
        <w:rPr>
          <w:rFonts w:cs="PT Astra Serif" w:ascii="PT Astra Serif" w:hAnsi="PT Astra Serif"/>
          <w:sz w:val="22"/>
          <w:szCs w:val="22"/>
        </w:rPr>
        <w:t xml:space="preserve">а) объем налоговых и неналоговых доходов в сумме 136224,0 тысяч рублей;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</w:t>
      </w:r>
      <w:r>
        <w:rPr>
          <w:rFonts w:cs="PT Astra Serif" w:ascii="PT Astra Serif" w:hAnsi="PT Astra Serif"/>
          <w:sz w:val="22"/>
          <w:szCs w:val="22"/>
        </w:rPr>
        <w:t xml:space="preserve">б) объем безвозмездных поступлений в сумме 659575,7 тысяч рублей, в том числе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</w:t>
      </w:r>
      <w:r>
        <w:rPr>
          <w:rFonts w:cs="PT Astra Serif" w:ascii="PT Astra Serif" w:hAnsi="PT Astra Serif"/>
          <w:sz w:val="22"/>
          <w:szCs w:val="22"/>
        </w:rPr>
        <w:t>- объем безвозмездных поступлений от других бюджетов бюджетной системы Российской Федерации 659141,7 тысяч рублей, из них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</w:t>
      </w:r>
      <w:r>
        <w:rPr>
          <w:rFonts w:cs="PT Astra Serif" w:ascii="PT Astra Serif" w:hAnsi="PT Astra Serif"/>
          <w:sz w:val="22"/>
          <w:szCs w:val="22"/>
        </w:rPr>
        <w:t>- дотации бюджетам субъектов Российской Федерации и муниципальных образований в сумме 340920,1 тысяч рублей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</w:t>
      </w:r>
      <w:r>
        <w:rPr>
          <w:rFonts w:cs="PT Astra Serif" w:ascii="PT Astra Serif" w:hAnsi="PT Astra Serif"/>
          <w:sz w:val="22"/>
          <w:szCs w:val="22"/>
        </w:rPr>
        <w:t>- субсидии бюджетам бюджетной системы Российской Федерации (межбюджетные субсидии) в сумме 64805,8 тысяч рублей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</w:t>
      </w:r>
      <w:r>
        <w:rPr>
          <w:rFonts w:cs="PT Astra Serif" w:ascii="PT Astra Serif" w:hAnsi="PT Astra Serif"/>
          <w:sz w:val="22"/>
          <w:szCs w:val="22"/>
        </w:rPr>
        <w:t>- субвенции бюджетам субъектов Российской Федерации и муниципальных образований в сумме 220947,7 тысяч рублей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</w:t>
      </w:r>
      <w:r>
        <w:rPr>
          <w:rFonts w:cs="PT Astra Serif" w:ascii="PT Astra Serif" w:hAnsi="PT Astra Serif"/>
          <w:sz w:val="22"/>
          <w:szCs w:val="22"/>
        </w:rPr>
        <w:t>- иные межбюджетные трансферты 32468,1 тысяч рублей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</w:t>
      </w:r>
      <w:r>
        <w:rPr>
          <w:rFonts w:cs="PT Astra Serif" w:ascii="PT Astra Serif" w:hAnsi="PT Astra Serif"/>
          <w:sz w:val="22"/>
          <w:szCs w:val="22"/>
        </w:rPr>
        <w:t>- объем прочих безвозмездных поступлений в сумме 434,0 тысяч 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2"/>
          <w:szCs w:val="22"/>
        </w:rPr>
        <w:tab/>
        <w:t xml:space="preserve"> 2) общий объем расходов бюджета Шатровского муниципального округа утвердить в сумме 819128,7 тысяч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</w:t>
      </w:r>
      <w:r>
        <w:rPr>
          <w:rFonts w:cs="PT Astra Serif" w:ascii="PT Astra Serif" w:hAnsi="PT Astra Serif"/>
          <w:sz w:val="22"/>
          <w:szCs w:val="22"/>
        </w:rPr>
        <w:t>3) превышение расходов над доходами (дефицит) бюджета Шатровского муниципального округа в сумме 23329,0 тысяч рублей.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</w:t>
      </w:r>
      <w:r>
        <w:rPr>
          <w:rFonts w:cs="PT Astra Serif" w:ascii="PT Astra Serif" w:hAnsi="PT Astra Serif"/>
          <w:color w:val="000000"/>
          <w:sz w:val="22"/>
          <w:szCs w:val="22"/>
        </w:rPr>
        <w:t>4) приложение 1 изложить в редакции согласно приложению 1 к настоящему решению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</w:t>
      </w:r>
      <w:r>
        <w:rPr>
          <w:rFonts w:cs="PT Astra Serif" w:ascii="PT Astra Serif" w:hAnsi="PT Astra Serif"/>
          <w:sz w:val="22"/>
          <w:szCs w:val="22"/>
        </w:rPr>
        <w:t>6) приложение 5 изложить в редакции согласно приложению 2 к настоящему решению;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</w:t>
      </w:r>
      <w:r>
        <w:rPr>
          <w:rFonts w:cs="PT Astra Serif" w:ascii="PT Astra Serif" w:hAnsi="PT Astra Serif"/>
          <w:sz w:val="22"/>
          <w:szCs w:val="22"/>
        </w:rPr>
        <w:t>7) приложение 7 изложить в редакции согласно приложению 3 к настоящему решению.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</w:t>
      </w:r>
      <w:r>
        <w:rPr>
          <w:rFonts w:cs="PT Astra Serif" w:ascii="PT Astra Serif" w:hAnsi="PT Astra Serif"/>
          <w:sz w:val="22"/>
          <w:szCs w:val="22"/>
        </w:rPr>
        <w:t>8) приложение 9 изложить в редакции согласно приложению 4 к настоящему решению; ».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</w:t>
      </w:r>
      <w:r>
        <w:rPr>
          <w:rFonts w:cs="PT Astra Serif" w:ascii="PT Astra Serif" w:hAnsi="PT Astra Serif"/>
          <w:sz w:val="22"/>
          <w:szCs w:val="22"/>
        </w:rPr>
        <w:t>2. Настоящее решение обнародовать в соответствии со статьей 45 Устава Шатровского муниципального округа Курганской области.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Председатель Думы 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Шатровского муниципального округа                                                                                        П.Н.Клименко                                              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Глава Шатровского 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муниципального округа       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Курганской области                                                                                                                      Л.А.Рассохин                           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9425</wp:posOffset>
                </wp:positionH>
                <wp:positionV relativeFrom="paragraph">
                  <wp:posOffset>-111125</wp:posOffset>
                </wp:positionV>
                <wp:extent cx="3408680" cy="4678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4678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Приложение    1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 решению Думы Шатровского муниципального округа Курган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от 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u w:val="single"/>
                              </w:rPr>
                              <w:t xml:space="preserve">  25 декабря 2024 года  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№ 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u w:val="single"/>
                              </w:rPr>
                              <w:t xml:space="preserve">  71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«О внесении изменений в реш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Думы Шатровского муниципального округа Курганской области от 27декабря 2023 года № 61 «О бюджете Шатровского муниципального округа Курганской области на 2024 год и на плановый период 2025 и 2026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«Приложение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 решению Думы Шатровского муниципального округа Курганской области от 27 декабря 2023 года № 61 «О бюджете Шатровского Шатровского муниципального округа Курганской области на 2024 год и на плановый период 2025 и 2026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4pt;height:368.4pt;mso-wrap-distance-left:9.05pt;mso-wrap-distance-right:9.05pt;mso-wrap-distance-top:0pt;mso-wrap-distance-bottom:0pt;margin-top:-8.75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Приложение    1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 решению Думы Шатровского муниципального округа Курганской области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  <w:u w:val="single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от </w:t>
                      </w:r>
                      <w:r>
                        <w:rPr>
                          <w:rFonts w:cs="PT Astra Serif" w:ascii="PT Astra Serif" w:hAnsi="PT Astra Serif"/>
                          <w:sz w:val="24"/>
                          <w:u w:val="single"/>
                        </w:rPr>
                        <w:t xml:space="preserve">  25 декабря 2024 года  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№ </w:t>
                      </w:r>
                      <w:r>
                        <w:rPr>
                          <w:rFonts w:cs="PT Astra Serif" w:ascii="PT Astra Serif" w:hAnsi="PT Astra Serif"/>
                          <w:sz w:val="24"/>
                          <w:u w:val="single"/>
                        </w:rPr>
                        <w:t xml:space="preserve">  71_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eastAsia="PT Astra Serif" w:cs="PT Astra Serif" w:ascii="PT Astra Serif" w:hAnsi="PT Astra Serif"/>
                          <w:sz w:val="24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«О внесении изменений в решение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Думы Шатровского муниципального округа Курганской области от 27декабря 2023 года № 61 «О бюджете Шатровского муниципального округа Курганской области на 2024 год и на плановый период 2025 и 2026 годов»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«Приложение 1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 решению Думы Шатровского муниципального округа Курганской области от 27 декабря 2023 года № 61 «О бюджете Шатровского Шатровского муниципального округа Курганской области на 2024 год и на плановый период 2025 и 2026 годов»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8"/>
        </w:rPr>
      </w:pPr>
      <w:r>
        <w:rPr>
          <w:rFonts w:cs="PT Astra Serif" w:ascii="PT Astra Serif" w:hAnsi="PT Astra Serif"/>
          <w:b/>
          <w:sz w:val="24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4956" w:hanging="0"/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«Об утверждении Порядка осуществления главными распорядителями (распорядителями) 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sz w:val="24"/>
        </w:rPr>
        <w:t xml:space="preserve">Источники внутреннего финансирования дефицита бюджета Шатровского муниципального округа Курганской области на 2024 год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4753"/>
        <w:gridCol w:w="1801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Код бюджетной классификации</w:t>
            </w:r>
            <w:r>
              <w:rPr>
                <w:rFonts w:cs="PT Astra Serif" w:ascii="PT Astra Serif" w:hAnsi="PT Astra Serif"/>
                <w:sz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РФ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именование кода источника финансирова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тыс. рубле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105000000000000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Изменение остатков средств на счетах по учету средств бюджетов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 том числе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23329,0</w:t>
            </w:r>
          </w:p>
        </w:tc>
      </w:tr>
      <w:tr>
        <w:trPr>
          <w:trHeight w:val="98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105020105000051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795799,7</w:t>
            </w:r>
          </w:p>
        </w:tc>
      </w:tr>
      <w:tr>
        <w:trPr>
          <w:trHeight w:val="8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0105020105000061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819128,7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сего источников внутреннего финансирования дефицита бюдже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3329,0</w:t>
            </w:r>
          </w:p>
        </w:tc>
      </w:tr>
    </w:tbl>
    <w:p>
      <w:pPr>
        <w:pStyle w:val="Normal"/>
        <w:rPr/>
      </w:pPr>
      <w:r>
        <w:rPr>
          <w:rFonts w:eastAsia="PT Astra Serif" w:cs="PT Astra Serif" w:ascii="PT Astra Serif" w:hAnsi="PT Astra Serif"/>
          <w:sz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</w:rPr>
        <w:t>».</w: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Глава Шатровского</w: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муниципального округа  </w:t>
      </w:r>
    </w:p>
    <w:p>
      <w:pPr>
        <w:pStyle w:val="Normal"/>
        <w:rPr>
          <w:rFonts w:ascii="PT Astra Serif" w:hAnsi="PT Astra Serif" w:cs="Tahoma"/>
          <w:sz w:val="24"/>
        </w:rPr>
      </w:pPr>
      <w:r>
        <w:rPr>
          <w:rFonts w:cs="PT Astra Serif" w:ascii="PT Astra Serif" w:hAnsi="PT Astra Serif"/>
          <w:sz w:val="24"/>
        </w:rPr>
        <w:t xml:space="preserve">Курганской области                                                                                                    Л.А.Рассохин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8"/>
        </w:rPr>
      </w:pPr>
      <w:r>
        <w:rPr>
          <w:rFonts w:cs="PT Astra Serif" w:ascii="PT Astra Serif" w:hAnsi="PT Astra Serif"/>
          <w:b/>
          <w:sz w:val="24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9425</wp:posOffset>
                </wp:positionH>
                <wp:positionV relativeFrom="paragraph">
                  <wp:posOffset>-111125</wp:posOffset>
                </wp:positionV>
                <wp:extent cx="3408680" cy="44710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447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Приложение    2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 решению Думы Шатровского муниципального округа Курган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от 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u w:val="single"/>
                              </w:rPr>
                              <w:t xml:space="preserve">  25 декабря 2024 года  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№ 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u w:val="single"/>
                              </w:rPr>
                              <w:t xml:space="preserve">  71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«О внесении изменений в реш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Думы Шатровского муниципального округа Курганской области от 27 декабря 2023 года № 61 «О бюджете Шатровского муниципального округа Курганской области на 2024 год и на плановый период 2025 и 2026 годов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«Приложение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 решению Думы Шатровского муниципального округа Курганской области от 27 декабря 2023 года № 61 «О бюджете Шатровского муниципального округа Курганской области на 2023 год и на плановый период 2025 и 2026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4pt;height:352.05pt;mso-wrap-distance-left:9.05pt;mso-wrap-distance-right:9.05pt;mso-wrap-distance-top:0pt;mso-wrap-distance-bottom:0pt;margin-top:-8.75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Приложение    2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 решению Думы Шатровского муниципального округа Курганской области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от </w:t>
                      </w:r>
                      <w:r>
                        <w:rPr>
                          <w:rFonts w:cs="PT Astra Serif" w:ascii="PT Astra Serif" w:hAnsi="PT Astra Serif"/>
                          <w:sz w:val="24"/>
                          <w:u w:val="single"/>
                        </w:rPr>
                        <w:t xml:space="preserve">  25 декабря 2024 года  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№ </w:t>
                      </w:r>
                      <w:r>
                        <w:rPr>
                          <w:rFonts w:cs="PT Astra Serif" w:ascii="PT Astra Serif" w:hAnsi="PT Astra Serif"/>
                          <w:sz w:val="24"/>
                          <w:u w:val="single"/>
                        </w:rPr>
                        <w:t xml:space="preserve">  71_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eastAsia="PT Astra Serif" w:cs="PT Astra Serif" w:ascii="PT Astra Serif" w:hAnsi="PT Astra Serif"/>
                          <w:sz w:val="24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«О внесении изменений в решение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Думы Шатровского муниципального округа Курганской области от 27 декабря 2023 года № 61 «О бюджете Шатровского муниципального округа Курганской области на 2024 год и на плановый период 2025 и 2026 годов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«Приложение 5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 решению Думы Шатровского муниципального округа Курганской области от 27 декабря 2023 года № 61 «О бюджете Шатровского муниципального округа Курганской области на 2023 год и на плановый период 2025 и 2026 годов»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4956" w:hanging="0"/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«Об утверждении Порядка осуществления главными распорядителями (распорядителями) 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Распределение бюджетных ассигнований по разделам, подразделам классификации расходов бюджета Шатровского муниципального округа Курганской области на 2024 год 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tbl>
      <w:tblPr>
        <w:tblW w:w="99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2"/>
        <w:gridCol w:w="574"/>
        <w:gridCol w:w="541"/>
        <w:gridCol w:w="1755"/>
      </w:tblGrid>
      <w:tr>
        <w:trPr>
          <w:tblHeader w:val="true"/>
          <w:trHeight w:val="402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"/>
                <w:szCs w:val="2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</w:rPr>
              <w:t>Наименование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"/>
                <w:szCs w:val="2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</w:rPr>
              <w:t>Рз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"/>
                <w:szCs w:val="2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</w:rPr>
              <w:t>Пр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"/>
                <w:szCs w:val="2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</w:rPr>
              <w:t>Сумма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sz w:val="24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sz w:val="24"/>
              </w:rPr>
              <w:t>103214,1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0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0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sz w:val="24"/>
              </w:rPr>
              <w:t>2731,1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0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0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sz w:val="24"/>
              </w:rPr>
              <w:t>6,9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0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0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sz w:val="24"/>
              </w:rPr>
              <w:t>32845,5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Судебная систем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0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05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sz w:val="24"/>
              </w:rPr>
              <w:t>1,1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0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06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sz w:val="24"/>
              </w:rPr>
              <w:t>19271,1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езервные фонды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color w:val="000000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0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color w:val="000000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1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sz w:val="24"/>
              </w:rPr>
              <w:t>145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0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1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PT Astra Serif" w:hAnsi="PT Astra Serif"/>
                <w:sz w:val="24"/>
              </w:rPr>
              <w:t>48213,4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4"/>
              </w:rPr>
              <w:t>НАЦИОНАЛЬНАЯ ОБОРОН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sz w:val="24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sz w:val="24"/>
              </w:rPr>
              <w:t>880,7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02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0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sz w:val="24"/>
              </w:rPr>
              <w:t>880,7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sz w:val="24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sz w:val="24"/>
              </w:rPr>
              <w:t>50711,3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03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1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sz w:val="24"/>
              </w:rPr>
              <w:t>50711,3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sz w:val="24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sz w:val="24"/>
              </w:rPr>
              <w:t>34875,4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bCs/>
                <w:color w:val="000000"/>
                <w:sz w:val="24"/>
              </w:rPr>
            </w:pPr>
            <w:r>
              <w:rPr>
                <w:rFonts w:cs="Arial" w:ascii="PT Astra Serif" w:hAnsi="PT Astra Serif"/>
                <w:bCs/>
                <w:color w:val="000000"/>
                <w:sz w:val="24"/>
              </w:rPr>
              <w:t>Общеэкономические вопросы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Cs/>
                <w:color w:val="000000"/>
                <w:sz w:val="24"/>
              </w:rPr>
            </w:pPr>
            <w:r>
              <w:rPr>
                <w:rFonts w:cs="Arial" w:ascii="PT Astra Serif" w:hAnsi="PT Astra Serif"/>
                <w:bCs/>
                <w:color w:val="000000"/>
                <w:sz w:val="24"/>
              </w:rPr>
              <w:t>04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sz w:val="24"/>
              </w:rPr>
              <w:t>0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sz w:val="24"/>
              </w:rPr>
              <w:t>1777,4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Сельское хозяйство и рыболовств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04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05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sz w:val="24"/>
              </w:rPr>
              <w:t>737,6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Дорожное хозяйство (дорожные фонды)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04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09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sz w:val="24"/>
              </w:rPr>
              <w:t>32219,1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04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1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sz w:val="24"/>
              </w:rPr>
              <w:t>141,3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sz w:val="24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sz w:val="24"/>
              </w:rPr>
              <w:t>108036,3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Жилищное хозяйств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05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0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sz w:val="24"/>
              </w:rPr>
              <w:t>310,4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05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0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sz w:val="24"/>
              </w:rPr>
              <w:t>854,8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Благоустройств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05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0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sz w:val="24"/>
              </w:rPr>
              <w:t>7966,8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05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05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sz w:val="24"/>
              </w:rPr>
              <w:t>98904,3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4"/>
              </w:rPr>
              <w:t>ОБРАЗОВАНИЕ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4"/>
              </w:rPr>
              <w:t>07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sz w:val="24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sz w:val="24"/>
              </w:rPr>
              <w:t>421825,1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Дошкольное образование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07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0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sz w:val="24"/>
              </w:rPr>
              <w:t>89865,2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Общее образование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07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0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sz w:val="24"/>
              </w:rPr>
              <w:t>271721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Дополнительное образование детей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07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0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sz w:val="24"/>
              </w:rPr>
              <w:t>50349,2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07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05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sz w:val="24"/>
              </w:rPr>
              <w:t>345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000000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Молодежная политик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color w:val="000000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07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color w:val="000000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07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sz w:val="24"/>
              </w:rPr>
              <w:t>32,5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Другие вопросы в области образования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07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09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sz w:val="24"/>
              </w:rPr>
              <w:t>9512,2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4"/>
              </w:rPr>
              <w:t>08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sz w:val="24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sz w:val="24"/>
              </w:rPr>
              <w:t>62861,2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Культур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08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0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sz w:val="24"/>
              </w:rPr>
              <w:t>62861,2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4"/>
              </w:rPr>
              <w:t>СОЦИАЛЬНАЯ ПОЛИТИК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sz w:val="24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sz w:val="24"/>
              </w:rPr>
              <w:t>30537,8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Социальное обеспечение населения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1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0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sz w:val="24"/>
              </w:rPr>
              <w:t>8630,6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Охрана семьи и детств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1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0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sz w:val="24"/>
              </w:rPr>
              <w:t>21884,7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Другие вопросы в области социальной политики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1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06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sz w:val="24"/>
              </w:rPr>
              <w:t>22,5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4"/>
              </w:rPr>
              <w:t>ФИЗИЧЕСКАЯ КУЛЬТУРА И СПОРТ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4"/>
              </w:rPr>
              <w:t>1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sz w:val="24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sz w:val="24"/>
              </w:rPr>
              <w:t>6186,8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Физическая культур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1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0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sz w:val="24"/>
              </w:rPr>
              <w:t>6186,8</w:t>
            </w:r>
          </w:p>
        </w:tc>
      </w:tr>
      <w:tr>
        <w:trPr>
          <w:trHeight w:val="288" w:hRule="atLeast"/>
        </w:trPr>
        <w:tc>
          <w:tcPr>
            <w:tcW w:w="8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4"/>
              </w:rPr>
              <w:t>ИТОГО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sz w:val="24"/>
              </w:rPr>
              <w:t>819128,7</w:t>
            </w:r>
          </w:p>
        </w:tc>
      </w:tr>
      <w:tr>
        <w:trPr>
          <w:trHeight w:val="241" w:hRule="atLeast"/>
        </w:trPr>
        <w:tc>
          <w:tcPr>
            <w:tcW w:w="814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4"/>
              </w:rPr>
              <w:t>»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Глава Шатровского</w: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муниципального округа     </w:t>
      </w:r>
    </w:p>
    <w:p>
      <w:pPr>
        <w:pStyle w:val="Normal"/>
        <w:rPr/>
      </w:pPr>
      <w:r>
        <w:rPr>
          <w:rFonts w:cs="PT Astra Serif" w:ascii="PT Astra Serif" w:hAnsi="PT Astra Serif"/>
          <w:sz w:val="24"/>
        </w:rPr>
        <w:t>Курганской области                                                                                                          Л.А.Рассохин</w:t>
      </w:r>
    </w:p>
    <w:p>
      <w:pPr>
        <w:pStyle w:val="TextBody"/>
        <w:jc w:val="left"/>
        <w:rPr>
          <w:rFonts w:ascii="PT Astra Serif" w:hAnsi="PT Astra Serif" w:cs="PT Astra Serif"/>
          <w:sz w:val="22"/>
          <w:szCs w:val="24"/>
        </w:rPr>
      </w:pPr>
      <w:r>
        <w:rPr>
          <w:rFonts w:cs="PT Astra Serif" w:ascii="PT Astra Serif" w:hAnsi="PT Astra Serif"/>
          <w:sz w:val="22"/>
          <w:szCs w:val="24"/>
        </w:rPr>
      </w:r>
    </w:p>
    <w:p>
      <w:pPr>
        <w:pStyle w:val="TextBody"/>
        <w:jc w:val="left"/>
        <w:rPr>
          <w:rFonts w:ascii="PT Astra Serif" w:hAnsi="PT Astra Serif" w:cs="Tahoma"/>
          <w:sz w:val="24"/>
          <w:szCs w:val="24"/>
          <w:lang w:val="ru-RU"/>
        </w:rPr>
      </w:pPr>
      <w:r>
        <w:rPr>
          <w:rFonts w:cs="Tahoma" w:ascii="PT Astra Serif" w:hAnsi="PT Astra Serif"/>
          <w:sz w:val="24"/>
          <w:szCs w:val="24"/>
          <w:lang w:val="ru-RU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3395</wp:posOffset>
                </wp:positionH>
                <wp:positionV relativeFrom="paragraph">
                  <wp:posOffset>73660</wp:posOffset>
                </wp:positionV>
                <wp:extent cx="3408680" cy="32975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329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Приложение    3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 решению Думы Шатровского муниципального округа Курган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от 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u w:val="single"/>
                              </w:rPr>
                              <w:t xml:space="preserve">  25 декабря 2024 года  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№ 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u w:val="single"/>
                              </w:rPr>
                              <w:t xml:space="preserve">  71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«О внесении изменений в реш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Думы Шатровского муниципального округа Курганской области от 27 декабря 2023 года № 61 «О бюджете Шатровского муниципального округа Курганской области на 2024 год и на плановый период 2025 и 2026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eastAsia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«Приложение 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 решению Думы Шатровского муниципального округа Курганской области от 27 декабря 2023 года № 61 «О бюджете Шатровского муниципального округа Курганской области на 2024 год и на плановый период 2025 и 2026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4pt;height:259.65pt;mso-wrap-distance-left:9.05pt;mso-wrap-distance-right:9.05pt;mso-wrap-distance-top:0pt;mso-wrap-distance-bottom:0pt;margin-top:5.8pt;mso-position-vertical-relative:text;margin-left:23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Приложение    3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 решению Думы Шатровского муниципального округа Курганской области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от </w:t>
                      </w:r>
                      <w:r>
                        <w:rPr>
                          <w:rFonts w:cs="PT Astra Serif" w:ascii="PT Astra Serif" w:hAnsi="PT Astra Serif"/>
                          <w:sz w:val="24"/>
                          <w:u w:val="single"/>
                        </w:rPr>
                        <w:t xml:space="preserve">  25 декабря 2024 года  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№ </w:t>
                      </w:r>
                      <w:r>
                        <w:rPr>
                          <w:rFonts w:cs="PT Astra Serif" w:ascii="PT Astra Serif" w:hAnsi="PT Astra Serif"/>
                          <w:sz w:val="24"/>
                          <w:u w:val="single"/>
                        </w:rPr>
                        <w:t xml:space="preserve">  71_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eastAsia="PT Astra Serif" w:cs="PT Astra Serif" w:ascii="PT Astra Serif" w:hAnsi="PT Astra Serif"/>
                          <w:sz w:val="24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«О внесении изменений в решение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Думы Шатровского муниципального округа Курганской области от 27 декабря 2023 года № 61 «О бюджете Шатровского муниципального округа Курганской области на 2024 год и на плановый период 2025 и 2026годов»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eastAsia="PT Astra Serif" w:cs="PT Astra Serif"/>
                          <w:sz w:val="24"/>
                        </w:rPr>
                      </w:pPr>
                      <w:r>
                        <w:rPr>
                          <w:rFonts w:eastAsia="PT Astra Serif"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«Приложение 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 решению Думы Шатровского муниципального округа Курганской области от 27 декабря 2023 года № 61 «О бюджете Шатровского муниципального округа Курганской области на 2024 год и на плановый период 2025 и 2026 годов»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«Об утверждении Порядка осуществления главными распорядителями (распорядителями) 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sz w:val="24"/>
          <w:szCs w:val="24"/>
        </w:rPr>
      </w:pPr>
      <w:r>
        <w:rPr>
          <w:rFonts w:cs="Times New Roman CYR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sz w:val="24"/>
          <w:szCs w:val="24"/>
        </w:rPr>
      </w:pPr>
      <w:r>
        <w:rPr>
          <w:rFonts w:cs="Times New Roman CYR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sz w:val="24"/>
          <w:szCs w:val="24"/>
        </w:rPr>
      </w:pPr>
      <w:r>
        <w:rPr>
          <w:rFonts w:cs="Times New Roman CYR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sz w:val="24"/>
          <w:szCs w:val="24"/>
        </w:rPr>
      </w:pPr>
      <w:r>
        <w:rPr>
          <w:rFonts w:cs="Times New Roman CYR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sz w:val="24"/>
          <w:szCs w:val="24"/>
        </w:rPr>
      </w:pPr>
      <w:r>
        <w:rPr>
          <w:rFonts w:cs="Times New Roman CYR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sz w:val="24"/>
          <w:szCs w:val="24"/>
        </w:rPr>
      </w:pPr>
      <w:r>
        <w:rPr>
          <w:rFonts w:cs="Times New Roman CYR" w:ascii="PT Astra Serif" w:hAnsi="PT Astra Serif"/>
          <w:sz w:val="24"/>
          <w:szCs w:val="24"/>
        </w:rPr>
        <w:t xml:space="preserve">Ведомственная структура расходов бюджета Шатровского </w:t>
      </w:r>
      <w:r>
        <w:rPr>
          <w:rFonts w:cs="PT Astra Serif" w:ascii="PT Astra Serif" w:hAnsi="PT Astra Serif"/>
          <w:sz w:val="24"/>
          <w:szCs w:val="24"/>
        </w:rPr>
        <w:t>муниципаль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sz w:val="24"/>
          <w:szCs w:val="24"/>
        </w:rPr>
        <w:t>округа</w:t>
      </w:r>
      <w:r>
        <w:rPr>
          <w:rFonts w:cs="Times New Roman CYR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Курганской области </w:t>
      </w:r>
      <w:r>
        <w:rPr>
          <w:rFonts w:cs="Times New Roman CYR" w:ascii="PT Astra Serif" w:hAnsi="PT Astra Serif"/>
          <w:sz w:val="24"/>
          <w:szCs w:val="24"/>
        </w:rPr>
        <w:t>на 2024 год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sz w:val="24"/>
          <w:szCs w:val="24"/>
        </w:rPr>
      </w:pPr>
      <w:r>
        <w:rPr>
          <w:rFonts w:cs="Times New Roman CYR" w:ascii="PT Astra Serif" w:hAnsi="PT Astra Serif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3642"/>
        <w:gridCol w:w="634"/>
        <w:gridCol w:w="712"/>
        <w:gridCol w:w="980"/>
        <w:gridCol w:w="1580"/>
        <w:gridCol w:w="903"/>
        <w:gridCol w:w="1121"/>
      </w:tblGrid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№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Наименование бюджетополучателей и расходов бюджетной классификаци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глав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разде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подраздел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целевая статья расходов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вид расходов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 xml:space="preserve">Сумма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нансовый отдел Администрации Шатровского муниципаль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руг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4974,4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4974,4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го - бюджетного) надзор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271,1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круга Курганской области «Управление муниципальными финансами на 2022 год и на плановый период 2023 и 2024 годов»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271,1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«Обеспечение реализации муниципальной программы Шатровского муниципального округа Курганской области «Управление муниципальными финансами на 2022 год и на плановый период 2023 и 2024 годов»»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2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271,1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201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271,1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ощрение муниципальных управленческих коман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201109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9,4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201109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9,4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2001093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2001093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деятельности Финансового отдела Администрации Шатровского муниципаль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круг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  <w:t>01201800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896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  <w:t>01201800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  <w:t>169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  <w:t>01201800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  <w:t>1996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5703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703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9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703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ерв на реализацию отдельных мероприятий муниципальных программ и непрограммным направлениям расходов Шатровского муниципального округ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900824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5703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900824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941,2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900824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62,1</w:t>
            </w:r>
          </w:p>
        </w:tc>
      </w:tr>
      <w:tr>
        <w:trPr>
          <w:trHeight w:val="885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Шатровского муниципального округа Курганской област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3515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878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ункционирование высшего должностного лица субъекта  Российской Федерации и муниципального образова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731,1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731,1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7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731,1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ощрение муниципальных управленческих коман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700109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49,1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700109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49,1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7001093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75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7001093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75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700820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907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700820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907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7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утаты Думы Шатровского муниципального округ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7008202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7008202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113,5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ая программа Шатровского муниципального округа Курганской области «Улучшение условий и охраны труда в Шатровском муниципальном округе Курганской области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8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онно-техническое обеспечени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8002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парат управле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8002820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8002820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я обуче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8004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парат управле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8004820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8004820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102,5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2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45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2001219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44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2001219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90,5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2001219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3,5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2001239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1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2001239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1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7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56,6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ощрение муниципальных управленческих коман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700109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8,8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700109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8,8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7001093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8,1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7001093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8,1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парат управле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700820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79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700820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514,5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700820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80,1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700820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5,1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дебная систем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9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900512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900512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ервные фонд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32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5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32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5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9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32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5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900832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32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5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900832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32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5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881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Курганской области «Развитие культуры Шатровского муниципального округа Курганской области»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еспечение сохранности объектов культурного наследия регионального и местного значения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009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работ по сохранению объектов культурного наследия (ремонт памятников), находящихся в федеральной собственности, а также объектов культурного наследия религиозного назначения, находящихся в собственности религиозных организаций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009186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009186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881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2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12,5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200141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99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200141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94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200141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2001609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2001609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отдельных государственных полномочий Курганской области в сфере 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200161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200161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ение органами местного самоуправления государственных полномочий по хранению, комплектованию,  учету и использованию Архивного фонда Курганской област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200162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200162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6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6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проведение постановки на кадастровый учет, проведение кадастровых и землеустроительных работ по установлению границ земельных участко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6008352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6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6008352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6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7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парат управле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700820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700820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расход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8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93,5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асходы учредителя по оплате задолженности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8008387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17,8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8008387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82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8008387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35,1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исполнение судебных актов по обращению взыскания на средства бюджета Шатровского муниципального округа Курганской област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8008388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75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8008388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8008388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39,4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9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9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900593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991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900593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65,8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900593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5,2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900823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318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900823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268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900823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ценка объектов недвижимости и земельных участков, относящихся к государственной и муниципальной собственност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900839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900839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циональная оборон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80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80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80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9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80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9005118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80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9005118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82,2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9005118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9005118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4,5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33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ражданская оборон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33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ая программа Шатровского муниципального округа Курганской области «Развитие единой дежурно- диспетчерской службы Шатровского муниципального округа»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33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001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33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единой дежурно- диспетчерской служб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001803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33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001803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02,8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001803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0,2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циональная экономик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1,1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37,6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Курганской области «Развитие агропромышленного комплекса в Шатровском муниципальном округе Курганской области» на 2022-2025 год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1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43,1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влечение в оборот неиспользуемой пашн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1007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43,1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1007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L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>599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43,1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1007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L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>599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43,1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 xml:space="preserve">901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4,5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9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4,5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900155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900155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роприятия при осуществлении деятельности по обращению с животными без владельцев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9008119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,5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9008119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,5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рожное хозяйство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22,2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Осуществление дорожной деятельности в отношении автомобильных дорог местного значения в Шатровском муниципальном округе Курганской области»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27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22,2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ржание ,капитальный и текущий ремонт и прочие работы по ремонту автомобильных дорог общего пользования местного значения в границах Шатровского муниципального округа (далее дорог округа) и искусственных сооружений на них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27001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67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монт и содержание автомобильных дорог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27001834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567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27001834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67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рожная деятельность и осуществление мероприятий в отношении автомобильных дорог общего пользования местного значения Курганской области. Капитальный ремонт и ремонт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7002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54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7002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L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>50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754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7002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L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>50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54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1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ая программа Шатровского муниципального округа Курганской области «О развитии и поддержке малого и среднего предпринимательства в Шатровском муниципальном округе Курганской области »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делегации Шатровского муниципального округа в региональных конференциях, форумах, семинарах, выставках, ярмарках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011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делегации Шатровского муниципального округа Курганской области в Форуме предпринимателей Заураль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0118012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0118012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пуляризация предпринимательской деятельности: размещение публикаций в печатных средствах массовой информации и официальном сайте Администрации Шатровского муниципального округа, аккаунтах Администрации Шатровского муниципального округа в социальных сетях о мерах, направленных на поддержку малого и среднего предпринимательства, освещение достижений, опыта и проблем их деятельности, положительных примеров создания собственного дела, информирование о проведении региональных, межрегиональных и всероссийских мероприятий, проводимых в целях популяризации предпринимательской деятельности, привлечение субъектов малого и среднего предпринимательства к участию в них предпринимательской деятельност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012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пуляризация предпринимательской деятельност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012801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012801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конкурсов в сфере потребительского рынка Шатровского муниципального округ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022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и проведение конкурса «Бизнес- идея»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022801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022801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леустройство и землепользовани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6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600835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600835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по формированию земельных участков в целях бесплатного предоставления семьям, имеющим трех и более детей для жилищного строительств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600835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600835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97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ищное хозяйство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10,4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6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2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200140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200140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9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9,4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900839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9,4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900839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4,4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900839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мунальное хозяйство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7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ая программа Шатровского муниципального округа Курганской области «Энергосбережение и повышение энергетической эффективности в Шатровском муниципальном округе Курганской области»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8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по замене оборудования на оборудование с более высоким коэффициентом полезного действ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801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на оборудования на оборудование с более высоким КП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8001809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8001809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9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формление правоустанавливающих документов на объекты недвижимости муниципальной собственност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9008389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9008389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лагоустройство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69,6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ая программа Шатровского муниципального округа Курганской области «Развитие культуры Шатровского муниципального округа Курганской области»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7,1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сохранности объектов культурного наследия регионального и местного значе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009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7,1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009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L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>299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7,1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009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L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>299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7,1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работка проектно-сметной документации для проведения текущего ремонта и реконструкции объектов культурного наслед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009899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009899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Формирование комфортной городской среды»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6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12,5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мероприятий по благоустройству дворовых и общественных территорий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6003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12,5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лагоустройство территорий муниципальных образований Курганской област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60031436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60031436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60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F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>3555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11,5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60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F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>3555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11,5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532" w:leader="none"/>
              </w:tabs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ab/>
              <w:t>3949,4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Курганской области «Комплексное развитие систем коммунальной инфраструктуры Шатровского муниципального округа Курганской области на 2022-2028 годы»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6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532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витие системы теплоснабже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6001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532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разработку и актуализацию схемы теплоснабже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6001847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532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6001847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532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532" w:leader="none"/>
              </w:tabs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ab/>
              <w:t>3759,4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расход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8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532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59,4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8001093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532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8001093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532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хозяйственно- эксплуатационной группы и учреждений по хозяйственному обслуживанию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8008709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532" w:leader="none"/>
              </w:tabs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ab/>
              <w:tab/>
              <w:t>3699,5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8008709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532" w:leader="none"/>
              </w:tabs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ab/>
              <w:t>3699,5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387,2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е образовани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810,6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района «Развитие образования и реализация государственной молодежной политики»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810,6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витие системы начального, общего и среднего образова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2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810,6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витие муниципальной системы образова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2172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10,4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2172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10,4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дернизация школьных систем образова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2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L750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900,2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2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L750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900,2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76,6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ая программа Шатровского муниципального округа «Развитие образования и реализация государственной молодежной политики»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76,6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витие системы дополнительного образования, совершенствование воспитательной компоненты в деятельности образовательных организаций, социальная поддержка детей и подростко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3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76,6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витие муниципальной системы образова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3172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76,6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3172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76,6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ая политик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532,5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51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  <w:t>851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778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  <w:t>851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Расходы на финансовое обеспечение мероприятий, связанных с проведением специальной военной операци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778001127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  <w:t>700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778001127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  <w:t>700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Мероприятия в области социальной поддержки граждан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77800866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  <w:t>91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77800866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  <w:t>91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Расходы на выплату единовременной денежной выплаты гражданам, заключившим в добровольном порядке контракт о прохождении военной службы для участия в специальной военной операци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77800879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77800879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779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Расходы на иные мероприятия в области социальной политик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77900874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77900874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  <w:t>5005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  <w:t>5005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Шатровского муниципального округа «Развитие образования и реализация государственной молодежной политики»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  <w:t>5005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звитие системы дополнительного образования, совершенствование воспитательной компоненты в деятельности образовательных организаций, социальная поддержка детей и подростко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7003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  <w:t>5005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витие муниципальной системы физической культуры и спорт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7003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78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005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7003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78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005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образования Администрации Шатровского муниципального округ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66778,1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9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900823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900823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2491,8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2491,8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Развитие образования и реализация государственной молодежной политики»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2491,8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вершенствование механизмов и методов управления в системе образова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5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2491,8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хозяйственно- эксплуатационной группы и учреждений по хозяйственному обслуживанию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58709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2491,8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58709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1289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58709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187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58709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5,8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82376,6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 CYR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школьное образовани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9865,2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ая программа Шатровского муниципального округа «Развитие образования и реализация государственной молодежной политики»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7565,2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витие системы дошкольного образова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1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7565,2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1120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2291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1120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2291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государственного стандарта дошкольного образования на учебно- наглядные пособия, технических средства обучения, игры, игрушки, расходные материал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11202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50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11202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50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детских дошкольных учреждений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1807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4823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1807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3241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1807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625,6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1807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1807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56,4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30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2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2001097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2001097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0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2001097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е образовани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50910,4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ая программа Шатровского муниципального округа Курганской области «Развитие образования и реализация государственной молодежной политики»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44322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витие системы начального, общего и среднего образова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2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44322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2120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48704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2120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48699,2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2120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ahoma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ализация государственного стандарта общего образования на обеспечение учебного процесса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2120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337,1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2120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337,1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мероприятий по модернизации школьных систем образования (объекты капитального ремонта, планируемые к реализации в рамках двух финансовых лет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2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L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>750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625,2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2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L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>750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625,2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2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L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>304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011,6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2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L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>304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011,6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ЕВ5179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54,5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ЕВ5179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54,5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2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S22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365,1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2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S22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365,1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2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L30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9899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2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L30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9899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школ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2807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0479,1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2807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25,2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2807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5671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2807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690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2807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891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подвоза обучающихс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28076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027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28076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027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2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L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>05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19,8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2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L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>05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19,8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560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2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560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2001097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560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2001097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843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2001097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717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Развитие школьного спорта в Шатровском муниципальном округе на 2021-2024 годы»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4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и проведение районной Спартакиады среди обучающихся общеобразовательных организаций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4001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школ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4001807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4001807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региональном этапе Всероссийских спортивных соревнований (игр) школьников «Президентские состязания» и «Президентские спортивные игры»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4002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школ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4002807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4002807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Обеспечение общественного порядка  и противодействие преступности в Шатровском муниципальном округе»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9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ащение (установка) видеокамерами учреждений, объектов с массовым пребыванием граждан (помещений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9007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школ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9007807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9007807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0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1711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ая программа Шатровского муниципального округа «Развитие образования и реализация государственной молодежной политики»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0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07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>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1208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витие системы дополнительного образования, совершенствование воспитательной компоненты в деятельности образовательных организаций, социальная поддержка детей и подростко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3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208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38072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72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38072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972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38072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972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38078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7236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38078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7236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38078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7236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02,6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2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02,6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2001097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02,6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2001097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02,6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2001097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02,6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45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ая программа Шатровского муниципального округа «Развитие образования и реализация государственной молодежной политики»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45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вершенствование системы педагогического образования в соответствии с профессиональными стандарта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5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45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5121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45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5121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45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лодежная политик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2,5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Развитие образования и реализация государственной молодежной политики»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2,5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рмирование востребованной системы оценки качества общего образования и образовательных результато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4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2,5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рмирование системы выявления и продвижения инициативной и талантливой молодеж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481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2,5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481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2,5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512,2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ая программа Шатровского муниципального округа «Развитие образования и реализация государственной молодежной политики»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512,2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вершенствование механизмов и методов управления в системе образова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5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943,5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51093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51093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учебно-методических кабинето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5807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428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5807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88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5807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281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5807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9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5807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парат управле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5820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493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5820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493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хват детей организованными формами отдыха и оздоровле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6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568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6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>24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49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6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>24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49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6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>24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67,5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6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>24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67,5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6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>24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251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6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>24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251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ая политик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1884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храна семьи и детств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1884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ая программа Шатровского муниципального округа «Развитие образования и реализация государственной молодежной политики»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20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витие системы дошкольного образова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1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20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1122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20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001122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20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9684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по профилактике социального сиротства, предоставлению жилья детям- сиротам и детям, оставшимся без попечения родителей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3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9684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ржание детей  в приемных семьях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300114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882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300114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882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лата вознаграждения опекунам (попечителям) приемным родителям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3001146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563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3001146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563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ржание детей в семьях опекунов (попечителей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3001147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23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3001147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23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змещение полной стоимости бесплатного питания, бесплатного комплекта одежды, обуви и мягкого инвентаря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бразовательным программам основного общего , среднего общего образования за счет средств областного бюджета или местных бюджето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3001149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3001149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казенное учреждение «Северный территориальный отдел Шатровского муниципального округа»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059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63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63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63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расход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63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ощрение муниципальных управленческих коман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109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109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1093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1093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парат управле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0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641,8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0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55,1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0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26,8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0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9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3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1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3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1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57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57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руга Курганской области «Пожарная безопасность Шатровского муниципального округа Курганской области»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19,6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ржание 22 муниципальных постов пожарной охран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05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19,6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по содержанию пожарных посто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05871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19,6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05871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59,6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05871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05871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руга Курганской области «Защита населения и территорий от чрезвычайных ситуаций, обеспечение пожарной безопасности и безопасности людей на водных объектах на территории Шатровского муниципального округа»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37,4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борка территорий всех населенных пунктов округа от мусора, сухой растительности и камыш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1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8,9</w:t>
              <w:tab/>
              <w:tab/>
              <w:t>8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по предупреждению чрезвычайных ситуаций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14701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8,9</w:t>
              <w:tab/>
              <w:tab/>
              <w:t>8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14701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8,9</w:t>
              <w:tab/>
              <w:tab/>
              <w:t>8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новление вокруг всех населенных пунктов округа противопожарных минерализованных полос шириной не менее 10 метров (в случае необходимости увеличение до безопасной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2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1,2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по предупреждению чрезвычайных ситуаций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24701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1,2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24701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1,2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ведение (содержание) в исправное состояние источников наружного противопожарного водоснабжения в каждом населенном пункте округ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4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9,8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по предупреждению чрезвычайных ситуаций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44701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9,8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44701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9,8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требуемого количества источников наружного противопожарного водоснабжения в населенных пунктах округа, а также создание их на территориях безводных населенных пунктов округ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5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3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по предупреждению чрезвычайных ситуаций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54701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3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54701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3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в целях пожаротушения условий для забора в любое время года воды из источников наружного водоснабжения, расположенных в населенных пунктах округа и на прилегающих к ним территориях, в том числе устройство пирсо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7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по предупреждению чрезвычайных ситуаций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74701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74701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ные цели, направленные на предупреждение и тушение пожаров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16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7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164701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7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164701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7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обретение электросирен для оповещения людей в случае возникновения чрезвычайных ситуаций природного и техногенного характер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17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2,4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иные цели, направленные на предупреждение и тушение пожаро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17860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2,4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17860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2,4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по устройству минерализованной полосы, опашке населенных пунктов на территории Шатровского муниципального округа Курганской област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18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2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иные цели, направленные на предупреждение и тушение пожаро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18860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2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18860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2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окос населенных пунктов на территории Шатровского муниципального округа Курганской област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19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9,2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иные цели, направленные на предупреждение и тушение пожаро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19860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9,2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19860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9,2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роительство источников наружного противопожарного водоснабжения в населенных пунктах на территории Шатровского муниципального округа Курганской област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2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2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иные цели, направленные на предупреждение и тушение пожаро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20860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2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              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20860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2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циональная экономик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36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2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Благоустройство Шатровского муниципального округа Курганской области»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2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общественных работ по благоустройству для граждан, зарегистрированных в органах службы занятост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1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8,6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1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9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8,6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1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9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8,6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реализацию дополнительных мероприятий, направленных на снижение напряженности на рынке труда, по организации общественных работ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Р253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4,1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Р253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4,1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рожное хозяйство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907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руга Курганской области«Осуществление дорожной деятельности в отношении автомобильных дорог местного значения в Шатровском муниципальном округе Курганской области»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907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ржание ,капитальный и текущий ремонт и прочие работы по ремонту автомобильных дорог общего пользования местного значения в границах Шатровского муниципального округа (далее дорог округа) и искусственных сооружений на них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1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699,1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монт и содержание автомобильных дорог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1834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699,1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1834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317,2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1834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1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рожная деятельность и осуществление мероприятий в отношении автомобильных дорог общего пользования местного значения Курганской области. Капитальный ремонт и ремонт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2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8,2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монт и содержание автомобильных дорог за счет собственных средст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2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50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8,2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2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50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8,2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88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лагоустройство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15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Курганской области «Развитие культуры Шатровского муниципального округа Курганской области»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сохранности объектов культурного наследия регионального и местного значе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9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работка проектно-сметной документации для проведения текущего ремонта и реконструкции объектов культурного наслед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9899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9899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Благоустройство Шатровского муниципального округа Курганской области»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65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зеленение. Санитарная обрезка деревьев и кустарников, посадка цветов и деревье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3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мероприятия в области озелене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3870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3870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4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5,2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организацию и содержание мест захороне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4870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5,2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4870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5,2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5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96,8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по благоустройству и содержанию территори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5870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80,5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5870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76,6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5870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роприятия по благоустройству (в соответствии с планом природоохранных мероприятий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58705Э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6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58705Э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6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стройство водоисточников (колодцы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6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6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437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6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437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73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73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расход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73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содержание водопроводо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7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49,5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7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49,5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котельных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8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02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8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92,4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8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0,5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хозяйственно- эксплуатационной группы и учреждений по хозяйственному обслуживанию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9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20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9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20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1,6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льтур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1,6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Развитие культуры Шатровского муниципального округа Курганской области»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1,6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оступа граждан к культурным ценностям и участию в культурной жизни, реализация творческого, духовного и инновационного потенциала жителей Шатровского муниципального округ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1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,6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домов культуры, других учреждения культур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1805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,6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1805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,6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вершенствование и развитие библиотечно- информационной деятельност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2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библиотек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28052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28052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ая политик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</w:tr>
      <w:tr>
        <w:trPr>
          <w:trHeight w:val="682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расход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в области социальной поддержки граждан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66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66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казенное учреждение «Восточный территориальный отдел Шатровского муниципального округа»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546,1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95,5</w:t>
            </w:r>
          </w:p>
        </w:tc>
      </w:tr>
      <w:tr>
        <w:trPr>
          <w:trHeight w:val="582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95,5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95,5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расход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95,5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ощрение муниципальных управленческих коман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109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109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1093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1093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парат управле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0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54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0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19,1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0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23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0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2,2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3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3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ценка объектов недвижимости и земельных участков, относящихся к государственной и муниципальной собственност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39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39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585,1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585,1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руга Курганской области «Пожарная безопасность Шатровского муниципального округа Курганской области»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49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ржание 22 муниципальных постов пожарной охран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05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49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по содержанию пожарных посто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05871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49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05871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908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05871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74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05871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руга Курганской области «Защита населения и территорий от чрезвычайных ситуаций, обеспечение пожарной безопасности и безопасности людей на водных объектах на территории Шатровского муниципального округа»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39,2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борка территорий всех населенных пунктов округа от мусора, сухой растительности и камыш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1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0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по предупреждению чрезвычайных ситуаций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14701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0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14701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80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новление вокруг всех населенных пунктов округа противопожарных минерализованных полос шириной не менее 10 метров (в случае необходимости увеличение до безопасной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2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5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по предупреждению чрезвычайных ситуаций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24701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5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24701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5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ведение (содержание) в исправное состояние источников наружного противопожарного водоснабжения в каждом населенном пункте округ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4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3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по предупреждению чрезвычайных ситуаций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44701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3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44701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3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требуемого количества источников наружного противопожарного водоснабжения в населенных пунктах округа, а также создание их на территориях безводных населенных пунктов округ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5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8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по предупреждению чрезвычайных ситуаций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54701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48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54701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8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цели, направленные на предупреждение и тушение пожаро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16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7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по предупреждению чрезвычайных ситуаций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164701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7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164701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7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обретение электросирен для оповещения людей в случае возникновения чрезвычайных ситуаций природного и техногенного характер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17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7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иные цели, направленные на предупреждение и тушение пожаро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17860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7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17860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7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по устройству минерализованной полосы, опашке населенных пунктов на территории Шатровского муниципального округа Курганской област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18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5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иные цели, направленные на предупреждение и тушение пожаро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18860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5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18860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5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окос населенных пунктов на территории Шатровского муниципального округа Курганской област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19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90,5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иные цели, направленные на предупреждение и тушение пожаро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19860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90,5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19860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90,5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5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расход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5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иные цели, направленные на предупреждение и тушение пожаро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60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5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60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5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циональная экономик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981,5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7,8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Благоустройство Шатровского муниципального округа Курганской области»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7,8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общественных работ по благоустройству для граждан, зарегистрированных в органах службы занятост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1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3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1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9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3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1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9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3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реализацию дополнительных мероприятий, направленных на снижение напряженности на рынке труда, по организации общественных работ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Р253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4,1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Р253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4,1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рожное хозяйство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63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руга Курганской области «Осуществление дорожной деятельности в отношении автомобильных дорог местного значения в Шатровском муниципальном округе Курганской области»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63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ржание ,капитальный и текущий ремонт и прочие работы по ремонту автомобильных дорог общего пользования местного значения в границах Шатровского муниципального округа (далее дорог округа) и искусственных сооружений на них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1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84,4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монт и содержание автомобильных дорог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1834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84,4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1834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10,1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1834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4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рожная деятельность и осуществление мероприятий в отношении автомобильных дорог общего пользования местного значения Курганской области. Капитальный ремонт и ремонт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2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9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монт и содержание автомобильных дорог за счет собственных средст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2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50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9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2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50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9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79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мунальное хозяйство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3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3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расход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3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по содержанию газопроводо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2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3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2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3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лагоустройство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82,1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Благоустройство Шатровского муниципального округа Курганской области»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82,1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зеленение. Санитарная обрезка деревьев и кустарников, посадка цветов и деревье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3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мероприятия в области озелене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3870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3870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4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0,1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4870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0,1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4870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0,1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5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по благоустройству и содержанию территори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5870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6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5870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6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роприятия по благоустройству (в соответствии с планом природоохранных мероприятий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58705Э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4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58705Э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4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стройство водоисточников (колодцы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6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6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L437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6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L437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63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63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расход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63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котельных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8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8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хозяйственно- эксплуатационной группы и учреждений по хозяйственному обслуживанию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9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43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9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9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9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9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льтур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Развитие культуры Шатровского муниципального округа Курганской области»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оступа граждан к культурным ценностям и участию в культурной жизни, реализация творческого, духовного и инновационного потенциала жителей Шатровского муниципального округ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1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домов культуры, других учреждения культур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1805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1805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казенное учреждение «Южный территориальный отдел Шатровского муниципального округа»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833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3,0</w:t>
            </w:r>
          </w:p>
        </w:tc>
      </w:tr>
      <w:tr>
        <w:trPr>
          <w:trHeight w:val="53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3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3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расход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3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ощрение муниципальных управленческих коман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109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109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1093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,5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1093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,5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парат управле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0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51,8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0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53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0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30,8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0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8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3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3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24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24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руга Курганской области «Пожарная безопасность Шатровского муниципального округа Курганской области»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907,4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ржание 22 муниципальных постов пожарной охран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05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907,4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по содержанию пожарных посто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05871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907,4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05871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473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05871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28,1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05871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руга Курганской области «Защита населения и территорий от чрезвычайных ситуаций, обеспечение пожарной безопасности и безопасности людей на водных объектах на территории Шатровского муниципального округа»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6,6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новление вокруг всех населенных пунктов округа противопожарных минерализованных полос шириной не менее 10 метров (в случае необходимости увеличение до безопасной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2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6,6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по предупреждению чрезвычайных ситуаций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24701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6,6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24701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6,6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ведение (содержание) в исправное состояние источников наружного противопожарного водоснабжения в каждом населенном пункте округ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4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3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по предупреждению чрезвычайных ситуаций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44701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3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44701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3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требуемого количества источников наружного противопожарного водоснабжения в населенных пунктах округа, а также создание их на территориях безводных населенных пунктов округ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5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8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по предупреждению чрезвычайных ситуаций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54701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8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54701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8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цели, направленные на предупреждение и тушение пожаро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16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по предупреждению чрезвычайных ситуаций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164701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164701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обретение электросирен для оповещения людей в случае возникновения чрезвычайных ситуаций природного и техногенного характер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17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7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иные цели, направленные на предупреждение и тушение пожаро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17860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7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17860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7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по устройству минерализованной полосы, опашке населенных пунктов на территории Шатровского муниципального округа Курганской област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18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2,5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иные цели, направленные на предупреждение и тушение пожаро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18860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2,5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18860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2,5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окос населенных пунктов на территории Шатровского муниципального округа Курганской област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19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,2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иные цели, направленные на предупреждение и тушение пожаро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19860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,2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19860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,2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роительство источников наружного противопожарного водоснабжения в населенных пунктах на территории Шатровского муниципального округа Курганской област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2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8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иные цели, направленные на предупреждение и тушение пожаро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20860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8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              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20860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8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циональная экономик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13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2,6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Благоустройство Шатровского муниципального округа Курганской области»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2,6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общественных работ по благоустройству для граждан, зарегистрированных в органах службы занятост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1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7,4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организацию общественных работ по благоустройству граждан, зарегистрированных в органах службы занятост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001870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7,6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1870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7,6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1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9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9,8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1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9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9,8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реализацию дополнительных мероприятий, направленных на снижение напряженности на рынке труда, по организации общественных работ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Р253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5,2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Р253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5,2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рожное хозяйство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11,1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руга Курганской области «Осуществление дорожной деятельности в отношении автомобильных дорог местного значения в Шатровском муниципальном округе Курганской области»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11,1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ржание ,капитальный и текущий ремонт и прочие работы по ремонту автомобильных дорог общего пользования местного значения в границах Шатровского муниципального округа (далее дорог округа) и искусственных сооружений на них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1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04,8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монт и содержание автомобильных дорог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1834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04,8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1834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34,8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1834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рожная деятельность и осуществление мероприятий в отношении автомобильных дорог общего пользования местного значения Курганской области. Капитальный ремонт и ремонт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2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6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монт и содержание автомобильных дорог за счет собственных средст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2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50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6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2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50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6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81,8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мунальное хозяйство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3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3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расход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3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по содержанию газопроводо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2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3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2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3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лагоустройство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0,5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Благоустройство Шатровского муниципального округа Курганской области»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0,5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4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9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4870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9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4870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9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5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1,2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по благоустройству и содержанию территори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5870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1,2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5870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38,6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5870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стройство водоисточников (колодцы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6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6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L437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6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L437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48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48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расход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48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содержание водопроводо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7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9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7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7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котельных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8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99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8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4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8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5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хозяйственно- эксплуатационной группы и учреждений по хозяйственному обслуживанию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9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99,4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9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32,6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9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6,8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льтур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Развитие культуры Шатровского муниципального округа Курганской области»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оступа граждан к культурным ценностям и участию в культурной жизни, реализация творческого, духовного и инновационного потенциала жителей Шатровского муниципального округ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1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домов культуры, других учреждения культур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1805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1805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ая политик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расход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в области социальной поддержки граждан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66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66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казенное учреждение «Западный территориальный отдел Шатровского муниципального округа»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546,4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94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94,9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94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расход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94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ощрение муниципальных управленческих коман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109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109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1093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1093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парат управле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0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63,5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0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26,5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0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7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0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9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3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,5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3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,5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12,2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12,2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руга Курганской области «Пожарная безопасность Шатровского муниципального округа Курганской области»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07,2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ржание 22 муниципальных постов пожарной охран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05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07,2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по содержанию пожарных посто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05871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07,2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05871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24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05871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80,1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05871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руга Курганской области «Защита населения и территорий от чрезвычайных ситуаций, обеспечение пожарной безопасности и безопасности людей на водных объектах на территории Шатровского муниципального округа»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5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борка территорий всех населенных пунктов округа от мусора, сухой растительности и камыш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1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7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по предупреждению чрезвычайных ситуаций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14701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7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14701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7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новление вокруг всех населенных пунктов округа противопожарных минерализованных полос шириной не менее 10 метров (в случае необходимости увеличение до безопасной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2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5,8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по предупреждению чрезвычайных ситуаций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24701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5,8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24701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5,8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ведение (содержание) в исправное состояние источников наружного противопожарного водоснабжения в каждом населенном пункте округ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4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5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по предупреждению чрезвычайных ситуаций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44701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5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44701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5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цели, направленные на предупреждение и тушение пожаро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16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по предупреждению чрезвычайных ситуаций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164701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164701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обретение электросирен для оповещения людей в случае возникновения чрезвычайных ситуаций природного и техногенного характер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17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5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иные цели, направленные на предупреждение и тушение пожаро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17860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5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17860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5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по устройству минерализованной полосы, опашке населенных пунктов на территории Шатровского муниципального округа Курганской област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18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6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иные цели, направленные на предупреждение и тушение пожаро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18860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6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18860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6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окос населенных пунктов на территории Шатровского муниципального округа Курганской област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19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7,5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иные цели, направленные на предупреждение и тушение пожаро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19860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7,5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19860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7,5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циональная экономик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19,1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4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Благоустройство Шатровского муниципального округа Курганской области»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4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общественных работ по благоустройству для граждан, зарегистрированных в органах службы занятост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1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0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1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9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0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1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9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0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реализацию дополнительных мероприятий, направленных на снижение напряженности на рынке труда, по организации общественных работ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Р253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3,4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Р253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3,4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рожное хозяйство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14,8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руга Курганской области «Осуществление дорожной деятельности в отношении автомобильных дорог местного значения в Шатровском муниципальном округе Курганской области»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14,8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ржание ,капитальный и текущий ремонт и прочие работы по ремонту автомобильных дорог общего пользования местного значения в границах Шатровского муниципального округа (далее дорог округа) и искусственных сооружений на них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1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45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монт и содержание автомобильных дорог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1834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45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1834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5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1834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рожная деятельность и осуществление мероприятий в отношении автомобильных дорог общего пользования местного значения Курганской области. Капитальный ремонт и ремонт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2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9,8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монт и содержание автомобильных дорог за счет собственных средст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2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50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9,8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2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50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9,8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09,6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лагоустройство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9,6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Благоустройство Шатровского муниципального округа Курганской области»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9,6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4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6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4870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6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4870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6,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5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2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по благоустройству и содержанию территори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5870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2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5870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2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5870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9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9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расход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9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котельных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8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88,2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8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12,1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8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6,1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хозяйственно- эксплуатационной группы и учреждений по хозяйственному обслуживанию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9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1,8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9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96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9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ая политик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расход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в области социальной поддержки граждан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66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66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  <w:t>8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социального развития Администрации Шатровского муниципального округ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4874,4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779,4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732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ая программа Шатровского муниципального округа «Развитие культуры Шатровского района»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730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003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730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0031093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0031093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парат управле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003820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715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003820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267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003820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33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003820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7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парат управле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700820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700820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7,4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7,4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9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7,4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900823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7,4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900823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7,4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ищно- коммунальное хозяйство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7087,8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7087,8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ая программа Шатровского муниципального округа Курганской области «Развитие культуры Шатровского муниципального округа Курганской области»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7087,8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благоприятных условий для устойчивого развития сферы культуры Шатровского муниципального округ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002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7087,8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хозяйственно- эксплуатационной группы и учреждений по хозяйственному обслуживанию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0028709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7087,8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0028709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7057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0028709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8,8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0028709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61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61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Развитие культуры Шатровского муниципального округа Курганской области»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49,6</w:t>
            </w:r>
          </w:p>
        </w:tc>
      </w:tr>
      <w:tr>
        <w:trPr>
          <w:trHeight w:val="592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оступа граждан к культурным ценностям и участию в культурной жизни, реализация творческого, духовного и инновационного потенциала жителей Шатровского муниципального округ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001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" w:leader="none"/>
                <w:tab w:val="center" w:pos="532" w:leader="none"/>
              </w:tabs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ab/>
              <w:tab/>
              <w:t>5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детской школы искусст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001805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" w:leader="none"/>
                <w:tab w:val="center" w:pos="532" w:leader="none"/>
              </w:tabs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ab/>
              <w:tab/>
              <w:t>5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001805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" w:leader="none"/>
                <w:tab w:val="center" w:pos="532" w:leader="none"/>
              </w:tabs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ab/>
              <w:tab/>
              <w:t>5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001805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" w:leader="none"/>
                <w:tab w:val="center" w:pos="532" w:leader="none"/>
              </w:tabs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ab/>
              <w:tab/>
              <w:t>5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благоприятных условий для устойчивого развития сферы культуры Шатровского муниципального округ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002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799,6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детской школы искусст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002805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799,6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002805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799,6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002805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799,6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11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2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11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2001097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11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2001097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11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2001097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11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2764,1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льтур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2764,1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Развитие культуры Шатровского муниципального округа Курганской области»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1809,1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оступа граждан к культурным ценностям и участию в культурной жизни, реализация творческого, духовного и инновационного потенциала жителей Шатровского муниципального округ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001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9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0018057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9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0018057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9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0018057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9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благоприятных условий для устойчивого развития сферы культуры Шатровского муниципального округ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002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600,1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0028057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0799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0028057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0799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0028057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0799,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2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467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00,8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2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467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00,8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2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467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00,8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Развитие туризма в Шатровском муниципальном округе Курганской области »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8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йствие формированию туристического продукта и привлечение устойчивого туристического потока в Шатровском муниципальном округе Курганской област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8002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80028057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80028057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80028057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витие материально-технической базы сферы туризма на территории Шатровского муниципального округ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8003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80038057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80038057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80038057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онная и методическая поддержка туристической деятельности Шатровского муниципального округ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8004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80048057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80048057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80048057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движение туристских продуктов Шатровского муниципального округа Курганской област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8005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80058057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80058057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80058057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2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2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2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2001097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2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2001097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2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2001097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20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181,8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181,8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Курганской области «Развитие физической культуры и спорта в Шатровском муниципальном округе Курганской области»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00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181,8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витие массовой физической культуры и спорта, формирование здорового образа жизн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04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172,8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мероприятий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04811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172,8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 учреждениями, органами 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04811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65,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 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04811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7,1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орт высших достижений и подготовка спортивного резерв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06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орт высших достижений и подготовка спортивного резерв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068117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 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068117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РАСХОДО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».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лава Шатровского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муниципального округа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урганской области                                                                                                           Л.А.Рассохи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8"/>
        </w:rPr>
      </w:pPr>
      <w:r>
        <w:rPr>
          <w:rFonts w:cs="PT Astra Serif" w:ascii="PT Astra Serif" w:hAnsi="PT Astra Serif"/>
          <w:b/>
          <w:sz w:val="24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4678"/>
        <w:rPr/>
      </w:pPr>
      <w:r>
        <w:rPr>
          <w:rFonts w:cs="PT Astra Serif" w:ascii="PT Astra Serif" w:hAnsi="PT Astra Serif"/>
          <w:sz w:val="24"/>
          <w:szCs w:val="24"/>
        </w:rPr>
        <w:t>0Приложение   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3690</wp:posOffset>
                </wp:positionH>
                <wp:positionV relativeFrom="paragraph">
                  <wp:posOffset>-103505</wp:posOffset>
                </wp:positionV>
                <wp:extent cx="3408680" cy="34931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3493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Приложение    4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 решению Думы Шатровского муниципального округа Курган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от 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u w:val="single"/>
                              </w:rPr>
                              <w:t xml:space="preserve">  25 декабря 2024 года  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№ 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u w:val="single"/>
                              </w:rPr>
                              <w:t xml:space="preserve">  71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«О внесении изменений в реш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Думы Шатровского муниципального округа Курганской области от 27 декабря 2023 года № 61 «О бюджете Шатровского муниципального округа Курганской области на 2024 год и на плановый период 2025 и 2026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«Приложение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 решению Думы Шатровского муниципального округа Курганской области от 27 декабря 2023 года № 61«О бюджете Шатровского муниципального округа Курганской области на 2024 год и на плановый период 2025 и 2026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4pt;height:275.05pt;mso-wrap-distance-left:9.05pt;mso-wrap-distance-right:9.05pt;mso-wrap-distance-top:0pt;mso-wrap-distance-bottom:0pt;margin-top:-8.15pt;mso-position-vertical-relative:text;margin-left:22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 xml:space="preserve">Приложение    4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 решению Думы Шатровского муниципального округа Курганской области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от </w:t>
                      </w:r>
                      <w:r>
                        <w:rPr>
                          <w:rFonts w:cs="PT Astra Serif" w:ascii="PT Astra Serif" w:hAnsi="PT Astra Serif"/>
                          <w:sz w:val="24"/>
                          <w:u w:val="single"/>
                        </w:rPr>
                        <w:t xml:space="preserve">  25 декабря 2024 года  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№ </w:t>
                      </w:r>
                      <w:r>
                        <w:rPr>
                          <w:rFonts w:cs="PT Astra Serif" w:ascii="PT Astra Serif" w:hAnsi="PT Astra Serif"/>
                          <w:sz w:val="24"/>
                          <w:u w:val="single"/>
                        </w:rPr>
                        <w:t xml:space="preserve">  71_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eastAsia="PT Astra Serif" w:cs="PT Astra Serif" w:ascii="PT Astra Serif" w:hAnsi="PT Astra Seri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 xml:space="preserve">«О внесении изменений в решение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Думы Шатровского муниципального округа Курганской области от 27 декабря 2023 года № 61 «О бюджете Шатровского муниципального округа Курганской области на 2024 год и на плановый период 2025 и 2026 годов»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«Приложение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 решению Думы Шатровского муниципального округа Курганской области от 27 декабря 2023 года № 61«О бюджете Шатровского муниципального округа Курганской области на 2024 год и на плановый период 2025 и 2026 годов»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решению Думы Шатровского</w:t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круга Курганской области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от ____________________________№ ____</w:t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О  бюджете Шатровского муниципального</w:t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круга Курганской области</w:t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2023 год и на плановый период</w:t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024 и 2025 годов»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Шатровского муниципального округа Курганской области на 2024 год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1276"/>
        <w:gridCol w:w="127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ая статья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д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умма 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круга  «Управление муниципальными финансами на 2022 год и на плановый период 2023 и 2024 годо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271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«Обеспечение реализации муниципальной программы Шатровского муниципального округа Курганской области «Управление муниципальными финансами на 2022 год и на плановый период 2023 и 2024 годов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271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271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ощрение муниципальных управленческих ком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 2 01 10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9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 2 01 10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9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 2 01 10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 2 01 10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Финансового отдела Администрации Шатр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 2 01 8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896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 2 01 8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9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 2 01 8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96,7</w:t>
            </w:r>
          </w:p>
        </w:tc>
      </w:tr>
      <w:tr>
        <w:trPr>
          <w:trHeight w:val="93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Курганской области «Развитие и поддержка малого и среднего предпринимательства в Шатровском муниципальном округе Курга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делегации Шатровского муниципального округа в региональных конференциях, форумах, семинарах, выставках, ярмар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 0 1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делегации Шатровского муниципального округа Курганской области в Форуме предпринимателей Заура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 0 11 8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 0 11 8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пуляризация предпринимательской деятельности: размещение публикаций в печатных средствах массовой информации и официальном сайте Администрации Шатровского муниципального округа, аккаунтах Администрации Шатровского муниципального округа в социальных сетях о мерах, направленных на поддержку малого и среднего предпринимательства, освещение достижений, опыта и проблем их деятельности, положительных примеров создания собственного дела, информирование о проведении региональных, межрегиональных и всероссийских мероприятий, проводимых в целях популяризации предпринимательской деятельности, привлечение субъектов малого и среднего предпринимательства к участию в них предприним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 0 1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пуляризация предприним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 0 02 8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 0 02 8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конкурсов в сфере потребительского рынка Шатр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 0 2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и проведение конкурса «Бизнес- иде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 0 22 8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 0 22 8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ая программа Шатровского муниципального округа Курганской области «Развитие единой дежурно- диспетчерской службы Шатровского муниципального округ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33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 0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33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единой дежурно- диспетчерск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 0 01 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33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 0 01 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02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 0 01 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0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Развитие культуры Шатровского муниципального округа Курга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438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оступа граждан к культурным ценностям и участию в культурной жизни, реализация творческого, духовного и инновационного потенциала жителей Шатр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5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детской школы искус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1 8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1 8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1 8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Обеспечение деятельности домов культуры, других учреждения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1 80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6,1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1 80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6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1 80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9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 субсидий бюджетным, автономным учреждениям и 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1 80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9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1 80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9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благоприятных условий для устойчивого развития сферы культуры Шатр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8488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детской школы искус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2 8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99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2 8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99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2 8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99,6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Обеспечение деятельности библио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2 80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2 80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2 80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799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2 80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799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2 80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799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хозяйственно- эксплуатационной группы и учреждений по хозяйственному обслужи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2 87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087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2 87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057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2 87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2 87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 0 02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 xml:space="preserve"> L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>4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 0 02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 xml:space="preserve"> L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>4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 0 02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 xml:space="preserve"> L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>4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30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3 10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3 10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парат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3 8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15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3 8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67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3 8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3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3 8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сохранности объектов культурного наследия регионального и местного 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 xml:space="preserve">06 0 09 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07,1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работ по сохранению объектов культурного наследия (ремонт памятников), находящихся в федеральной собственности, а также объектов культурного наследия религиозного назначения, находящихся в собственности религиозных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 0 09 18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 0 09 18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 xml:space="preserve">06 0 09 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L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>2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7,1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 xml:space="preserve">06 0 09 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L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>2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7,1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работка проектно-сметной документации для проведения текущего ремонта и реконструкции объектов культурного насле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9 89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9 89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ая программа Шатровского муниципального округа Курганской области «Развитие образования и реализация государственной молодежной политик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72070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витие систе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765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1 1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291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1 1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291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государственного стандарта дошкольного образования на учебно- наглядные пособия, технические средства обучения, игры, игрушки, расход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1 1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0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1 1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0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1 1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1 1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детских дошко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1 8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823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1 8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24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1 8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625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1 8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1 8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6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витие системы начального, общего и средн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5133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2 1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8704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2 1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8699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2 1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2 1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37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2 1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37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ЕВ 51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4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ЕВ 51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4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витие муниципальной системы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2 17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10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2 17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10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питанием обучающихся общеобразовательных организаций за счет собствен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7 0 02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65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7 0 02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65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7 0 02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L3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9899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7 0 02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L3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899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2 80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479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2 80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5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2 80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671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2 80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90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2 80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91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подвоза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2 80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27,0</w:t>
            </w:r>
          </w:p>
        </w:tc>
      </w:tr>
      <w:tr>
        <w:trPr>
          <w:trHeight w:val="34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2 80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27,0</w:t>
            </w:r>
          </w:p>
        </w:tc>
      </w:tr>
      <w:tr>
        <w:trPr>
          <w:trHeight w:val="34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7 0 02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9,8</w:t>
            </w:r>
          </w:p>
        </w:tc>
      </w:tr>
      <w:tr>
        <w:trPr>
          <w:trHeight w:val="34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7 0 02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9,8</w:t>
            </w:r>
          </w:p>
        </w:tc>
      </w:tr>
      <w:tr>
        <w:trPr>
          <w:trHeight w:val="34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7 0 02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11,6</w:t>
            </w:r>
          </w:p>
        </w:tc>
      </w:tr>
      <w:tr>
        <w:trPr>
          <w:trHeight w:val="34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7 0 02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11,6</w:t>
            </w:r>
          </w:p>
        </w:tc>
      </w:tr>
      <w:tr>
        <w:trPr>
          <w:trHeight w:val="34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дернизация школьных систем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7 0 02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7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525,4</w:t>
            </w:r>
          </w:p>
        </w:tc>
      </w:tr>
      <w:tr>
        <w:trPr>
          <w:trHeight w:val="34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7 0 02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7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525,4</w:t>
            </w:r>
          </w:p>
        </w:tc>
      </w:tr>
      <w:tr>
        <w:trPr>
          <w:trHeight w:val="34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витие системы дополнительного образования, совершенствование воспитательной компоненты в деятельности образовательных организаций, социальная поддержка детей и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790,3</w:t>
            </w:r>
          </w:p>
        </w:tc>
      </w:tr>
      <w:tr>
        <w:trPr>
          <w:trHeight w:val="34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витие муниципальной системы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3 17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76,6</w:t>
            </w:r>
          </w:p>
        </w:tc>
      </w:tr>
      <w:tr>
        <w:trPr>
          <w:trHeight w:val="34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3 17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76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3 80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72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3 80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72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3 80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72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3 80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236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3 80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236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3 80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236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витие муниципальной системы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7 0 03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L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5005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7 0 03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L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рмирование востребованной системы оценки качества общего образования и образовательных резуль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рмирование системы выявления и продвижения инициативной и талантливой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4 8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4 8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вершенствование механизмов и методов управления в систем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5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9780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5 10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5 10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5 1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5 1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учебно-методических кабин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5 80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28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5 80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88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5 80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8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5 80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5 80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парат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5 8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93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5 8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93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хозяйственно- эксплуатационной группы и учреждений по хозяйственному обслужи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5 87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491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5 87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289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5 87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87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5 87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хват детей организованными формами отдыха и оздоро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6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68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отдыха детей в лагерях дневного пребывания в каникулярное время за счет собствен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7 0 06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9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7 0 06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9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отдыха детей, находящихся в трудной жизненной ситуации, в лагерях с дневным пребыванием в каникулярн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7 0 06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67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7 0 06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67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7 0 06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51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7 0 06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51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ая программа Шатровского муниципального округа Курганской области «Энергосбережение и повышение энергетической эффективности в Шатровском муниципальном округ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по замене оборудования на оборудование с более высоким коэффициентом полезного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 0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на оборудования на оборудование с более высоким КП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 0 01 80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 0 01 80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ая программа Шатровского муниципального округа Курганской области «Развитие физической культуры и спорта в Шатровском муниципальном округе Курган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81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готовка спортивного резерва для сборных команд Кург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0 0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72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0 04 81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72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0 04 81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5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0 04 81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орт высших достижений и подготовка спортивного резер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0 06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орт высших достижений и подготовка спортивного резер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0 06 81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0 06 81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ая программа Шатровского муниципального округа Курганской области «Улучшение условий и охраны труда в Шатровском муниципальном округе Курган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онно-техническ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 0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парат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 0 02 8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 0 02 8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я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 0 0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парат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 0 04 8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 0 04 8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Развитие школьного спорта в Шатровском муниципальном округе на 2021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и проведение районной Спартакиады среди обучающихся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 0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 0 01 80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 0 01 80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региональном этапе Всероссийских спортивных соревнований (игр) школьников «Президентские состязания» и «Президентские спортивные иг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 0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 0 02 80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 0 02 80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Благоустройство Шатровского муниципального округа Курга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24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общественных работ по благоустройству для граждан, зарегистрированных в органах службы занят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0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организацию общественных работ по благоустройству граждан, зарегистрированных в органах службы занят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 01 87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7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 01 87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7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5 0 01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53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5 0 01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53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реализацию дополнительных мероприятий, направленных на снижение напряженности на рынке труда, по организации обществен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 Р2 5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6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 Р2 5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6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зеленение. Санитарная обрезка деревьев и кустарников, посадка цветов и дерев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мероприятия в области озел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 03 87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 03 87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 0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51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 04 87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51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 04 87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51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 05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40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по благоустройству и содержанию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 05 87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70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 05 87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53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 05 87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6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роприятия по благоустройству (в соответствии с планом природоохранных мероприят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 05 8705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0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 05 8705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0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стройство водоисточников (колодц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 06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8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5 0 06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4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38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5 0 06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4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8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Курганской области «Комплексное развитие систем коммунальной инфраструктуры Шатровского муниципального округа Курганской области на 2022-2028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витие системы тепл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 0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разработку и актуализацию схемы тепл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 0 01 84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 0 01 84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Осуществление дорожной деятельности в отношении автомобильных дорог местного значения в Шатровском муниципальном округе Курга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219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ржание ,капитальный и текущий ремонт и прочие работы по ремонту автомобильных дорог общего пользования местного значения в границах Шатровского муниципального округа (далее дорог округа)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 0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501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монт и содержание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 0 01 8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501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 0 01 8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64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 0 01 8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6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рожная деятельность и осуществление мероприятий в отношении автомобильных дорог общего пользования местного значения Курганской области. Капитальный ремонт и ремонт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 0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17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7 0 02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5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17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7 0 02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5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17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руга Курганской области «Пожарная безопасность Шатровского муниципального округа Курга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624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ржание 22 муниципальных постов пожарной ох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 0 05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624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по содержанию пожарных по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 0 05 87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624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 0 05 87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566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 0 05 87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92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 0 05 87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Обеспечение общественного порядка  и противодействие преступности в Шатровском муниципальном округ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ащение (установка) видеокамерами учреждений, объектов с массовым пребыванием граждан (помещ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 0 07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 0 07 80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 0 07 80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Формирование комфортной городско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12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мероприятий по благоустройству дворовых и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 0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12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лагоустройство территорий муниципальных образований Кург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 0 03 14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 0 03 14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6 0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F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 55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11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6 0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F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 55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11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Развитие туризма в Шатровском муниципальном округе Курганской области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йствие формированию туристического продукта и привлечение устойчивого туристического потока в Шатровском муниципальном округе Кург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 0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 0 02 80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 0 02 80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 0 02 80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витие материально-технической базы сферы туризма на территории Шатр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 0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 0 03 80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 0 03 80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 0 03 80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онная и методическая поддержка туристической деятельности Шатр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 0 0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 0 04 80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 0 04 80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 0 04 80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движение туристских продуктов Шатровского муниципального округа Кург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 0 05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 0 05 80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 0 05 80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 0 05 80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руга Курганской области «Защита населения и территорий от чрезвычайных ситуаций, обеспечение пожарной безопасности и безопасности людей на водных объектах на территории Шатровского муниципальн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98,2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борка территорий всех населенных пунктов округа от мусора, сухой растительности и камыш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9 0 01 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7,5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по предупреждению чрезвычайных ситу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9 0 01 47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7,5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9 0 01 47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7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новление вокруг всех населенных пунктов округа противопожарных минерализованных полос шириной не менее 10 метров (в случае необходимости увеличение до безопасн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 0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99,3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по предупреждению чрезвычайных ситу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9 0 02 47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99,3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9 0 02 47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99,3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ведение (содержание) в исправное состояние источников наружного противопожарного водоснабжения в каждом населенном пункте ок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9 0 04 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23,5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по предупреждению чрезвычайных ситу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9 0 04 47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23,5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9 0 04 47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23,5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требуемого количества источников наружного противопожарного водоснабжения в населенных пунктах округа, а также создание их на территориях безводных населенных пунктов ок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9 0 05 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9,9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по предупреждению чрезвычайных ситу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9 0 05 47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9,9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9 0 05 47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9,9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в целях пожаротушения условий для забора в любое время года воды из источников наружного водоснабжения, расположенных в населенных пунктах округа и на прилегающих к ним территориях, в том числе устройство пир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9 0 07 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по предупреждению чрезвычайных ситу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9 0 07 47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9 0 07 47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цели, направленные на предупреждение и тушение пожа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9 0 16 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5,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по предупреждению чрезвычайных ситу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9 0 16 47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5,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9 0 16 47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5,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обретение электросирен для оповещения людей в случае возникновения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9 0 17 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3,9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иные цели, направленные на предупреждение и тушение пожа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9 0 17 860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3,9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9 0 17 860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3,9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по устройству минерализованной полосы, опашке населенных пунктов на территории Шатровского муниципального округа Курган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9 0 18 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7,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иные цели, направленные на предупреждение и тушение пожа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9 0 18 860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7,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9 0 18 860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7,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окос населенных пунктов на территории Шатровского муниципального округа Курган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9 0 19 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21,4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иные цели, направленные на предупреждение и тушение пожа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9 0 19 860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21,4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9 0 19 860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21,4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роительство источников наружного противопожарного водоснабжения в населенных пунктах на территории Шатровского муниципального округа Курган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9 0 20 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0,7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иные цели, направленные на предупреждение и тушение пожа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9 0 20 860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0,7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9 0 20 860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0,7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Курганской области «Развитие агропромышленного комплекса в Шатровском муниципальном округе Курганской области» на 2022-2025 г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1 0 00 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3,1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влечение в оборот неиспользуемой пашн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1 0 07 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3,1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 xml:space="preserve">41 0 07 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L5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643,1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 xml:space="preserve">41 0 07 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L5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3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9529,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54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2 00 10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49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2 00 10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43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2 00 10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17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2 00 10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34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2 00 10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34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ение государственных полномочий по содержанию органов  опеки и попеч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2 00 12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44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2 00 12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0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2 00 12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ение государственных полномочий по содержанию органов  местного самоуправления, осуществляющих полномочия по обеспечению жилыми помещ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2 00 12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1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2 00 12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1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2 00 14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2 00 14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2 00 14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9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2 00 14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4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2 00 14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2 00 16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2 00 16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2 00 1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2 00 1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ение органами местного самоуправления государственных полномочий по хранению, комплектованию,  учету и использованию Архивного фонда Кург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2 00 16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2 00 16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по профилактике социального сиротства, предоставлению жилья детям- сиротам и детям, оставшим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3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684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ржание детей  в приемных семь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3 00 11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882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3 00 11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882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3 00 11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63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3 00 11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63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ржание детей в семьях опекунов (попеч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3 00 11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3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3 00 11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3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змещение полной стоимости бесплатного питания, бесплатного комплекта одежды, обуви и мягкого инвентаря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бразовательным программам основного общего , среднего общего образования за счет средств областного бюджета или местных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3 00 11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3 00 11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леустройство и земле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6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7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6 00 8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6 00 8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по формированию земельных участков в целях бесплатного предоставления семьям, имеющим трех и более детей для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6 00 83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6 00 83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проведение постановки на кадастровый учет, проведение кадастровых и землеустроительных работ по установлению границ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6 00 83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6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6 00 83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6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7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778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ощрение муниципальных управленческих ком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7 00 10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47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7 00 10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47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7 00 10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3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7 00 10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3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утаты Думы Шатр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7 00 8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7 00 8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7 00 8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07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7 00 8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07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ппарат 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7 00 8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063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7 00 8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297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7 00 8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12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7 00 8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3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906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ощрение муниципальных управленческих ком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00 10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9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00 10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9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00 10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2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00 10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2,4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Расходы на финансовое обеспечение мероприятий, связанных с проведением специальной военной оп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112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,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112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парат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00 8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459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00 8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0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00 8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97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00 8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61,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00 8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67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00 8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67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учредителя по оплате задолж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 00 83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17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 00 83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82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 00 83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35,1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исполнение судебных актов по обращению взыскания на средства бюджета Шатровского муниципального округа Курган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 00 838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175,7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 00 838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6,3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 00 838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139,4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ценка объектов недвижимости и земельных участков, относящихся к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 00 83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 00 83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по предупреждению и ликвидации последствий чрезвычайных ситу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 00 860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55,9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 00 860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55,9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Мероприятия в области социальной поддержки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77 8 00 86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30,6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77 8 00 86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30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содержание водопров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00 87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98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00 87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48,5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00 87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ко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00 87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1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00 87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88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00 87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22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хозяйственно- эксплуатационной группы и учреждений по хозяйственному обслужи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00 87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765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00 87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639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00 87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5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00 87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по содержанию газопров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00 8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6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00 8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6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у единовременной денежной выплаты гражданам, заключившим в добровольном порядке контракт о прохождении военной службы для участия в специальной военной 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00 87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00 87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738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1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1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9 00 51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80,7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9 00 51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82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9 00 51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9 00 51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4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5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5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5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5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65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5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5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при осуществлении деятельности по обращению с животными без владельцев в с. Шат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81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81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8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90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8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40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8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ерв на реализацию отдельных мероприятий муниципальных программ и непрограммным направлениям расходов Шатр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8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703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8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941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8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62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8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8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формление правоустанавливающих документов на объекты недвижимост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83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83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7</w:t>
            </w:r>
          </w:p>
        </w:tc>
      </w:tr>
      <w:tr>
        <w:trPr>
          <w:trHeight w:val="67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ценка объектов недвижимости и земельных участков, относящихся к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83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83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83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9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83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4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83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Расходы на иные мероприятия в области социальной полит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9 00 87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9 00 87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9128,7</w:t>
            </w:r>
          </w:p>
        </w:tc>
      </w:tr>
    </w:tbl>
    <w:p>
      <w:pPr>
        <w:pStyle w:val="Normal"/>
        <w:spacing w:lineRule="auto" w:line="480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».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Глава Шатровского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круга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урганской области                                                                                                Л.А.Рассохин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36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1">
    <w:name w:val="Заголовок 1 Знак"/>
    <w:qFormat/>
    <w:rPr>
      <w:b/>
      <w:sz w:val="44"/>
      <w:szCs w:val="24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rFonts w:eastAsia="Arial Unicode MS"/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Style19">
    <w:name w:val="Название Знак"/>
    <w:qFormat/>
    <w:rPr>
      <w:b/>
      <w:sz w:val="28"/>
    </w:rPr>
  </w:style>
  <w:style w:type="character" w:styleId="PageNumber">
    <w:name w:val="Page Number"/>
    <w:rPr/>
  </w:style>
  <w:style w:type="character" w:styleId="11">
    <w:name w:val=" Знак Знак1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0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1701" w:hanging="283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15:00Z</dcterms:created>
  <dc:creator>New_2</dc:creator>
  <dc:description/>
  <cp:keywords/>
  <dc:language>en-US</dc:language>
  <cp:lastModifiedBy>RePack by Diakov</cp:lastModifiedBy>
  <cp:lastPrinted>2024-12-15T13:58:00Z</cp:lastPrinted>
  <dcterms:modified xsi:type="dcterms:W3CDTF">2024-12-26T07:28:00Z</dcterms:modified>
  <cp:revision>203</cp:revision>
  <dc:subject/>
  <dc:title>Шатровская районная Дума</dc:title>
</cp:coreProperties>
</file>