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drawing>
          <wp:inline distT="0" distB="0" distL="0" distR="0">
            <wp:extent cx="85852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32"/>
          <w:szCs w:val="32"/>
        </w:rPr>
      </w:pPr>
      <w:r>
        <w:rPr>
          <w:rFonts w:cs="Times New Roman" w:ascii="PT Astra Serif" w:hAnsi="PT Astra Serif"/>
          <w:b/>
          <w:bCs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ШАТРОВСКОГО МУНИЦИПАЛЬНОГО ОКРУГ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КУРГА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PT Astra Serif" w:ascii="PT Astra Serif" w:hAnsi="PT Astra Serif"/>
          <w:szCs w:val="28"/>
        </w:rPr>
        <w:t xml:space="preserve">от </w:t>
      </w:r>
      <w:r>
        <w:rPr>
          <w:rFonts w:cs="PT Astra Serif" w:ascii="PT Astra Serif" w:hAnsi="PT Astra Serif"/>
          <w:szCs w:val="28"/>
          <w:u w:val="single"/>
        </w:rPr>
        <w:t xml:space="preserve">   28 января 2025 года   </w:t>
      </w:r>
      <w:r>
        <w:rPr>
          <w:rFonts w:cs="PT Astra Serif" w:ascii="PT Astra Serif" w:hAnsi="PT Astra Serif"/>
          <w:szCs w:val="28"/>
        </w:rPr>
        <w:t xml:space="preserve"> № </w:t>
      </w:r>
      <w:r>
        <w:rPr>
          <w:rFonts w:cs="PT Astra Serif" w:ascii="PT Astra Serif" w:hAnsi="PT Astra Serif"/>
          <w:szCs w:val="28"/>
          <w:u w:val="single"/>
        </w:rPr>
        <w:t xml:space="preserve">   74   </w:t>
      </w:r>
      <w:r>
        <w:rPr>
          <w:rFonts w:cs="PT Astra Serif" w:ascii="PT Astra Serif" w:hAnsi="PT Astra Serif"/>
          <w:szCs w:val="28"/>
        </w:rPr>
        <w:t xml:space="preserve">                 </w:t>
      </w:r>
      <w:r>
        <w:rPr>
          <w:rFonts w:cs="PT Astra Serif" w:ascii="PT Astra Serif" w:hAnsi="PT Astra Serif"/>
          <w:sz w:val="24"/>
          <w:szCs w:val="24"/>
        </w:rPr>
        <w:t xml:space="preserve">                                                         с.Шатрово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>О внесении изменений в решение Думы Шатровского муниципального округа Курганской области от 25 декабря 2024 года № 70 «О бюджете Шатровского муниципального округа Курганской области на 2025 год и на плановый период 2026 и 2027 годов»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В соответствии с Бюджетным кодексом Российской Федерации, Уставом Шатровского муниципального округа Курганской области Дума Шатровского муниципального округа 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РЕШИЛА: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 xml:space="preserve">1. Внести в решение Думы Шатровского  муниципального округа от 25 декабря 2024 года № 70 «О бюджете Шатровского муниципального округа Курганской области на 2025 год и на плановый период 2026 и 2027 годов» следующие изменения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</w:t>
      </w:r>
      <w:r>
        <w:rPr>
          <w:rFonts w:cs="PT Astra Serif" w:ascii="PT Astra Serif" w:hAnsi="PT Astra Serif"/>
          <w:sz w:val="22"/>
          <w:szCs w:val="22"/>
        </w:rPr>
        <w:t>- 1) часть 1 решения изложить в следующей редакции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</w:t>
      </w:r>
      <w:r>
        <w:rPr>
          <w:rFonts w:cs="PT Astra Serif" w:ascii="PT Astra Serif" w:hAnsi="PT Astra Serif"/>
          <w:sz w:val="22"/>
          <w:szCs w:val="22"/>
        </w:rPr>
        <w:t>« 1.Утвердить основные характеристики бюджета Шатровского муниципального округа Курганской области на 2025 год: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mallCaps/>
          <w:spacing w:val="5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>1) общий объем доходов бюджета Шатровского муниципального округа утвердить в сумме 886150,9</w:t>
      </w:r>
      <w:r>
        <w:rPr>
          <w:rStyle w:val="Style13"/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тысяч рублей в том числе: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 xml:space="preserve">а) объем налоговых и неналоговых доходов в сумме 151155,0 тысяч рублей;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 xml:space="preserve">б) объем безвозмездных поступлений в сумме 734995,9 тысяч рублей, в том числ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>- объем безвозмездных поступлений от других бюджетов бюджетной системы Российской Федерации 734435,9 тысяч рублей, из них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>- дотации бюджетам субъектов Российской Федерации и муниципальных образований в сумме 296254,0 тысяч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>- субсидии бюджетам бюджетной системы Российской Федерации (межбюджетные субсидии) в сумме 186232,6 тысяч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>- субвенции бюджетам субъектов Российской Федерации и муниципальных образований в сумме 221746,1 тысяч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</w:t>
      </w:r>
      <w:r>
        <w:rPr>
          <w:rFonts w:cs="PT Astra Serif" w:ascii="PT Astra Serif" w:hAnsi="PT Astra Serif"/>
          <w:sz w:val="22"/>
          <w:szCs w:val="22"/>
        </w:rPr>
        <w:t>- иные межбюджетные трансферты 30203,2 тысяч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</w:t>
      </w:r>
      <w:r>
        <w:rPr>
          <w:rFonts w:cs="PT Astra Serif" w:ascii="PT Astra Serif" w:hAnsi="PT Astra Serif"/>
          <w:sz w:val="22"/>
          <w:szCs w:val="22"/>
        </w:rPr>
        <w:t>- объем прочих безвозмездных поступлений в сумме 560,0 тысяч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2"/>
          <w:szCs w:val="22"/>
        </w:rPr>
        <w:tab/>
        <w:t xml:space="preserve"> 2) общий объем расходов бюджета Шатровского муниципального округа утвердить в сумме 886150,9 тысяч рублей;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</w:t>
      </w:r>
      <w:r>
        <w:rPr>
          <w:rFonts w:cs="PT Astra Serif" w:ascii="PT Astra Serif" w:hAnsi="PT Astra Serif"/>
          <w:sz w:val="22"/>
          <w:szCs w:val="22"/>
        </w:rPr>
        <w:t>3) превышение расходов над доходами (дефицит) бюджета Шатровского муниципального округа Курганской области в сумме 0 тысяч рублей.»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</w:t>
      </w:r>
      <w:r>
        <w:rPr>
          <w:rFonts w:cs="PT Astra Serif" w:ascii="PT Astra Serif" w:hAnsi="PT Astra Serif"/>
          <w:sz w:val="22"/>
          <w:szCs w:val="22"/>
        </w:rPr>
        <w:t>-2) часть 2 реш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</w:t>
      </w:r>
      <w:r>
        <w:rPr>
          <w:rFonts w:cs="PT Astra Serif" w:ascii="PT Astra Serif" w:hAnsi="PT Astra Serif"/>
          <w:sz w:val="22"/>
          <w:szCs w:val="22"/>
        </w:rPr>
        <w:t>« 2. Утвердить основные характеристики бюджета Шатровского муниципального округа Курганской области на 2026 год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>1) общий объем доходов бюджета Шатровского муниципального округа Курганской области в сумме 641537,9 тысяч рублей, в том числе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>объем налоговых и неналоговых доходов в сумме 159898,0 тысяч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 xml:space="preserve">объем безвозмездных поступлений в сумме 481639,9 тысяч рублей, в том числе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>объем безвозмездных поступлений от других бюджетов бюджетной системы Российской Федерации в сумме 481074,9 тысяч рублей, из них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</w:t>
      </w:r>
      <w:r>
        <w:rPr>
          <w:rFonts w:cs="PT Astra Serif" w:ascii="PT Astra Serif" w:hAnsi="PT Astra Serif"/>
          <w:sz w:val="22"/>
          <w:szCs w:val="22"/>
        </w:rPr>
        <w:t>дотации бюджетам бюджетной системы Российской Федерации в сумме 213436,0 тысяч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</w:t>
      </w:r>
      <w:r>
        <w:rPr>
          <w:rFonts w:cs="PT Astra Serif" w:ascii="PT Astra Serif" w:hAnsi="PT Astra Serif"/>
          <w:sz w:val="22"/>
          <w:szCs w:val="22"/>
        </w:rPr>
        <w:t>субсидии бюджетам бюджетной системы Российской Федерации (межбюджетные субсидии) в сумме 21539,7 тысяч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</w:t>
      </w:r>
      <w:r>
        <w:rPr>
          <w:rFonts w:cs="PT Astra Serif" w:ascii="PT Astra Serif" w:hAnsi="PT Astra Serif"/>
          <w:sz w:val="22"/>
          <w:szCs w:val="22"/>
        </w:rPr>
        <w:t>субвенции бюджетам бюджетной системы субъектов Российской Федерации в сумме 221884,5 тысяч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</w:t>
      </w:r>
      <w:r>
        <w:rPr>
          <w:rFonts w:cs="PT Astra Serif" w:ascii="PT Astra Serif" w:hAnsi="PT Astra Serif"/>
          <w:sz w:val="22"/>
          <w:szCs w:val="22"/>
        </w:rPr>
        <w:t>иные межбюджетные трансферты в сумме 24214,7 тысяч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>объем прочих безвозмездных поступлений в сумме 565,0 тысяч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>2) общий объем расходов бюджета Шатровского муниципального округа Курганской области в сумме 641537,9 тысяч рублей, в том числе условно утвержденных расходов в сумме 11000,0 тысяч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>3) превышение расходов над доходами (дефицит) бюджета Шатровского муниципального округа Курганской области в сумме 0 тысяч рублей.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>- 3) часть 3 реш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</w:t>
      </w:r>
      <w:r>
        <w:rPr>
          <w:rFonts w:cs="PT Astra Serif" w:ascii="PT Astra Serif" w:hAnsi="PT Astra Serif"/>
          <w:sz w:val="22"/>
          <w:szCs w:val="22"/>
        </w:rPr>
        <w:t>« 3. Утвердить основные характеристики бюджета Шатровского муниципального округа Курганской области на 2027 год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>1) общий объем доходов бюджета Шатровского муниципального округа Курганской области в сумме 685273,4 тысяч рублей, в том числе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>объем налоговых и неналоговых доходов в сумме 176546,0 тысяч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>объем безвозмездных поступлений в сумме 508727,4 тысяч рублей, в том числе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 xml:space="preserve">объем безвозмездных поступлений от других бюджетов бюджетной системы Российской Федерации в сумме 508157,4 тысяч рублей, из них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>дотации бюджетам бюджетной системы Российской Федерации в сумме 213436,0 тысяч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>субсидии бюджетам бюджетной системы Российской Федерации (межбюджетные субсидии) в сумме 48618,7 тысяч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>субвенции бюджетам бюджетной системы Российской Федерации в сумме 221874,1 тысяч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>иные межбюджетные трансферты в сумме 24228,6 тысяч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>объем прочих безвозмездных поступлений в сумме 570,0 тысяч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>2) общий объем расходов бюджета Шатровского муниципального округа Курганской области в сумме 685273,4 тысяч рублей, в том числе условно утвержденных расходов в сумме 20000,0 тысяч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</w:t>
      </w:r>
      <w:r>
        <w:rPr>
          <w:rFonts w:cs="PT Astra Serif" w:ascii="PT Astra Serif" w:hAnsi="PT Astra Serif"/>
          <w:sz w:val="22"/>
          <w:szCs w:val="22"/>
        </w:rPr>
        <w:t>3) превышение расходов над доходами (дефицит) бюджета Шатровского муниципального округа Курганской области в сумме 0 тысяч рублей.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</w:t>
      </w:r>
      <w:r>
        <w:rPr>
          <w:rFonts w:cs="PT Astra Serif" w:ascii="PT Astra Serif" w:hAnsi="PT Astra Serif"/>
          <w:sz w:val="22"/>
          <w:szCs w:val="22"/>
        </w:rPr>
        <w:t>- 4) Утвердить верхний предел муниципального внутреннего долга Шатровского муниципального округа Курганской област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>1) на 1 января 2026 года в сумме 0 рублей, в том числе верхний предел долга по муниципальным гарантиям в сумме 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>2) на 1 января 2027 года в сумме 0 рублей, в том числе верхний предел долга по муниципальным гарантиям в сумме 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>3) на 1 января 2028 года в сумме 0 рублей, в том числе верхний предел долга по муниципальным гарантиям в сумме 0 рублей.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</w:t>
      </w:r>
      <w:r>
        <w:rPr>
          <w:rFonts w:cs="PT Astra Serif" w:ascii="PT Astra Serif" w:hAnsi="PT Astra Serif"/>
          <w:sz w:val="22"/>
          <w:szCs w:val="22"/>
        </w:rPr>
        <w:t>- 5) Утвердить общий объем доходов бюджета Шатровского муниципального округа на 2025 год и на плановый период 2026 и 2027 годов согласно приложению 3 к настоящему решению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</w:t>
      </w:r>
      <w:r>
        <w:rPr>
          <w:rFonts w:cs="PT Astra Serif" w:ascii="PT Astra Serif" w:hAnsi="PT Astra Serif"/>
          <w:sz w:val="22"/>
          <w:szCs w:val="22"/>
        </w:rPr>
        <w:t xml:space="preserve">- </w:t>
      </w:r>
      <w:r>
        <w:rPr>
          <w:rFonts w:cs="PT Astra Serif" w:ascii="PT Astra Serif" w:hAnsi="PT Astra Serif"/>
          <w:color w:val="000000"/>
          <w:sz w:val="22"/>
          <w:szCs w:val="22"/>
        </w:rPr>
        <w:t>6) приложение 1 изложить в редакции согласно приложению 1 к настоящему решению;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</w:t>
      </w:r>
      <w:r>
        <w:rPr>
          <w:rFonts w:cs="PT Astra Serif" w:ascii="PT Astra Serif" w:hAnsi="PT Astra Serif"/>
          <w:sz w:val="22"/>
          <w:szCs w:val="22"/>
        </w:rPr>
        <w:t>- 7) приложение 2 изложить в редакции согласно приложению 2 к настоящему решению;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</w:t>
      </w:r>
      <w:r>
        <w:rPr>
          <w:rFonts w:cs="PT Astra Serif" w:ascii="PT Astra Serif" w:hAnsi="PT Astra Serif"/>
          <w:sz w:val="22"/>
          <w:szCs w:val="22"/>
        </w:rPr>
        <w:t>- 8) приложение 4 изложить в редакции согласно приложению 5 к настоящему решению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</w:t>
      </w:r>
      <w:r>
        <w:rPr>
          <w:rFonts w:cs="PT Astra Serif" w:ascii="PT Astra Serif" w:hAnsi="PT Astra Serif"/>
          <w:sz w:val="22"/>
          <w:szCs w:val="22"/>
        </w:rPr>
        <w:t>- 9) приложение 5 изложить в редакции согласно приложению 6 к настоящему решению;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</w:t>
      </w:r>
      <w:r>
        <w:rPr>
          <w:rFonts w:cs="PT Astra Serif" w:ascii="PT Astra Serif" w:hAnsi="PT Astra Serif"/>
          <w:sz w:val="22"/>
          <w:szCs w:val="22"/>
        </w:rPr>
        <w:t>- 10) приложение 6 изложить в редакции согласно приложению 7 к настоящему решению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</w:t>
      </w:r>
      <w:r>
        <w:rPr>
          <w:rFonts w:cs="PT Astra Serif" w:ascii="PT Astra Serif" w:hAnsi="PT Astra Serif"/>
          <w:sz w:val="22"/>
          <w:szCs w:val="22"/>
        </w:rPr>
        <w:t>- 11) приложение 7 изложить в редакции согласно приложению 8 к настоящему решению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</w:t>
      </w:r>
      <w:r>
        <w:rPr>
          <w:rFonts w:cs="PT Astra Serif" w:ascii="PT Astra Serif" w:hAnsi="PT Astra Serif"/>
          <w:sz w:val="22"/>
          <w:szCs w:val="22"/>
        </w:rPr>
        <w:t>- 12) приложение 8 изложить в редакции согласно приложению 9 к настоящему решению;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</w:t>
      </w:r>
      <w:r>
        <w:rPr>
          <w:rFonts w:cs="PT Astra Serif" w:ascii="PT Astra Serif" w:hAnsi="PT Astra Serif"/>
          <w:sz w:val="22"/>
          <w:szCs w:val="22"/>
        </w:rPr>
        <w:t>- 13) приложение 9 изложить в редакции согласно приложению 10 к настоящему решению;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>2. Настоящее решение опубликовать в соответствии со статьей 45 Устава Шатровского муниципального округа Курганской области.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Председатель Думы 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Шатровского муниципального округа                                                                                           П.Н.Клименко                                              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Глава Шатровского 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муниципального округа       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Курганской области                                                                                                                     </w:t>
      </w:r>
      <w:r>
        <w:rPr/>
        <w:t>  </w:t>
      </w:r>
      <w:r>
        <w:rPr>
          <w:rFonts w:cs="PT Astra Serif" w:ascii="PT Astra Serif" w:hAnsi="PT Astra Serif"/>
          <w:sz w:val="22"/>
          <w:szCs w:val="22"/>
        </w:rPr>
        <w:t xml:space="preserve"> Л.А.Рассохин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8"/>
          <w:lang w:val="en-US" w:eastAsia="en-US"/>
        </w:rPr>
      </w:pPr>
      <w:r>
        <w:rPr>
          <w:rFonts w:cs="PT Astra Serif" w:ascii="PT Astra Serif" w:hAnsi="PT Astra Serif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9425</wp:posOffset>
                </wp:positionH>
                <wp:positionV relativeFrom="paragraph">
                  <wp:posOffset>-111125</wp:posOffset>
                </wp:positionV>
                <wp:extent cx="3408680" cy="3482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348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Приложение    1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 решению Думы Шатров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от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u w:val="single"/>
                              </w:rPr>
                              <w:t xml:space="preserve">   28 января 2025 года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№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u w:val="single"/>
                              </w:rPr>
                              <w:t xml:space="preserve">   74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«О внесении изменений в реш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Думы Шатровского муниципального округа Курганской области от 25декабря 2024 года № 70 «О бюджете Шатровского муниципального округа Курганской области на 2025 год и 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«Приложение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 решению Думы Шатровского муниципального округа Курганской области от 25 декабря 2024 года № 70 «О бюджете Шатровского муниципального округа Курганской области на 2025 год и 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4pt;height:274.2pt;mso-wrap-distance-left:9.05pt;mso-wrap-distance-right:9.05pt;mso-wrap-distance-top:0pt;mso-wrap-distance-bottom:0pt;margin-top:-8.75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Приложение    1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 решению Думы Шатровского муниципального округа Курганской области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u w:val="single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от 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u w:val="single"/>
                        </w:rPr>
                        <w:t xml:space="preserve">   28 января 2025 года 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№ 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u w:val="single"/>
                        </w:rPr>
                        <w:t xml:space="preserve">   74__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«О внесении изменений в решение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Думы Шатровского муниципального округа Курганской области от 25декабря 2024 года № 70 «О бюджете Шатровского муниципального округа Курганской области на 2025 год и на плановый период 2026 и 2027 годов»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«Приложение 1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 решению Думы Шатровского муниципального округа Курганской области от 25 декабря 2024 года № 70 «О бюджете Шатровского муниципального округа Курганской области на 2025 год и на плановый период 2026 и 2027 годов»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«Об утверждении Порядка осуществления главными распорядителями (распорядителями) 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Источники внутреннего финансирования дефицита бюджета Шатровского муниципального округа Курганской области на 2025 год</w:t>
      </w:r>
    </w:p>
    <w:p>
      <w:pPr>
        <w:pStyle w:val="Normal"/>
        <w:rPr>
          <w:rFonts w:ascii="PT Astra Serif" w:hAnsi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753"/>
        <w:gridCol w:w="1801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Код бюджетной классификации</w:t>
            </w:r>
            <w:r>
              <w:rPr>
                <w:rFonts w:cs="PT Astra Serif" w:ascii="PT Astra Serif" w:hAnsi="PT Astra Serif"/>
                <w:sz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РФ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именование кода источника финансир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Сумма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тыс. рублей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105000000000000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 том числ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105020114000051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886150,9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105020114000061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86150,9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сего источников внутреннего финансирования дефицита бюдж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</w:rPr>
        <w:t>».</w: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Глава Шатровского</w: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муниципального округа  </w:t>
      </w:r>
    </w:p>
    <w:p>
      <w:pPr>
        <w:pStyle w:val="Normal"/>
        <w:rPr>
          <w:rFonts w:ascii="PT Astra Serif" w:hAnsi="PT Astra Serif" w:cs="Tahoma"/>
          <w:sz w:val="24"/>
        </w:rPr>
      </w:pPr>
      <w:r>
        <w:rPr>
          <w:rFonts w:cs="PT Astra Serif" w:ascii="PT Astra Serif" w:hAnsi="PT Astra Serif"/>
          <w:sz w:val="24"/>
        </w:rPr>
        <w:t xml:space="preserve">Курганской области                                                                                                    Л.А.Рассохин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9425</wp:posOffset>
                </wp:positionH>
                <wp:positionV relativeFrom="paragraph">
                  <wp:posOffset>-111125</wp:posOffset>
                </wp:positionV>
                <wp:extent cx="3408680" cy="330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330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Приложение    2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 решению Думы Шатров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от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u w:val="single"/>
                              </w:rPr>
                              <w:t xml:space="preserve">   28 января 2025 года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№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u w:val="single"/>
                              </w:rPr>
                              <w:t xml:space="preserve">   74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«О внесении изменений в реш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Думы Шатровского муниципального округа Курганской области от 25 декабря 2024 года № 70 «О бюджете Шатровского муниципального округа Курганской области на 2025 год и 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«Приложение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 решению Думы Шатровского муниципального округа Курганской области от 25 декабря 2024 года № 70 «О бюджете Шатровского Шатровского муниципального округа Курганской области на 2025 год и 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4pt;height:260.05pt;mso-wrap-distance-left:9.05pt;mso-wrap-distance-right:9.05pt;mso-wrap-distance-top:0pt;mso-wrap-distance-bottom:0pt;margin-top:-8.75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Приложение    2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 решению Думы Шатровского муниципального округа Курганской области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от 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u w:val="single"/>
                        </w:rPr>
                        <w:t xml:space="preserve">   28 января 2025 года 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№ 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u w:val="single"/>
                        </w:rPr>
                        <w:t xml:space="preserve">   74__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«О внесении изменений в решение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Думы Шатровского муниципального округа Курганской области от 25 декабря 2024 года № 70 «О бюджете Шатровского муниципального округа Курганской области на 2025 год и на плановый период 2026 и 2027 годов»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«Приложение 2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 решению Думы Шатровского муниципального округа Курганской области от 25 декабря 2024 года № 70 «О бюджете Шатровского Шатровского муниципального округа Курганской области на 2025 год и на плановый период 2026 и 2027 годов»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«Об утверждении Порядка осуществления главными распорядителями (распорядителями)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 xml:space="preserve">Источники внутреннего финансирования дефицита бюджета Шатровского муниципального округа Курганской области на плановый период 2026 и 2027 годов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4466"/>
        <w:gridCol w:w="1469"/>
        <w:gridCol w:w="1285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д бюджетной классификации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Ф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кода источника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2027 год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500000000000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502011400005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641537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685273,4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502011400006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1537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5273,4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источников внутреннего финансирования дефицита бюдж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     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»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лава Шатровского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муниципального округа    </w:t>
      </w:r>
    </w:p>
    <w:p>
      <w:pPr>
        <w:pStyle w:val="Normal"/>
        <w:rPr>
          <w:rFonts w:ascii="PT Astra Serif" w:hAnsi="PT Astra Serif" w:cs="Tahoma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урганской области                                                                                                   Л.А.Рассохин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hd w:fill="FFFFFF" w:val="clear"/>
        <w:ind w:left="5245" w:hanging="0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>Приложение   3</w:t>
      </w:r>
    </w:p>
    <w:p>
      <w:pPr>
        <w:pStyle w:val="Normal"/>
        <w:shd w:fill="FFFFFF" w:val="clear"/>
        <w:ind w:left="5245" w:hanging="0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>к решению Думы Шатровского</w:t>
      </w:r>
    </w:p>
    <w:p>
      <w:pPr>
        <w:pStyle w:val="Normal"/>
        <w:shd w:fill="FFFFFF" w:val="clear"/>
        <w:ind w:left="5245" w:hanging="0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 xml:space="preserve">муниципального округа Курганской области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Cs/>
          <w:sz w:val="24"/>
        </w:rPr>
      </w:pPr>
      <w:r>
        <w:rPr>
          <w:rFonts w:eastAsia="PT Astra Serif" w:cs="PT Astra Serif" w:ascii="PT Astra Serif" w:hAnsi="PT Astra Serif"/>
          <w:bCs/>
          <w:sz w:val="24"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sz w:val="24"/>
        </w:rPr>
        <w:t xml:space="preserve">от </w:t>
      </w:r>
      <w:r>
        <w:rPr>
          <w:rFonts w:cs="PT Astra Serif" w:ascii="PT Astra Serif" w:hAnsi="PT Astra Serif"/>
          <w:sz w:val="24"/>
          <w:u w:val="single"/>
        </w:rPr>
        <w:t xml:space="preserve">   28 января 2025 года </w:t>
      </w:r>
      <w:r>
        <w:rPr>
          <w:rFonts w:cs="PT Astra Serif" w:ascii="PT Astra Serif" w:hAnsi="PT Astra Serif"/>
          <w:sz w:val="24"/>
        </w:rPr>
        <w:t xml:space="preserve"> № </w:t>
      </w:r>
      <w:r>
        <w:rPr>
          <w:rFonts w:cs="PT Astra Serif" w:ascii="PT Astra Serif" w:hAnsi="PT Astra Serif"/>
          <w:sz w:val="24"/>
          <w:u w:val="single"/>
        </w:rPr>
        <w:t xml:space="preserve">   74__</w:t>
      </w:r>
    </w:p>
    <w:p>
      <w:pPr>
        <w:pStyle w:val="Normal"/>
        <w:shd w:fill="FFFFFF" w:val="clear"/>
        <w:ind w:left="5245" w:hanging="0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</w:r>
    </w:p>
    <w:p>
      <w:pPr>
        <w:pStyle w:val="Normal"/>
        <w:shd w:fill="FFFFFF" w:val="clear"/>
        <w:ind w:left="5245" w:hanging="0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>«О бюджете Шатровского муниципального</w:t>
      </w:r>
    </w:p>
    <w:p>
      <w:pPr>
        <w:pStyle w:val="Normal"/>
        <w:shd w:fill="FFFFFF" w:val="clear"/>
        <w:ind w:left="5245" w:hanging="0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>округа Курганской области</w:t>
      </w:r>
    </w:p>
    <w:p>
      <w:pPr>
        <w:pStyle w:val="Normal"/>
        <w:shd w:fill="FFFFFF" w:val="clear"/>
        <w:ind w:left="5245" w:hanging="0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>на 2025 год и на плановый период</w:t>
      </w:r>
    </w:p>
    <w:p>
      <w:pPr>
        <w:pStyle w:val="Normal"/>
        <w:shd w:fill="FFFFFF" w:val="clear"/>
        <w:ind w:left="5245" w:hanging="0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>2026 и 2027 годов»</w:t>
      </w:r>
    </w:p>
    <w:p>
      <w:pPr>
        <w:pStyle w:val="Normal"/>
        <w:shd w:fill="FFFFFF" w:val="clear"/>
        <w:ind w:left="5245" w:hanging="0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</w:r>
    </w:p>
    <w:tbl>
      <w:tblPr>
        <w:tblW w:w="100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"/>
        <w:gridCol w:w="5399"/>
        <w:gridCol w:w="1560"/>
        <w:gridCol w:w="1484"/>
        <w:gridCol w:w="75"/>
        <w:gridCol w:w="1342"/>
        <w:gridCol w:w="67"/>
        <w:gridCol w:w="8"/>
      </w:tblGrid>
      <w:tr>
        <w:trPr>
          <w:trHeight w:val="765" w:hRule="atLeast"/>
        </w:trPr>
        <w:tc>
          <w:tcPr>
            <w:tcW w:w="998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</w:rPr>
            </w:pPr>
            <w:r>
              <w:rPr>
                <w:rFonts w:cs="Arial CYR" w:ascii="PT Astra Serif" w:hAnsi="PT Astra Serif"/>
                <w:b/>
              </w:rPr>
              <w:t>Доходы бюджета Шатровского муниципального округа на 2025 год                                                                                                                                        и на плановый период 2026 и 2027 годов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</w:rPr>
            </w:pPr>
            <w:r>
              <w:rPr>
                <w:rFonts w:cs="Arial CYR" w:ascii="PT Astra Serif" w:hAnsi="PT Astra Serif"/>
                <w:b/>
              </w:rPr>
            </w:r>
          </w:p>
        </w:tc>
      </w:tr>
      <w:tr>
        <w:trPr>
          <w:trHeight w:val="300" w:hRule="atLeast"/>
        </w:trPr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</w:rPr>
            </w:pPr>
            <w:r>
              <w:rPr>
                <w:rFonts w:cs="Arial CYR" w:ascii="PT Astra Serif" w:hAnsi="PT Astra Serif"/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eastAsia="PT Astra Serif" w:cs="PT Astra Serif" w:ascii="PT Astra Serif" w:hAnsi="PT Astra Serif"/>
                <w:sz w:val="20"/>
              </w:rPr>
              <w:t xml:space="preserve">    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20"/>
              </w:rPr>
            </w:pPr>
            <w:r>
              <w:rPr>
                <w:rFonts w:cs="Arial CYR" w:ascii="PT Astra Serif" w:hAnsi="PT Astra Serif"/>
                <w:sz w:val="20"/>
              </w:rPr>
            </w:r>
          </w:p>
        </w:tc>
        <w:tc>
          <w:tcPr>
            <w:tcW w:w="148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/>
                <w:sz w:val="20"/>
              </w:rPr>
            </w:pPr>
            <w:r>
              <w:rPr>
                <w:rFonts w:eastAsia="PT Astra Serif" w:cs="PT Astra Serif" w:ascii="PT Astra Serif" w:hAnsi="PT Astra Serif"/>
                <w:sz w:val="20"/>
              </w:rPr>
              <w:t xml:space="preserve">  </w:t>
            </w:r>
            <w:r>
              <w:rPr>
                <w:rFonts w:cs="Arial CYR" w:ascii="PT Astra Serif" w:hAnsi="PT Astra Serif"/>
                <w:sz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</w:rPr>
            </w:pPr>
            <w:r>
              <w:rPr>
                <w:rFonts w:cs="Arial CYR" w:ascii="PT Astra Serif" w:hAnsi="PT Astra Serif"/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20"/>
              </w:rPr>
            </w:pPr>
            <w:r>
              <w:rPr>
                <w:rFonts w:cs="Arial CYR" w:ascii="PT Astra Serif" w:hAnsi="PT Astra Serif"/>
                <w:sz w:val="20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20"/>
              </w:rPr>
            </w:pPr>
            <w:r>
              <w:rPr>
                <w:rFonts w:cs="Arial CYR" w:ascii="PT Astra Serif" w:hAnsi="PT Astra Serif"/>
                <w:sz w:val="20"/>
              </w:rPr>
            </w:r>
          </w:p>
        </w:tc>
        <w:tc>
          <w:tcPr>
            <w:tcW w:w="1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</w:rPr>
            </w:pPr>
            <w:r>
              <w:rPr>
                <w:rFonts w:cs="Arial CYR" w:ascii="PT Astra Serif" w:hAnsi="PT Astra Serif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5115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5989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76546,0</w:t>
            </w:r>
          </w:p>
        </w:tc>
      </w:tr>
      <w:tr>
        <w:trPr>
          <w:trHeight w:val="30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логи на прибыль, доходы</w:t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5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99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8000,0</w:t>
            </w:r>
          </w:p>
        </w:tc>
      </w:tr>
      <w:tr>
        <w:trPr>
          <w:trHeight w:val="67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16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96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4101,0</w:t>
            </w:r>
          </w:p>
        </w:tc>
      </w:tr>
      <w:tr>
        <w:trPr>
          <w:trHeight w:val="30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логи на совокупный доход</w:t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3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59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700,0</w:t>
            </w:r>
          </w:p>
        </w:tc>
      </w:tr>
      <w:tr>
        <w:trPr>
          <w:trHeight w:val="30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логи на имущество</w:t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5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8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100,0</w:t>
            </w:r>
          </w:p>
        </w:tc>
      </w:tr>
      <w:tr>
        <w:trPr>
          <w:trHeight w:val="30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осударственная пошлина</w:t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00,0</w:t>
            </w:r>
          </w:p>
        </w:tc>
      </w:tr>
      <w:tr>
        <w:trPr>
          <w:trHeight w:val="60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43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4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430,0</w:t>
            </w:r>
          </w:p>
        </w:tc>
      </w:tr>
      <w:tr>
        <w:trPr>
          <w:trHeight w:val="30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латежи при пользовании природными ресурсами</w:t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0,0</w:t>
            </w:r>
          </w:p>
        </w:tc>
      </w:tr>
      <w:tr>
        <w:trPr>
          <w:trHeight w:val="60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19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19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195,00</w:t>
            </w:r>
          </w:p>
        </w:tc>
      </w:tr>
      <w:tr>
        <w:trPr>
          <w:trHeight w:val="42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Штрафы, санкции, возмещение ущерба </w:t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0,0</w:t>
            </w:r>
          </w:p>
        </w:tc>
      </w:tr>
      <w:tr>
        <w:trPr>
          <w:trHeight w:val="503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734995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481639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685273,4</w:t>
            </w:r>
          </w:p>
        </w:tc>
      </w:tr>
      <w:tr>
        <w:trPr>
          <w:trHeight w:val="60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34435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81074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8727,4</w:t>
            </w:r>
          </w:p>
        </w:tc>
      </w:tr>
      <w:tr>
        <w:trPr>
          <w:trHeight w:val="60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625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343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8157,4</w:t>
            </w:r>
          </w:p>
        </w:tc>
      </w:tr>
      <w:tr>
        <w:trPr>
          <w:trHeight w:val="60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186232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539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3436,0</w:t>
            </w:r>
          </w:p>
        </w:tc>
      </w:tr>
      <w:tr>
        <w:trPr>
          <w:trHeight w:val="60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1746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1884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1874,1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203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214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228,6</w:t>
            </w:r>
          </w:p>
        </w:tc>
      </w:tr>
      <w:tr>
        <w:trPr>
          <w:trHeight w:val="30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чие безвозмездные поступления</w:t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6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6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70,0</w:t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886150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64153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685273,4</w:t>
            </w:r>
          </w:p>
        </w:tc>
      </w:tr>
    </w:tbl>
    <w:p>
      <w:pPr>
        <w:pStyle w:val="Normal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лава Шатровского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муниципального округа  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 xml:space="preserve">Курганской области                                                                                                           Л.А.Рассохин                         </w:t>
      </w:r>
    </w:p>
    <w:p>
      <w:pPr>
        <w:pStyle w:val="Normal"/>
        <w:ind w:firstLine="567"/>
        <w:rPr>
          <w:rFonts w:ascii="Liberation Serif" w:hAnsi="Liberation Serif" w:cs="Liberation Serif"/>
          <w:sz w:val="20"/>
          <w:szCs w:val="24"/>
        </w:rPr>
      </w:pPr>
      <w:r>
        <w:rPr>
          <w:rFonts w:cs="Liberation Serif" w:ascii="Liberation Serif" w:hAnsi="Liberation Serif"/>
          <w:sz w:val="20"/>
          <w:szCs w:val="24"/>
        </w:rPr>
      </w:r>
    </w:p>
    <w:p>
      <w:pPr>
        <w:pStyle w:val="Normal"/>
        <w:ind w:firstLine="567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567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567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567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567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567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567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567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567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567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567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567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567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567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567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567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567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567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567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567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567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567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567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567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567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567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567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567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567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567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567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567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567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567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567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567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567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567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567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567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567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567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567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left="4678" w:hanging="0"/>
        <w:rPr/>
      </w:pPr>
      <w:r>
        <w:rPr>
          <w:rFonts w:cs="PT Astra Serif" w:ascii="PT Astra Serif" w:hAnsi="PT Astra Serif"/>
          <w:sz w:val="24"/>
          <w:szCs w:val="24"/>
        </w:rPr>
        <w:t xml:space="preserve">Приложение    4                                                                                                                  </w:t>
      </w:r>
    </w:p>
    <w:p>
      <w:pPr>
        <w:pStyle w:val="Normal"/>
        <w:ind w:left="4678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Думы Шатровского муниципального округа Курганской области</w:t>
      </w:r>
    </w:p>
    <w:p>
      <w:pPr>
        <w:pStyle w:val="Normal"/>
        <w:ind w:left="4678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</w:rPr>
        <w:t xml:space="preserve">от </w:t>
      </w:r>
      <w:r>
        <w:rPr>
          <w:rFonts w:cs="PT Astra Serif" w:ascii="PT Astra Serif" w:hAnsi="PT Astra Serif"/>
          <w:sz w:val="24"/>
          <w:u w:val="single"/>
        </w:rPr>
        <w:t xml:space="preserve">   28 января 2025 года </w:t>
      </w:r>
      <w:r>
        <w:rPr>
          <w:rFonts w:cs="PT Astra Serif" w:ascii="PT Astra Serif" w:hAnsi="PT Astra Serif"/>
          <w:sz w:val="24"/>
        </w:rPr>
        <w:t xml:space="preserve"> № </w:t>
      </w:r>
      <w:r>
        <w:rPr>
          <w:rFonts w:cs="PT Astra Serif" w:ascii="PT Astra Serif" w:hAnsi="PT Astra Serif"/>
          <w:sz w:val="24"/>
          <w:u w:val="single"/>
        </w:rPr>
        <w:t xml:space="preserve">   74__</w:t>
      </w:r>
    </w:p>
    <w:p>
      <w:pPr>
        <w:pStyle w:val="Normal"/>
        <w:ind w:left="4678" w:hanging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ind w:left="4678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«О внесении изменений в решение </w:t>
      </w:r>
    </w:p>
    <w:p>
      <w:pPr>
        <w:pStyle w:val="Normal"/>
        <w:ind w:left="4678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умы Шатровского муниципального округа Курганской области от 25декабря 2024 года № 70 «О бюджете Шатровского муниципального округа Курганской области на 2025 год и на плановый период 2026 и 2027 годов»</w:t>
      </w:r>
    </w:p>
    <w:p>
      <w:pPr>
        <w:pStyle w:val="Normal"/>
        <w:ind w:left="4678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4678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Приложение 3</w:t>
      </w:r>
    </w:p>
    <w:p>
      <w:pPr>
        <w:pStyle w:val="Normal"/>
        <w:ind w:left="4678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решению Думы Шатровского муниципального округа Курганской области от 25 декабря 2024 года № 70 «О бюджете Шатровского муниципального округа Курганской области на 2025 год и на плановый период 2026 и 2027 годов»                                                                      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грамма муниципальных внутренних заимствований Шатровского муниципального округа Курганской области на 2025 год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957"/>
        <w:gridCol w:w="1438"/>
        <w:gridCol w:w="12"/>
        <w:gridCol w:w="2545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\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ы заимствований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73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средств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правляемые на финансирование дефицита бюджета Шатровского муниципального округа Курганской области</w:t>
            </w:r>
          </w:p>
        </w:tc>
      </w:tr>
      <w:tr>
        <w:trPr>
          <w:trHeight w:val="177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едиты, привлекаемые в бюджет Шатровского муниципального округа Курганской области от других бюджетов бюджетной системы Российской Федерации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привлечения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 погашения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18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едиты, привлекаемые в бюджет Шатровского муниципального округа Курганской области от кредитных организаций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привлечения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лава Шатровского</w:t>
      </w:r>
    </w:p>
    <w:p>
      <w:pPr>
        <w:pStyle w:val="TextBody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муниципального округа </w:t>
      </w:r>
    </w:p>
    <w:p>
      <w:pPr>
        <w:pStyle w:val="TextBody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урганской области</w:t>
      </w:r>
      <w:r>
        <w:rPr>
          <w:rFonts w:cs="PT Astra Serif" w:ascii="PT Astra Serif" w:hAnsi="PT Astra Serif"/>
          <w:sz w:val="24"/>
          <w:szCs w:val="24"/>
        </w:rPr>
        <w:t xml:space="preserve">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         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>          </w:t>
      </w:r>
      <w:r>
        <w:rPr>
          <w:rFonts w:cs="PT Astra Serif" w:ascii="PT Astra Serif" w:hAnsi="PT Astra Serif"/>
          <w:sz w:val="24"/>
          <w:szCs w:val="24"/>
        </w:rPr>
        <w:t>Л.А.Рассохин</w:t>
      </w:r>
    </w:p>
    <w:p>
      <w:pPr>
        <w:pStyle w:val="Normal"/>
        <w:ind w:left="4678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ложение    5                                                                                                                  </w:t>
      </w:r>
    </w:p>
    <w:p>
      <w:pPr>
        <w:pStyle w:val="Normal"/>
        <w:ind w:left="4678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Думы Шатровского муниципального округа Курганской области</w:t>
      </w:r>
    </w:p>
    <w:p>
      <w:pPr>
        <w:pStyle w:val="Normal"/>
        <w:ind w:left="4678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</w:rPr>
        <w:t xml:space="preserve">от </w:t>
      </w:r>
      <w:r>
        <w:rPr>
          <w:rFonts w:cs="PT Astra Serif" w:ascii="PT Astra Serif" w:hAnsi="PT Astra Serif"/>
          <w:sz w:val="24"/>
          <w:u w:val="single"/>
        </w:rPr>
        <w:t xml:space="preserve">   28 января 2025 года </w:t>
      </w:r>
      <w:r>
        <w:rPr>
          <w:rFonts w:cs="PT Astra Serif" w:ascii="PT Astra Serif" w:hAnsi="PT Astra Serif"/>
          <w:sz w:val="24"/>
        </w:rPr>
        <w:t xml:space="preserve"> № </w:t>
      </w:r>
      <w:r>
        <w:rPr>
          <w:rFonts w:cs="PT Astra Serif" w:ascii="PT Astra Serif" w:hAnsi="PT Astra Serif"/>
          <w:sz w:val="24"/>
          <w:u w:val="single"/>
        </w:rPr>
        <w:t xml:space="preserve">   74__</w:t>
      </w:r>
    </w:p>
    <w:p>
      <w:pPr>
        <w:pStyle w:val="Normal"/>
        <w:ind w:left="4678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4678" w:hanging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«О внесении изменений в решение </w:t>
      </w:r>
    </w:p>
    <w:p>
      <w:pPr>
        <w:pStyle w:val="Normal"/>
        <w:ind w:left="4678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умы Шатровского муниципального округа Курганской области от 25декабря 2024 года № 70 «О бюджете Шатровского муниципального округа Курганской области на 2025 год и на плановый период 2026 и 2027 годов»</w:t>
      </w:r>
    </w:p>
    <w:p>
      <w:pPr>
        <w:pStyle w:val="Normal"/>
        <w:ind w:left="4678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4678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Приложение 4</w:t>
      </w:r>
    </w:p>
    <w:p>
      <w:pPr>
        <w:pStyle w:val="Normal"/>
        <w:ind w:left="4678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решению Думы Шатровского муниципального округа Курганской области от 25 декабря 2024 года № 70 «О бюджете Шатровского муниципального округа Курганской области на 2025 год и на плановый период 2026 и 2027 годов»                                                                      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 xml:space="preserve">Программа муниципальных внутренних заимствований Шатровского муниципального округа Курганской области на плановый период 2026 и 2027 годов                   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10"/>
        <w:gridCol w:w="1134"/>
        <w:gridCol w:w="1805"/>
        <w:gridCol w:w="1314"/>
        <w:gridCol w:w="1701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\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ы заимствований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ahoma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</w:t>
            </w:r>
          </w:p>
        </w:tc>
      </w:tr>
      <w:tr>
        <w:trPr>
          <w:trHeight w:val="349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средств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правляемые на финансирование дефицита бюджета Шатровского муниципального округа Курганской обла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средств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правляемые на финансирование дефицита бюджета Шатровского муниципального округа Курганской области</w:t>
            </w:r>
          </w:p>
        </w:tc>
      </w:tr>
      <w:tr>
        <w:trPr>
          <w:trHeight w:val="287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едиты, привлекаемые в бюджет Шатровского муниципального округа Курганской области от других бюджетов бюджетной системы Российской Федерации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привлечения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 погашение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едиты, привлекаемые в бюджет Шатровского муниципального округа Курганской области от кредитных организаций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привлечения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</w:t>
      </w:r>
    </w:p>
    <w:p>
      <w:pPr>
        <w:pStyle w:val="Normal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Шатровского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круга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>Курганской области                                                                                                          Л.А.Рассохин</w:t>
      </w:r>
    </w:p>
    <w:p>
      <w:pPr>
        <w:pStyle w:val="TextBody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9425</wp:posOffset>
                </wp:positionH>
                <wp:positionV relativeFrom="paragraph">
                  <wp:posOffset>-111125</wp:posOffset>
                </wp:positionV>
                <wp:extent cx="3408680" cy="3264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326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Приложение    6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 решению Думы Шатров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от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u w:val="single"/>
                              </w:rPr>
                              <w:t xml:space="preserve">   28 января 2025 года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№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u w:val="single"/>
                              </w:rPr>
                              <w:t xml:space="preserve">   74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«О внесении изменений в реш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Думы Шатровского муниципального округа Курганской области от 25 декабря 2024 года № 70 «О бюджете Шатровского муниципального округа Курганской области на 2025 год и 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«Приложение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 решению Думы Шатровского муниципального округа Курганской области от 25 декабря 2024 года № 70 «О бюджете Шатровского муниципального округа Курганской области на 2025 год и 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4pt;height:257.05pt;mso-wrap-distance-left:9.05pt;mso-wrap-distance-right:9.05pt;mso-wrap-distance-top:0pt;mso-wrap-distance-bottom:0pt;margin-top:-8.75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Приложение    6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 решению Думы Шатровского муниципального округа Курганской области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от 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u w:val="single"/>
                        </w:rPr>
                        <w:t xml:space="preserve">   28 января 2025 года 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№ 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u w:val="single"/>
                        </w:rPr>
                        <w:t xml:space="preserve">   74__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sz w:val="24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«О внесении изменений в решение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Думы Шатровского муниципального округа Курганской области от 25 декабря 2024 года № 70 «О бюджете Шатровского муниципального округа Курганской области на 2025 год и на плановый период 2026 и 2027 годов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«Приложение 5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 решению Думы Шатровского муниципального округа Курганской области от 25 декабря 2024 года № 70 «О бюджете Шатровского муниципального округа Курганской области на 2025 год и на плановый период 2026 и 2027 годов»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«Об утверждении Порядка осуществления главными распорядителями (распорядителями) 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Распределение бюджетных ассигнований по разделам, подразделам классификации расходов бюджета Шатровского муниципального округа Курганской области на 2025 год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9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2"/>
        <w:gridCol w:w="574"/>
        <w:gridCol w:w="541"/>
        <w:gridCol w:w="1755"/>
      </w:tblGrid>
      <w:tr>
        <w:trPr>
          <w:tblHeader w:val="true"/>
          <w:trHeight w:val="402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2536,6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75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983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,1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483,2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1278,3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6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6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783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783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7029,2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53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68,2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078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0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8723,4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6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74,1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381,1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8422,2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32196,6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2405,5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6963,3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878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1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88,8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9152,9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9152,9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173,2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0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171,2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610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610,0</w:t>
            </w:r>
          </w:p>
        </w:tc>
      </w:tr>
      <w:tr>
        <w:trPr>
          <w:trHeight w:val="288" w:hRule="atLeast"/>
        </w:trPr>
        <w:tc>
          <w:tcPr>
            <w:tcW w:w="8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86150,9</w:t>
            </w:r>
          </w:p>
        </w:tc>
      </w:tr>
      <w:tr>
        <w:trPr>
          <w:trHeight w:val="241" w:hRule="atLeast"/>
        </w:trPr>
        <w:tc>
          <w:tcPr>
            <w:tcW w:w="814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».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лава Шатровского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муниципального округа   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урганской области                                                                                                      Л.А.Рассохин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3850</wp:posOffset>
                </wp:positionH>
                <wp:positionV relativeFrom="paragraph">
                  <wp:posOffset>-92075</wp:posOffset>
                </wp:positionV>
                <wp:extent cx="3572510" cy="3357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335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Приложение    7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 решению Думы Шатров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от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u w:val="single"/>
                              </w:rPr>
                              <w:t xml:space="preserve">   28 января 2025 года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№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u w:val="single"/>
                              </w:rPr>
                              <w:t xml:space="preserve">   74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«О внесении изменений в реш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Думы Шатровского муниципального округа Курганской области от 25 декабря 2024 года № 70 «О бюджете Шатровского муниципального округа Курганской области на 2025 год и 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«Приложение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 решению Думы Шатровского муниципального округа Курганской области от 25 декабря 2024 года № 70 «О бюджете Шатровского муниципального округа Курганской области на 2025 год и 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3pt;height:264.4pt;mso-wrap-distance-left:9.05pt;mso-wrap-distance-right:9.05pt;mso-wrap-distance-top:0pt;mso-wrap-distance-bottom:0pt;margin-top:-7.25pt;mso-position-vertical-relative:text;margin-left:2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Приложение    7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 решению Думы Шатровского муниципального округа Курганской области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от 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u w:val="single"/>
                        </w:rPr>
                        <w:t xml:space="preserve">   28 января 2025 года 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№ 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u w:val="single"/>
                        </w:rPr>
                        <w:t xml:space="preserve">   74__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«О внесении изменений в решени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Думы Шатровского муниципального округа Курганской области от 25 декабря 2024 года № 70 «О бюджете Шатровского муниципального округа Курганской области на 2025 год и на плановый период 2026 и 2027 годов»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«Приложение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 решению Думы Шатровского муниципального округа Курганской области от 25 декабря 2024 года № 70 «О бюджете Шатровского муниципального округа Курганской области на 2025 год и на плановый период 2026 и 2027 годов»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Приложение  6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к решению Думы  Шатровского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муниципального округа Курганской области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от _______________________ № ____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«О  бюджете Шатровского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муниципального округа Курганской области на 2022 год и на плановый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период2023 и 2024годов»</w:t>
      </w:r>
    </w:p>
    <w:p>
      <w:pPr>
        <w:pStyle w:val="Normal"/>
        <w:jc w:val="right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спределение бюджетных ассигнований по разделам, подразделам классификации расходов бюджета Шатровского муниципального округа Курганской области на плановый период 2026 и 2027 годы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992"/>
        <w:gridCol w:w="1417"/>
        <w:gridCol w:w="1269"/>
        <w:gridCol w:w="1260"/>
      </w:tblGrid>
      <w:tr>
        <w:trPr/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де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разде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7 год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щегосударственные вопросы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53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688,4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75,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законодательных  (представительных) органов  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6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897,2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500,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49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492,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67,7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билизационная 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67,7</w:t>
            </w:r>
          </w:p>
        </w:tc>
      </w:tr>
      <w:tr>
        <w:trPr>
          <w:trHeight w:val="59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безопасность 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9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95,0</w:t>
            </w:r>
          </w:p>
        </w:tc>
      </w:tr>
      <w:tr>
        <w:trPr>
          <w:trHeight w:val="33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9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95,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0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38,7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53,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20,1</w:t>
            </w:r>
          </w:p>
        </w:tc>
      </w:tr>
      <w:tr>
        <w:trPr>
          <w:trHeight w:val="35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12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265,6</w:t>
            </w:r>
          </w:p>
        </w:tc>
      </w:tr>
      <w:tr>
        <w:trPr>
          <w:trHeight w:val="35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3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222,0</w:t>
            </w:r>
          </w:p>
        </w:tc>
      </w:tr>
      <w:tr>
        <w:trPr>
          <w:trHeight w:val="35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35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</w:t>
            </w:r>
          </w:p>
        </w:tc>
      </w:tr>
      <w:tr>
        <w:trPr>
          <w:trHeight w:val="35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23,0</w:t>
            </w:r>
          </w:p>
        </w:tc>
      </w:tr>
      <w:tr>
        <w:trPr>
          <w:trHeight w:val="35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67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798,0</w:t>
            </w:r>
          </w:p>
        </w:tc>
      </w:tr>
      <w:tr>
        <w:trPr>
          <w:trHeight w:val="267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56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3530,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75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756,5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39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9397,2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4869,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64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640,3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33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651,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33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651,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171,2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171,2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053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5273,4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лава Шатровского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муниципального округа    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урганской области                                                                                                           Л.А.Рассохин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9425</wp:posOffset>
                </wp:positionH>
                <wp:positionV relativeFrom="paragraph">
                  <wp:posOffset>-111125</wp:posOffset>
                </wp:positionV>
                <wp:extent cx="3408680" cy="34537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345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Приложение    8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 решению Думы Шатров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от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u w:val="single"/>
                              </w:rPr>
                              <w:t xml:space="preserve">   28 января 2025 года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№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u w:val="single"/>
                              </w:rPr>
                              <w:t xml:space="preserve">   74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«О внесении изменений в реш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Думы Шатровского муниципального округа Курганской области от 25 декабря 2024 года № 70 «О бюджете Шатровского муниципального округа Курганской области на 2025 год и 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eastAsia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«Приложение 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 решению Думы Шатровского муниципального округа Курганской области от 25 декабря 2024 года № 70 «О бюджете Шатровского муниципального округа Курганской области на 2025 год и 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4pt;height:271.95pt;mso-wrap-distance-left:9.05pt;mso-wrap-distance-right:9.05pt;mso-wrap-distance-top:0pt;mso-wrap-distance-bottom:0pt;margin-top:-8.75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Приложение    8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 решению Думы Шатровского муниципального округа Курганской области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от 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u w:val="single"/>
                        </w:rPr>
                        <w:t xml:space="preserve">   28 января 2025 года 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№ 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u w:val="single"/>
                        </w:rPr>
                        <w:t xml:space="preserve">   74__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«О внесении изменений в решение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Думы Шатровского муниципального округа Курганской области от 25 декабря 2024 года № 70 «О бюджете Шатровского муниципального округа Курганской области на 2025 год и на плановый период 2026 и 2027 годов»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eastAsia="PT Astra Serif" w:cs="PT Astra Serif"/>
                          <w:sz w:val="24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«Приложение 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 решению Думы Шатровского муниципального округа Курганской области от 25 декабря 2024 года № 70 «О бюджете Шатровского муниципального округа Курганской области на 2025 год и на плановый период 2026 и 2027 годов»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«Об утверждении Порядка осуществления главными распорядителями (распорядителями)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sz w:val="24"/>
          <w:szCs w:val="24"/>
        </w:rPr>
      </w:pPr>
      <w:r>
        <w:rPr>
          <w:rFonts w:cs="Times New Roman CYR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sz w:val="24"/>
          <w:szCs w:val="24"/>
        </w:rPr>
      </w:pPr>
      <w:r>
        <w:rPr>
          <w:rFonts w:cs="Times New Roman CYR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sz w:val="24"/>
          <w:szCs w:val="24"/>
        </w:rPr>
      </w:pPr>
      <w:r>
        <w:rPr>
          <w:rFonts w:cs="Times New Roman CYR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sz w:val="24"/>
          <w:szCs w:val="24"/>
        </w:rPr>
      </w:pPr>
      <w:r>
        <w:rPr>
          <w:rFonts w:cs="Times New Roman CYR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sz w:val="24"/>
          <w:szCs w:val="24"/>
        </w:rPr>
      </w:pPr>
      <w:r>
        <w:rPr>
          <w:rFonts w:cs="Times New Roman CYR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sz w:val="24"/>
          <w:szCs w:val="24"/>
        </w:rPr>
      </w:pPr>
      <w:r>
        <w:rPr>
          <w:rFonts w:cs="Times New Roman CYR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sz w:val="24"/>
          <w:szCs w:val="24"/>
        </w:rPr>
      </w:pPr>
      <w:r>
        <w:rPr>
          <w:rFonts w:cs="Times New Roman CYR" w:ascii="PT Astra Serif" w:hAnsi="PT Astra Serif"/>
          <w:sz w:val="24"/>
          <w:szCs w:val="24"/>
        </w:rPr>
        <w:t xml:space="preserve">Ведомственная структура расходов бюджета Шатровского </w:t>
      </w:r>
      <w:r>
        <w:rPr>
          <w:rFonts w:cs="PT Astra Serif" w:ascii="PT Astra Serif" w:hAnsi="PT Astra Serif"/>
          <w:sz w:val="24"/>
          <w:szCs w:val="24"/>
        </w:rPr>
        <w:t>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sz w:val="24"/>
          <w:szCs w:val="24"/>
        </w:rPr>
        <w:t>округа</w:t>
      </w:r>
      <w:r>
        <w:rPr>
          <w:rFonts w:cs="Times New Roman CYR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Курганской области </w:t>
      </w:r>
      <w:r>
        <w:rPr>
          <w:rFonts w:cs="Times New Roman CYR" w:ascii="PT Astra Serif" w:hAnsi="PT Astra Serif"/>
          <w:sz w:val="24"/>
          <w:szCs w:val="24"/>
        </w:rPr>
        <w:t xml:space="preserve">на 2025 год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851"/>
        <w:gridCol w:w="567"/>
        <w:gridCol w:w="708"/>
        <w:gridCol w:w="1683"/>
        <w:gridCol w:w="720"/>
        <w:gridCol w:w="1283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бюджетополучателей и расходов бюджетной классифик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д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разде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ая статья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расходов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умма 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ый отдел Администрации Шатровского муниципального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122,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122,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го - бюджетного) надз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483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га Курганской области «Управление муниципальными финансам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483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«Обеспечение реализации муниципальной программы Шатровского муниципального округа Курганской области «Управление муниципальными финансами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4383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2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483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Финансового отдела Администрации Шатровского муниципального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2018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483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2018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2018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83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639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639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639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ерв на реализацию отдельных мероприятий муниципальных программ и непрограммным направлениям расходов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82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639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82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431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82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208,0</w:t>
            </w:r>
          </w:p>
        </w:tc>
      </w:tr>
      <w:tr>
        <w:trPr>
          <w:trHeight w:val="8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Шатровского муниципального округа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2276,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531,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высшего должностного лица субъекта 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7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7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7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67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70082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7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70082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7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7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утаты Ду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7008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7008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Правительства Российской Федерации, высших исполнительных 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55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ая программа Шатровского муниципального округа Курганской области «Улучшение условий и охраны труда в Шатровском муниципальном округе Курганской области»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онно-техническ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02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02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чебно-профилактические и реабилитацион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03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03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03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обу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0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04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04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ционное обеспечение охраны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05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05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05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89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7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2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5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2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2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2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2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7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319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700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319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700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42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700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6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700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9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51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51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83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83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85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Развитие культуры Шатровского муниципального округа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сохранности объектов культурного наследия регионального и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9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работ по сохранению объектов культурного наследия (ремонт памятников), находящихся в федеральной собственности, а также объектов культурного наследия религиозного назначения, находящихся в собственности религиозных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918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918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85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8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4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4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4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6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6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6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6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органами местного самоуправления государственных полномочий по хранению, комплектованию,  учету и использованию Архивного фонда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6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6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6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проведение постановки на кадастровый учет, проведение кадастровых и землеустроительных работ по установлению границ земельных участ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60083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60083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1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59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59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2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59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8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8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8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ценка объектов недвижимости и земельных участков, относящихся к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83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83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4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4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Курганской области «Развитие единой дежурно- диспетчерской службы Шатровского муниципального округ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4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4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единой дежурно- диспетчер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018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4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018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1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018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546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68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68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68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15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15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8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8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L5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55,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L5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55,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74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74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,капитальный и текущий ремонт и прочие работы по ремонту автомобильных дорог общего пользования местного значения в границах Шатровского муниципального округа (далее дорог округа) и искусственных сооружений на н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7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55,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онт и содержание автомобильных дор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70019Д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55,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70019Д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55,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ая деятельность и осуществление мероприятий в отношении автомобильных дорог общего пользования местного значения Курганской области.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592,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592,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592,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Курганской области «О развитии и поддержке малого и среднего предпринимательства в Шатровском муниципальном округе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делегации Шатровского муниципального округа в региональных конференциях, форумах, семинарах, выставках, ярмарк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01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делегации Шатровского муниципального округа Курганской области в Форуме предпринимателей Заурал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20118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0118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пуляризация предпринимательской деятельности: размещение публикаций в печатных средствах массовой информации и официальном сайте Администрации Шатровского муниципального округа, аккаунтах Администрации Шатровского муниципального округа в социальных сетях о мерах, направленных на поддержку малого и среднего предпринимательства, освещение достижений, опыта и проблем их деятельности, положительных примеров создания собственного дела, информирование о проведении региональных, межрегиональных и всероссийских мероприятий, проводимых в целях популяризации предпринимательской деятельности, привлечение субъектов малого и среднего предпринимательства к участию в них предпринимательск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01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пуляризация предпринимательск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01280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01280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конкурсов в сфере потребительского рынка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02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конкурса «Бизнес- иде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02280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02280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леустройство и землеполь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6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60083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60083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формированию земельных участков в целях бесплатного предоставления семьям, имеющим трех и более детей для жилищного 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60083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60083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386,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4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4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83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83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0,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Курганской области «Энергосбережение и повышение энергетической эффективности в Шатровском муниципальном округе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замене оборудования на оборудование с более высоким коэффициентом полезного действ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на оборудования на оборудование с более высоким КП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0018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0018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0,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0,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формление правоустанавливающих документов на объекты недвижимости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838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838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раструктурное обустройство земельных участков для многодетны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17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0,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17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0,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950,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Формирование комфортной городской сре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950,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 по благоустройству дворовых и общественных территор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003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8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 общественных и дворовых территорий муниципальных образований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003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8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6003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8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0И4555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60,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0И4555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60,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303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292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района «Развитие образования и реализация государственной молодежной политик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292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системы начального, общего и средне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292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двух финансовых ле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Ю45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75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292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Ю457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292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Развитие муниципальной службы в Шатровском муниципальном округе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квалифицированного кадрового состава муниципальной службы в Шатровском муниципальном округе Курганской области посредством применения современных методов кадровой рабо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прохождения муниципальными служащими  ежегодной диспансер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0281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0281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системы дополнительного профессионального образования муниципальных служащих Шатровского муниципального округа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03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повышения квалификации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03812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03812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11,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11,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Развитие культуры Шатровского муниципального округа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11,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сударственная поддержка отрасли культуры. Мероприятия, направленные на модернизацию муниципальных детских школ искусств, включая реконструкцию и капитальный ремонт зд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Я555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11,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Я555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11,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,0</w:t>
            </w:r>
          </w:p>
        </w:tc>
      </w:tr>
      <w:tr>
        <w:trPr>
          <w:trHeight w:val="18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у единовременной денежной выплаты гражданам, заключившим в добровольном порядке контракт о прохождении военной службы для участия в специальной военной оп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района «Развитие образования и реализация государственной молодежной политик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системы дополнительного образования, совершенствование воспитательной компоненты в деятельности образовательных организаций, социальная поддержка детей и подрост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3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муниципальной системы физической культуры и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3L7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3L7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образования Администрации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6433,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8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8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875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875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Развитие образования и реализация государственной молодежной политик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875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ершенствование механизмов и методов управления в системе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5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875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58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875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58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815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58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58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4347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405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Развитие образования и реализация государственной молодежной политик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05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системы дошко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05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112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25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112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25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государственного стандарта дошкольного образования на учебно- наглядные пособия, технических средства обучения, игры, игрушки, расходные материал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11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9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11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9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детских дошко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18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42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18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6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18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809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18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18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8670,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2130,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системы начального, общего и средне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2130,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212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2359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212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2359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21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36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21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36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2L30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74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2L30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74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Ю65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9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Ю65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9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двух финансовых ле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Ю457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97,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Ю457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97,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Ю653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279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Ю653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279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шко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28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882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28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9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28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565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28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1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28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66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подвоза учащихс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2807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3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2807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3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еспечение питанием обучающихся общеобразовательных организац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54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54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Ю6517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6,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Ю6517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6,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Обеспечение общественного порядка  и противодействие преступности в Шатровском муниципальном округ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ащение (установка) видеокамерами учреждений, объектов с массовым пребыванием граждан (поме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0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шко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0078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0078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работка и издание информационно-просветительской, агитационной, наглядной печатной продукции по пропаганде здорового образа жизни, профилактике злоупотребления психоактивных веществ, в том числе в молодежной сфер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073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шко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0738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0738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6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2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33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Развитие образования и реализация государственной молодежной политик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7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83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системы дополнительного образования, совершенствование воспитательной компоненты в деятельности образовательных организаций, социальная поддержка детей и подрост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3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83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38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5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38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5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38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5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3807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38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3807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38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3807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138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Развитие образования и реализация государственной молодежной политик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ершенствование системы педагогического образования в соответствии с профессиональными стандарт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5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512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512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688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Развитие образования и реализация государственной молодежной политик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688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ершенствование механизмов и методов управления в системе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5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48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учебно-методических кабине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58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53,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58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69,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58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6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58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5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95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5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95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хват детей организованными формами отдыха и оздоро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6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40,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6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4,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6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4,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6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4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1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6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4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1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6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74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6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74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171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171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Развитие образования и реализация государственной молодежной политик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системы дошко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112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112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681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по профилактике социального сиротства, предоставлению жилья детям- сиротам и детям, оставшимся без попечения р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3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681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детей  в приемных семь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30011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30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30011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30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лата вознаграждения опекунам (попечителям) приемным родител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30011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9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30011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9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детей в семьях опекунов (попечителе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300114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6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300114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6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 , среднего общего образования за счет средств областного бюджета или местных бюдже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30011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30011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30011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30011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казенное учреждение «Северный территориальный отдел Шатровского муниципального округ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435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64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64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64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64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14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3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12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6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6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га Курганской области «Пожарная безопасность Шатровского муниципального округа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7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22 муниципальных постов пожарной охра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7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по содержанию пожарных пос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7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1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9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га 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8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ка территорий всех населенных пунктов округа от мусора, сухой растительности и камыш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1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1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2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2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ведение (содержание) в исправное состояние источников наружного противопожарного водоснабжения в каждом населенном пункте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4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4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требуемого количества источников наружного противопожарного водоснабжения в населенных пунктах округа, а также создание их на территориях безводных населенных пунктов окр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5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5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5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округа и на прилегающих к ним территориях, в том числе устройство пир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7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7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88,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8,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8,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общественных работ по благоустройству для граждан, зарегистрированных в органах службы занят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8,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1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8,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1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8,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8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га Курганской области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8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,капитальный и текущий ремонт и прочие работы по ремонту автомобильных дорог общего пользования местного значения в границах Шатровского муниципального округа (далее дорог округа) и искусственных сооружений на н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8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 за счет бюджетных ассигнований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9Д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8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9Д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9Д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онт и содержание автомобильных дор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83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83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38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87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87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зеленение. Санитарная обрезка деревьев и кустарников, посадка цветов и деревь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3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мероприятия в области озеле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387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387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организацию и содержание мест захор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487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487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487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5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благоустройству и содержанию террито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587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587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роприятия по благоустройству (в соответствии с планом природоохранных мероприят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58705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58705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5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5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5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содержание водопров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котель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казенное учреждение «Восточный территориальный отдел Шатровского муниципального округ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993,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6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6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6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63,0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9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8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8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5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5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га Курганской области «Пожарная безопасность Шатровского муниципального округа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36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22 муниципальных постов пожарной охра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36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по содержанию пожарных пос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36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5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га 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3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ка территорий всех населенных пунктов округа от мусора, сухой растительности и камыш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1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1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2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2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требуемого количества источников наружного противопожарного водоснабжения в населенных пунктах округа, а также создание их на территориях безводных населенных пунктов окр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5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5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5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округа и на прилегающих к ним территориях, в том числе устройство пир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7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7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13,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3,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3,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общественных работ по благоустройству для граждан, зарегистрированных в органах службы занят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3,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1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3,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1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3,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4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га Курганской области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4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,капитальный и текущий ремонт и прочие работы по ремонту автомобильных дорог общего пользования местного значения в границах Шатровского муниципального округа (далее дорог округа) и искусственных сооружений на н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4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 за счет бюджетных ассигнований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9Д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3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9Д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9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9Д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онт и содержание автомобильных дор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83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83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1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по содержанию газопров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зеленение. Санитарная обрезка деревьев и кустарников, посадка цветов и деревь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3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мероприятия в области озеле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387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387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487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487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487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5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благоустройству и содержанию террито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587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587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роприятия по благоустройству (в соответствии с планом природоохранных мероприят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58705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58705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6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6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6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6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6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казенное учреждение «Южный территориальный отдел Шатровского муниципального округ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6859,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67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67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67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67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22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3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7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79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79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га Курганской области «Пожарная безопасность Шатровского муниципального округа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1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22 муниципальных постов пожарной охра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1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по содержанию пожарных пос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1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га 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6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ка территорий всех населенных пунктов округа от мусора, сухой растительности и камыш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1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1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2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2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ведение (содержание) в исправное состояние источников наружного противопожарного водоснабжения в каждом населенном пункте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4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4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округа и на прилегающих к ним территориях, в том числе устройство пир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7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7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39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9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9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общественных работ по благоустройству для граждан, зарегистрированных в органах службы занят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9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1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9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1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9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га Курганской области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,капитальный и текущий ремонт и прочие работы по ремонту автомобильных дорог общего пользования местного значения в границах Шатровского муниципального округа (далее дорог округа) и искусственных сооружений на н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 за счет бюджетных ассигнований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9Д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9Д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9Д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7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по содержанию газопров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зеленение. Санитарная обрезка деревьев и кустарников, посадка цветов и деревь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3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мероприятия в области озеле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387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387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487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487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487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5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благоустройству и содержанию террито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587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587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роприятия по благоустройству (в соответствии с планом природоохранных мероприят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58705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58705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содержание водопров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котель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9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казенное учреждение «Западный территориальный отдел Шатровского муниципального округ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856,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0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0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0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0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5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8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7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0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0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га Курганской области «Пожарная безопасность Шатровского муниципального округа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8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22 муниципальных постов пожарной охра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8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по содержанию пожарных пос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8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5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2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га 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ка территорий всех населенных пунктов округа от мусора, сухой расти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1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1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2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2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округа и на прилегающих к ним территориях, в том числе устройство пир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7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7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0,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3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3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общественных работ по благоустройству для граждан, зарегистрированных в органах службы занят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3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1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3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3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1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3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3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га Курганской области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,капитальный и текущий ремонт и прочие работы по ремонту автомобильных дорог общего пользования местного значения в границах Шатровского муниципального округа (далее дорог округа) и искусственных сооружений на н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 за счет бюджетных ассигнований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9Д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17,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9Д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57,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9Д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онт и содержание автомобильных дор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83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2,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83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2,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зеленение. Санитарная обрезка деревьев и кустарников, посадка цветов и деревь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3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мероприятия в области озеле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387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387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487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487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487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5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благоустройству и содержанию террито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587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587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роприятия по благоустройству (в соответствии с планом природоохранных мероприят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58705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58705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2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92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2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котель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4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7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8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8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области социальной поддержки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6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6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социального развития Администрации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25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4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429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Развитие культуры Шатровского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2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3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2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3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2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3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3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3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Курганской области «Улучшение условий и охраны труда в Шатровском муниципальном округе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специальной оценки условий труда в организациях и учреждениях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09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09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09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проведения регулярного обучения требованиям охраны труда руководителей и специалистов организаций в установлен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15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15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15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3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Профилактика терроризма в Шатровском муниципальном округе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щита населения от пропагандистского (идеологического) воздействия международных террористических организаций, сообществ и отдельны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018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018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условий для антитеррористической безопасности в Шатровском муниципальном округ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028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028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8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8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2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2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Курганской области «Развитие культуры Шатровского муниципального округа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2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благоприятных условий для устойчивого развития сферы культур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2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28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2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28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28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4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4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Развитие культуры Шатровского муниципального округа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38,0</w:t>
            </w:r>
          </w:p>
        </w:tc>
      </w:tr>
      <w:tr>
        <w:trPr>
          <w:trHeight w:val="5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оступа граждан к культурным ценностям и участию в культурной жизни, реализация творческого, духовного и инновационного потенциала жителей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детской школы искус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18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18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18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благоприятных условий для устойчивого развития сферы культур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7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детской школы искус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28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7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28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7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28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7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64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64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Развитие культуры Шатровского муниципального округа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68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оступа граждан к культурным ценностям и участию в культурной жизни, реализация творческого, духовного и инновационного потенциала жителей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1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1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1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благоприятных условий для устойчивого развития сферы культур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53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2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131,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2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131,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2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131,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2L46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2L46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2L46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Гармонизация межэтнических и межконфессиональных отношений и профилактика проявлений экстремизма в Шатровском муниципальном округе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держка деятельности национальных общественных объединений и традиционных религий по сохранению культур народов проживающих на территории Шатровского муниципального округа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7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001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001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001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филактика экстремизма в молодежной среде, вовлечение молодежи в общественно значимую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7002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002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002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Развитие туризма в Шатровском муниципальном округе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йствие формированию туристического продукта и привлечение устойчивого туристического потока в Шатровском муниципальном округе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002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002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002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материально-технической базы сферы туризма на территории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003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003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003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003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онная и методическая поддержка туристической деятельности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00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004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004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004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вижение туристских продуктов Шатровского муниципального округа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005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005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005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005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ая культура 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Курганской области «Развитие физической культуры и спорта в Шатровском муниципальном округе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массовой физической культуры и спорта, формирование здорового образа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481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481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481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ая культура и спорт среди инвалидов и лиц с ограниченными возможностями здоров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5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ая культура и спорт среди инвали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581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581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581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581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Обеспечение общественного порядка  и противодействие преступности в Шатровском муниципальном округ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физкультурных и спортивных мероприятий среди детей и подростков, в том числе находящихся в трудной жизненной ситу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02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</w:t>
            </w:r>
          </w:p>
        </w:tc>
      </w:tr>
      <w:tr>
        <w:trPr>
          <w:trHeight w:val="9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ая культура и спорт среди инвалидов и лиц с ограниченными возможностями здоров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02781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02781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02781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6150,9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»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лава Шатровского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муниципального округа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урганской области                                                                                                           Л.А.Рассохин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3395</wp:posOffset>
                </wp:positionH>
                <wp:positionV relativeFrom="paragraph">
                  <wp:posOffset>56515</wp:posOffset>
                </wp:positionV>
                <wp:extent cx="3408680" cy="3514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351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Приложение    9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 решению Думы Шатров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от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u w:val="single"/>
                              </w:rPr>
                              <w:t xml:space="preserve">   28 января 2025 года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№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u w:val="single"/>
                              </w:rPr>
                              <w:t xml:space="preserve">   74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eastAsia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«О внесении изменений в реш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Думы Шатровского муниципального округа Курганской области от 25 декабря 2024 года № 70 «О бюджете Шатровского муниципального округа Курганской области на 2025 год и 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«Приложение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 решению Думы Шатровского муниципального округа Курганской области от 25 декабря 2024 года № 70 «О бюджете Шатровского муниципального округа Курганской области на 2025 год и 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4pt;height:276.7pt;mso-wrap-distance-left:9.05pt;mso-wrap-distance-right:9.05pt;mso-wrap-distance-top:0pt;mso-wrap-distance-bottom:0pt;margin-top:4.45pt;mso-position-vertical-relative:text;margin-left:23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Приложение    9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 решению Думы Шатровского муниципального округа Курганской области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от 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u w:val="single"/>
                        </w:rPr>
                        <w:t xml:space="preserve">   28 января 2025 года 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№ 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u w:val="single"/>
                        </w:rPr>
                        <w:t xml:space="preserve">   74__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eastAsia="PT Astra Serif" w:cs="PT Astra Serif"/>
                          <w:sz w:val="24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«О внесении изменений в решение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Думы Шатровского муниципального округа Курганской области от 25 декабря 2024 года № 70 «О бюджете Шатровского муниципального округа Курганской области на 2025 год и на плановый период 2026 и 2027 годов»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«Приложение 8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 решению Думы Шатровского муниципального округа Курганской области от 25 декабря 2024 года № 70 «О бюджете Шатровского муниципального округа Курганской области на 2025 год и на плановый период 2026 и 2027 годов»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едомственная структура расходов бюджета Шатровского муниципального округа Курганской области на плановый период 2026 и 2027 год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851"/>
        <w:gridCol w:w="708"/>
        <w:gridCol w:w="567"/>
        <w:gridCol w:w="1701"/>
        <w:gridCol w:w="709"/>
        <w:gridCol w:w="1134"/>
        <w:gridCol w:w="1134"/>
      </w:tblGrid>
      <w:tr>
        <w:trPr>
          <w:trHeight w:val="5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бюджетополучателей и расходов бюджетной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рас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умма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л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ый отдел Администрации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го - 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аппарата органов муниципальной власти Шатровского муниципального округ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Шатровского муниципального округа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901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3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957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высшего должностного лица субъекта 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7008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7008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утаты Ду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7008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7008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9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9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7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5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государственных полномочий по содержанию органов местного самоуправления ,осуществляющих полномочия по обеспечению жилыми помещ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,0</w:t>
            </w:r>
          </w:p>
        </w:tc>
      </w:tr>
      <w:tr>
        <w:trPr>
          <w:trHeight w:val="22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7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700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7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700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00,0</w:t>
            </w:r>
          </w:p>
        </w:tc>
      </w:tr>
      <w:tr>
        <w:trPr>
          <w:trHeight w:val="9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700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700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8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8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58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58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8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органами местного самоуправления государственных полномочий по хранению, комплектованию,  учету и использованию Архивного фонда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проведение постановки на кадастровый учет, проведение кадастровых и землеустроительных работ по установлению границ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60083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60083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6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6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2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6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6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6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непрограммные мероприят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6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6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района «Развитие единой дежурно- диспетчерской службы Шатр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018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единой дежурно- диспетчерск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018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018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018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1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30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20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20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20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1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1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6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6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5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065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5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065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автомобильных дорог общего пользования местного значения в границах Шатровского муниципального округа Курганской области (далее дорог округа) и искусственных сооружений на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848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онт и содержание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9Д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848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9Д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848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ая деятельность и осуществление мероприятий в отношении автомобильных дорог общего пользования местного значения Курганской области.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16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2SД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16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2SД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16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9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формление правоустанавливающих документов на объекты недвижимост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83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83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57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57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57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дернизация региональных и муниципальных муз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Я555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57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Я555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57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образования Администрации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66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1565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Развитие образования и реализация государственной молодеж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ершенствование механизмов и методов управления в систем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5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5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5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5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60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40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7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756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системы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1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1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государственного стандарта дошкольного образования на учебно- наглядные пособия, технических средства обучения, игры, игрушки, расход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1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1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детских дошко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18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18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18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18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18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756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56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детских дошко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7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6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25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25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государственного стандарта дошкольного образования на учебно- наглядные пособия, технических средства обучения, игры, игрушки, расход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9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9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39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9397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74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системы начального, общего и средн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74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2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23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2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23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2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2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шк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28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7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28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28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28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подвоза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28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28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Ю6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Ю6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Ю6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2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Ю6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2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2L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2L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Ю6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Ю6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9397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6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23,0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907,2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2359,5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2359,5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36,5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36,5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54,5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S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54,5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шк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543,0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343,0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,0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подвоза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88,0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88,0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6204.2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L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6204.2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778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Ю6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2,3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Ю6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2,3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Ю6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9,4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Ю6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9,4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Ю65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2279.8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Ю6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2279.8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38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38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38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38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38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38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5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ершенствование системы педагогического образования в соответствии с профессиональными стандар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41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41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1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1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6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8640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6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ершенствование механизмов и методов управления в систем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учебно-методических кабин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58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58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58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58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5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5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хват детей организованными формами отдыха и оздоро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6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6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6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6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6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6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640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640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учебно-методических кабин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4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S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4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S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7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S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7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1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17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1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17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системы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11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11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6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17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по профилактике социального сиротства, предоставлению жилья детям- сиротам и детям, оставшим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6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68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детей  в приемных семь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3001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30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3001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30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лата вознаграждения опекунам (попечителям) приемным родител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3001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9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3001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9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детей в семьях опекунов (попечите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3001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6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3001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6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 , среднего общего образования за счет средств областного бюджета или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3001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3001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3001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3001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1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1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казенное учреждение «Северный территориальный отдел Шатровского муниципального о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281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1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1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1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1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8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3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га Курганской области «Пожарная безопасность Шатровского муниципального округа Курган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22 муниципальных постов пожарной ох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по содержанию пожарных по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ка территорий всех населенных пунктов округа от мусора, сухой растительности и камы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1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1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2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2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ведение (содержание) в исправное состояние источников наружного противопожарного водоснабжения в каждом населенном пункте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4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4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требуемого количества источников наружного противопожарного водоснабжения в населенных пунктах округа, а также создание их на территориях безводных населенных пунктов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5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5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округа и на прилегающих к ним территориях, в том числе устройство пи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7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7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5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77800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77800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автомобильных дорог общего пользования местного значения в границах Шатровского муниципального округа Курганской области (далее дорог округа) и искусственных сооружений на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 за счет бюджетных ассигнований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9Д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9Д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8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мероприятия в области озеле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организацию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благоустройству и содержанию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содержание вод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ко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0,0</w:t>
            </w:r>
          </w:p>
        </w:tc>
      </w:tr>
      <w:tr>
        <w:trPr>
          <w:trHeight w:val="1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казенное учреждение «Восточный территориальный отдел Шатровского муниципального о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3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458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га Курганской области «Пожарная безопасность Шатровского муниципального округа Курган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22 муниципальных постов пожарной ох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по содержанию пожарных по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ка территорий всех населенных пунктов округа от мусора, сухой растительности и камы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1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1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2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2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требуемого количества источников наружного противопожарного водоснабжения в населенных пунктах округа, а также создание их на территориях безводных населенных пунктов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5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5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округа и на прилегающих к ним территориях, в том числе устройство пи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7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7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23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3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77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3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7780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3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7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3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77800S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3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автомобильных дорог общего пользования местного значения в границах Шатровского муниципального округа Курганской области (далее дорог округа) и искусственных сооружений на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 за счет бюджетных ассигнований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9Д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9Д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по содержанию газ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мероприятия в области озеле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организацию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благоустройству и содержанию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казенное учреждение «Южный территориальный отдел Шатровского муниципального о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3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53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3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3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3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3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га Курганской области «Пожарная безопасность Шатровского муниципального округа Курган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22 муниципальных постов пожарной ох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по содержанию пожарных по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ка территорий всех населенных пунктов округа от мусора, сухой растительности и камы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1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1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2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2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ведение (содержание) в исправное состояние источников наружного противопожарного водоснабжения в каждом населенном пункте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4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4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округа и на прилегающих к ним территориях, в том числе устройство пи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7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7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3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77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77800S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39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77800S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автомобильных дорог общего пользования местного значения в границах Шатровского муниципального округа Курганской области (далее дорог округа) и искусственных сооружений на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 за счет бюджетных ассигнований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9Д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9Д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по содержанию газ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мероприятия в области озеле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организацию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благоустройству и содержанию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содержание вод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ко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казенное учреждение «Западный территориальный отдел Шатровского муниципального о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4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143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га Курганской области «Пожарная безопасность Шатровского муниципального округа Курган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22 муниципальных постов пожарной ох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по содержанию пожарных по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58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ка территорий всех населенных пунктов округа от мусора, сухой растительности и камы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1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1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2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2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округа и на прилегающих к ним территориях, в том числе устройство пи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7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07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3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3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автомобильных дорог общего пользования местного значения в границах Шатровского муниципального округа Курганской области (далее дорог округа) и искусственных сооружений на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 за счет бюджетных ассигнований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9Д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19Д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7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мероприятия в области озеле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организацию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благоустройству и содержанию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ко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социального развития Администрации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9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973,8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8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Развитие культуры Шатровского муниципального округа Курган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3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3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3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3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2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Профилактика терроризма в Шатровском муниципальном округе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щита населения от пропагандистского (идеологического) воздействия международных террористических организаций, сообществ и отдельны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018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018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условий для антитеррористической безопасности в Шатровском муниципальном округ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028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028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8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008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2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2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Курганской области «Развитие культуры Шатровского муниципального округа Курган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благоприятных условий для устойчивого развития сферы культур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2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2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2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27,0</w:t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27,0</w:t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27,0</w:t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,0</w:t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,0</w:t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8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8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Курганской области «Развитие культуры Шатровского муниципального округа Курган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оступа граждан к культурным ценностям и участию в культурной жизни, реализация творческого, духовного и инновационного потенциала жителей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детской школы искус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18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18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18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благоприятных условий для устойчивого развития сферы культур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детской школы искус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28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28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28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7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детской школы искус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7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7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7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3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07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3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07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Курганской области «Развитие культуры Шатровского муниципального округа Курган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3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оступа граждан к культурным ценностям и участию в культурной жизни, реализация творческого, духовного и инновационного потенциала жителей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1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1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1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благоприятных условий для устойчивого развития сферы культур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2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2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2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2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Развитие туризма в Шатровском муниципальном округе Курганской области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йствие формированию туристического продукта и привлечение устойчивого туристического потока в Шатровском муниципальном округе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002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002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002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материально-технической базы сферы туризма на территории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003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003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003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онная и методическая поддержка туристической деятельности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004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004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004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вижение туристских продуктов Шатровского муниципального округа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005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005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005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073,8</w:t>
            </w:r>
          </w:p>
        </w:tc>
      </w:tr>
      <w:tr>
        <w:trPr>
          <w:trHeight w:val="28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001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15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1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13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00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13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2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21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2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21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02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21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6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Курганской области «Развитие физической культуры и спорта в Шатровском муниципальном округе Курган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массовой физической культуры и спорта, формирование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48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48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48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ая культура и спорт среди инвалидов и лиц с ограниченными возможностями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ая культура и спорт сред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58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58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58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58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Обеспечение общественного порядка  и противодействие преступности в Шатровском муниципальном округ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физкультурных и спортивных мероприятий среди детей и подростков, в том числе находящихся в трудной жизненной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02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ая культура и спорт среди инвалидов и лиц с ограниченными возможностями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0278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0278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0278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05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5273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».</w:t>
      </w:r>
    </w:p>
    <w:p>
      <w:pPr>
        <w:pStyle w:val="Normal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Шатровского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круга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урганской области                                                                                                            Л.А.Рассохин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/>
      </w:pPr>
      <w:r>
        <w:rPr>
          <w:rFonts w:cs="PT Astra Serif" w:ascii="PT Astra Serif" w:hAnsi="PT Astra Serif"/>
          <w:sz w:val="24"/>
          <w:szCs w:val="24"/>
        </w:rPr>
        <w:t>0Приложение  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690</wp:posOffset>
                </wp:positionH>
                <wp:positionV relativeFrom="paragraph">
                  <wp:posOffset>-103505</wp:posOffset>
                </wp:positionV>
                <wp:extent cx="3408680" cy="35026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350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Приложение    10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 решению Думы Шатров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от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u w:val="single"/>
                              </w:rPr>
                              <w:t xml:space="preserve">   28 января 2025 года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№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u w:val="single"/>
                              </w:rPr>
                              <w:t xml:space="preserve">   74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«О внесении изменений в реш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Думы Шатровского муниципального округа Курганской области от 25 декабря 2024 года № 70 «О бюджете Шатровского муниципального округа Курганской области на 2025 год и 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«Приложение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 решению Думы Шатровского муниципального округа Курганской области от 25 декабря 2024 года № 70 «О бюджете Шатровского муниципального округа Курганской области на 2025 год и 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4pt;height:275.8pt;mso-wrap-distance-left:9.05pt;mso-wrap-distance-right:9.05pt;mso-wrap-distance-top:0pt;mso-wrap-distance-bottom:0pt;margin-top:-8.15pt;mso-position-vertical-relative:text;margin-left:2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Приложение    10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 решению Думы Шатровского муниципального округа Курганской области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от 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u w:val="single"/>
                        </w:rPr>
                        <w:t xml:space="preserve">   28 января 2025 года 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№ 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u w:val="single"/>
                        </w:rPr>
                        <w:t xml:space="preserve">   74__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«О внесении изменений в решени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Думы Шатровского муниципального округа Курганской области от 25 декабря 2024 года № 70 «О бюджете Шатровского муниципального округа Курганской области на 2025 год и на плановый период 2026 и 2027 годов»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«Приложение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 решению Думы Шатровского муниципального округа Курганской области от 25 декабря 2024 года № 70 «О бюджете Шатровского муниципального округа Курганской области на 2025 год и на плановый период 2026 и 2027 годов»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Думы Шатровского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круга Курганской области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от ____________________________№ ____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О  бюджете Шатровского муниципального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круга Курганской области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2023 год и на плановый период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24 и 2025 годов»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Шатровского муниципального округа Курганской области на 2025 год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134"/>
        <w:gridCol w:w="127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ая 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умма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круга  «Управление муниципальными финансами на 2025 год и на плановый период 2026 и 2027 годов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9483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«Обеспечение реализации муниципальной программы Шатровского муниципального округа Курганской области «Управление муниципальными финансами на 2025 год и на плановый период 2026 и 2027 годов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9483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Финансового отдела Администрации Шатро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9483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2 01 8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2 01 8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483,2</w:t>
            </w:r>
          </w:p>
        </w:tc>
      </w:tr>
      <w:tr>
        <w:trPr>
          <w:trHeight w:val="93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Курганской области «Развитие и поддержка малого и среднего предпринимательства в Шатровском муниципальном округе Курган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делегации Шатровского муниципального округа в региональных конференциях, форумах, семинарах, выставках, ярмар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 0 1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делегации Шатровского муниципального округа Курганской области в Форуме предпринимателей Заур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 0 11 8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 0 11 8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пуляризация предпринимательской деятельности: размещение публикаций в печатных средствах массовой информации и официальном сайте Администрации Шатровского муниципального округа, аккаунтах Администрации Шатровского муниципального округа в социальных сетях о мерах, направленных на поддержку малого и среднего предпринимательства, освещение достижений, опыта и проблем их деятельности, положительных примеров создания собственного дела, информирование о проведении региональных, межрегиональных и всероссийских мероприятий, проводимых в целях популяризации предпринимательской деятельности, привлечение субъектов малого и среднего предпринимательства к участию в них предприниматель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 0 1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пуляризация предприниматель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 0 02 8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 0 02 8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конкурсов в сфере потребительского рынка Шатро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 0 2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конкурса «Бизнес- иде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 0 22 8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 0 22 8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ая программа Шатровского муниципального округа Курганской области «Развитие единой дежурно- диспетчерской службы Шатровского муниципального округ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4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4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единой дежурно- диспетчерск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 0 01 8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4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 0 01 8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1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 0 01 8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Развитие культуры Шатровского муниципального округа Курган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983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оступа граждан к культурным ценностям и участию в культурной жизни, реализация творческого, духовного и инновационного потенциала жителей Шатро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детской школы искус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1 8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1 8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1 8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1 8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1 8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1 8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благоприятных условий для устойчивого развития сферы культуры Шатро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983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детской школы искус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2 8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7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2 8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7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2 8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7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2 8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131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2 8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131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2 8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131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2 87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2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2 87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2 87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2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3 8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2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3 8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3 8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3 8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сохранности объектов культурного наследия регионального и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9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работ по сохранению объектов культурного наследия (ремонт памятников), находящихся в федеральной собственности, а также объектов культурного наследия религиозного назначения, находящихся в собственности религиоз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9 1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9 1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сударственная поддержка отрасли культуры. Мероприятия, направленные на модернизацию муниципальных детских школ искусств, включая реконструкцию и капитальный ремонт 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Я5 55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11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Я5 55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11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ая программа Шатровского муниципального округа Курганской области «Развитие образования и реализация государственной молодежной политик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4674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систе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595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1 1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25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1 1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25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государственного стандарта дошкольного образования на учебно- наглядные пособия, технические средства обучения, игры, игрушки, расход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1 1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9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1 1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9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1 1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9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1 1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9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детских дошко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1 8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42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1 8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6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1 8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809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1 8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1 8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системы начального, общего и средн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0423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2 1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2359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2 1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2359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2 1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36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2 1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36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Ю6 5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6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Ю6 5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6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еспечение питанием обучающихся общеобразовательных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2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54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2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54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Ю6 5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279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Ю6 5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279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2 8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882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2 8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9,0</w:t>
            </w:r>
          </w:p>
        </w:tc>
      </w:tr>
      <w:tr>
        <w:trPr>
          <w:trHeight w:val="6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2 8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565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2 8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1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2 8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6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подвоза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2 80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230,0</w:t>
            </w:r>
          </w:p>
        </w:tc>
      </w:tr>
      <w:tr>
        <w:trPr>
          <w:trHeight w:val="3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2 80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230,0</w:t>
            </w:r>
          </w:p>
        </w:tc>
      </w:tr>
      <w:tr>
        <w:trPr>
          <w:trHeight w:val="3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2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74,8</w:t>
            </w:r>
          </w:p>
        </w:tc>
      </w:tr>
      <w:tr>
        <w:trPr>
          <w:trHeight w:val="3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2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74,8</w:t>
            </w:r>
          </w:p>
        </w:tc>
      </w:tr>
      <w:tr>
        <w:trPr>
          <w:trHeight w:val="3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двух финансовых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Ю4 57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589,7</w:t>
            </w:r>
          </w:p>
        </w:tc>
      </w:tr>
      <w:tr>
        <w:trPr>
          <w:trHeight w:val="3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 0 Ю4 57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589,7</w:t>
            </w:r>
          </w:p>
        </w:tc>
      </w:tr>
      <w:tr>
        <w:trPr>
          <w:trHeight w:val="3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 0 Ю6 5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9,4</w:t>
            </w:r>
          </w:p>
        </w:tc>
      </w:tr>
      <w:tr>
        <w:trPr>
          <w:trHeight w:val="3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Ю6 5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9,4</w:t>
            </w:r>
          </w:p>
        </w:tc>
      </w:tr>
      <w:tr>
        <w:trPr>
          <w:trHeight w:val="3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системы дополнительного образования, совершенствование воспитательной компоненты в деятельности образовательных организаций, социальная поддержка детей 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284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3 8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5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3 8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5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3 8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5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3 80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138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3 80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138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3 80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138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муниципальной системы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3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3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ершенствование механизмов и методов управления в систем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273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5 1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5 1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учебно-методических кабин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5 80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53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5 80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69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5 80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6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5 80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5 8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95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5 8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95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5 87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9875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5 87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815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5 87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5 87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хват детей организованными формами отдыха и оздоро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6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40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отдыха детей в лагерях дневного пребывания в каникулярное время за счет собствен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6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4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6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4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отдыха детей, находящихся в трудной жизненной ситуации, в лагерях с дневным пребыванием в каникуляр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6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1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6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1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6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74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6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74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ая программа Шатровского муниципального округа Курганской области «Энергосбережение и повышение энергетической эффективности в Шатровском муниципальном округ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замене оборудования на оборудование с более высоким коэффициентом полезного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на оборудования на оборудование с более высоким К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 0 01 8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 0 01 8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ая программа Шатровского муниципального округа Курганской области «Развитие физической культуры и спорта в Шатровском муниципальном округе Курган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спортивного резерва для сборных команд Кург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0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0 04 8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0 04 8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0 04 8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ая культура и спорт среди инвалидов и лиц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0 0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ая культура и спорт среди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0 05 8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0 05 8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0 05 8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0 05 8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ая программа Шатровского муниципального округа Курганской области «Развитие муниципальной службы в Шатровском муниципальном округе Курган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квалифицированного кадрового состава муниципальной службы в Шатровском муниципальном округе Курганской области посредством применения современных методов кадр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прохождения муниципальными служащими  ежегодной диспансер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0 02 8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0 02 8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ая культура и спорт среди инвалидов и лиц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повышения квалификаци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0 03 81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0 03 81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ая программа Шатровского муниципального округа Курганской области «Улучшение условий и охраны труда в Шатровском муниципальном округе Курган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онно-техническ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02 8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02 8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чебно-профилактические и реабилитацион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03 8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03 8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04 8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04 8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ционное обеспечение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0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05 8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05 8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специальной оценки условий труда в организациях и учреждениях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09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09 8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8 0 09 820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проведения регулярного обучения требованиям охраны труда руководителей и специалистов организаций в установленном поряд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1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15 8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15 8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583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общественных работ по благоустройству для граждан, зарегистрированных в органах службы занят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5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5 0 01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3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15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5 0 01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3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5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зеленение. Санитарная обрезка деревьев и кустарников, посадка цветов и дерев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мероприятия в области озел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3 87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3 87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4 87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4 87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4 87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73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благоустройству и содержанию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5 87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3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5 87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3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07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,капитальный и текущий ремонт и прочие работы по ремонту автомобильных дорог общего пользования местного значения в границах Шатровского муниципального округа (далее дорог округа) и искусственных сооружений на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85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онт и содержание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0 01 8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5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0 01 8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5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онт и содержание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0 01 9Д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55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0 01 9Д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55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 за счет бюджетных ассигнований дорож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0 01 9Д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734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0 01 9Д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954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0 01 9Д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ая деятельность и осуществление мероприятий в отношении автомобильных дорог общего пользования местного значения Курганской области.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592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7 0 02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592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7 0 02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592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га Курганской области «Пожарная безопасность Шатровского муниципального округа Курган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74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22 муниципальных постов пожарной ох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 0 0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474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по содержанию пожарных по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 0 05 8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474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 0 05 8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43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 0 05 8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289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 0 05 8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Обеспечение общественного порядка  и противодействие преступности в Шатровском муниципальном окру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ащение (установка) видеокамерами учреждений, объектов с массовым пребыванием граждан (помещ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 0 07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 0 07 8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 0 07 8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физкультурных и спортивных мероприятий среди детей и подростков, в том числе находящих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 0 27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ая культура и спорт среди инвалидов и лиц с ограниченными возможностями здоровь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 0 27 8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 0 27 8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 0 27 8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работка и издание информационно-просветительской, агитационной, наглядной печатной продукции по пропаганде здорового образа жизни, профилактике злоупотребления психоактивных веществ, в том числе в молодеж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 0 7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 0 73 8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 0 73 8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Формирование комфортной городской ср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950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 по благоустройству дворовых и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89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 общественных и дворовых территорий муниципальных образований Кург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6 0 03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4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89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6 0 03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4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89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ализация программ формирования современной городской сре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 0 И4 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60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 0 И4 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60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Гармонизация межэтнических и межконфессиональных отношений и профилактика проявлений экстремизма в Шатровском муниципальном округе Курган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держка деятельности национальных общественных объединений и традиционных религий по сохранению культур народов проживающих на территории Шатровского муниципального округа Кург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 0 01 8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7 0 01 805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 0 01 8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филактика экстремизма в молодежной среде, вовлечение молодежи в общественно значим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 0 02 8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 0 02 8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 0 02 8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Развитие туризма в Шатровском муниципальном округе Курганской област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йствие формированию туристического продукта и привлечение устойчивого туристического потока в Шатровском муниципальном округе Кург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2 8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2 8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2 8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материально-технической базы сферы туризма на территории Шатро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3 8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3 8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3 8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онная и методическая поддержка туристической деятельности Шатро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4 8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4 8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4 8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вижение туристских продуктов Шатровского муниципального округа Кург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5 8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5 8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5 8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руга 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ка территорий всех населенных пунктов округа от мусора, сухой растительности и камы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 0 01 47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 0 01 47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8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 0 02 47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8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 0 02 47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8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ведение (содержание) в исправное состояние источников наружного противопожарного водоснабжения в каждом населенном пункте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 0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 0 04 47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 0 04 47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требуемого количества источников наружного противопожарного водоснабжения в населенных пунктах округа, а также создание их на территориях безводных населенных пунктов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 0 0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 0 05 47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 0 05 47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округа и на прилегающих к ним территориях, в том числе устройство пи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 0 07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 0 07 47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 0 07 47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Профилактика терроризма в Шатровском муниципальном округе Курган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40 0 00 0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щита населения от пропагандистского (идеологического) воздействия международных террористических организаций, сообществ и отдель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 0 01 8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 0 01 8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условий для антитеррористической безопасности в Шатровском муниципальном окр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 0 02 8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 0 02 8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4682,9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287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0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41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0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6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0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2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0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2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0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2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государственных полномочий по содержанию органов  опеки и попеч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5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98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государственных полномочий по содержанию органов  местного самоуправления, осуществляющих полномочия по обеспечению жилыми помещ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4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4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4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7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4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6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4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6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6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органами местного самоуправления государственных полномочий по хранению, комплектованию,  учету и использованию Архивного фонда Кург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по профилактике социального сиротства, предоставлению жилья детям- сиротам и детям, оставшим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681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детей  в приемных семь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3 00 1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30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3 00 1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30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3 00 1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3 00 1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детей в семьях опекунов (попеч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3 00 1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6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3 00 1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6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 , среднего общего образования за счет средств областного бюджета или местных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3 00 11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3 00 11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3 00 1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3 00 1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леустройство и земле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6 00 8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6 00 8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формированию земельных участков в целях бесплатного предоставления семьям, имеющим трех и более детей для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6 00 83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6 00 83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проведение постановки на кадастровый учет, проведение кадастровых и землеустроительных работ по установлению границ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6 00 83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6 00 83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7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532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утаты Думы Шатро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7 00 8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7 00 8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7 00 8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7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7 00 8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7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ппарат 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7 00 8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841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7 00 8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7 00 8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55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7 00 8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9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874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662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74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области социальной поддержки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 00 8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 00 8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по содержанию газопров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содержание водопров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ко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4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5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9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по содержанию газопров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иные мероприятия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076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1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1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нфраструктурное обустройство земельных участков для многодетных сем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1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0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1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0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5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6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5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2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5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ри осуществлении деятельности по обращению с животными без владельцев в с. Шат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3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8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ерв на реализацию отдельных мероприятий муниципальных программ и непрограммным направлениям расходов Шатро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639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431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20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формление правоустанавливающих документов на объекты недвижимост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3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3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ценка объектов недвижимости и земельных участков, относящихся к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3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3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77 9 00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5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55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77 9 00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5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55,7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6150,9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».                    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Шатровского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круга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урганской области                                                                                                Л.А.Рассохин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5770</wp:posOffset>
                </wp:positionH>
                <wp:positionV relativeFrom="paragraph">
                  <wp:posOffset>-103505</wp:posOffset>
                </wp:positionV>
                <wp:extent cx="3408680" cy="36645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366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Приложение    11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 решению Думы Шатров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от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u w:val="single"/>
                              </w:rPr>
                              <w:t xml:space="preserve">   28 января 2025 года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№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u w:val="single"/>
                              </w:rPr>
                              <w:t xml:space="preserve">   74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eastAsia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«О внесении изменений в реш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Думы Шатровского муниципального округа Курганской области от 27 декабря 2023 года № 61 «О бюджете Шатровского муниципального округа Курганской области на 2024 год и 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«Приложение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 решению Думы Шатровского муниципального округа Курганской области от 27 декабря 2023 года № 61 «О бюджете Шатровского муниципального округа Курганской области на 2024 год и 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4pt;height:288.55pt;mso-wrap-distance-left:9.05pt;mso-wrap-distance-right:9.05pt;mso-wrap-distance-top:0pt;mso-wrap-distance-bottom:0pt;margin-top:-8.15pt;mso-position-vertical-relative:text;margin-left:23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Приложение    11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 решению Думы Шатровского муниципального округа Курганской области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от 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u w:val="single"/>
                        </w:rPr>
                        <w:t xml:space="preserve">   28 января 2025 года 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№ 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u w:val="single"/>
                        </w:rPr>
                        <w:t xml:space="preserve">   74__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eastAsia="PT Astra Serif" w:cs="PT Astra Serif"/>
                          <w:sz w:val="24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«О внесении изменений в решение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Думы Шатровского муниципального округа Курганской области от 27 декабря 2023 года № 61 «О бюджете Шатровского муниципального округа Курганской области на 2024 год и на плановый период 2025 и 2026 годов»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«Приложение 10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 решению Думы Шатровского муниципального округа Курганской области от 27 декабря 2023 года № 61 «О бюджете Шатровского муниципального округа Курганской области на 2024 год и на плановый период 2025 и 2026 годов»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</w:t>
      </w:r>
      <w:r>
        <w:rPr/>
        <w:t>«Об утверждении Порядка осуществления главными р</w:t>
      </w:r>
      <w:r>
        <w:rPr>
          <w:rFonts w:cs="Times New Roman CYR" w:ascii="PT Astra Serif" w:hAnsi="PT Astra Serif"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sz w:val="24"/>
          <w:szCs w:val="24"/>
        </w:rPr>
      </w:pPr>
      <w:r>
        <w:rPr>
          <w:rFonts w:cs="Times New Roman CYR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sz w:val="24"/>
          <w:szCs w:val="24"/>
        </w:rPr>
      </w:pPr>
      <w:r>
        <w:rPr>
          <w:rFonts w:cs="Times New Roman CYR" w:ascii="PT Astra Serif" w:hAnsi="PT Astra Serif"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Шатровского муниципального округа на плановый период 2026 и 2027 годов</w:t>
      </w:r>
    </w:p>
    <w:p>
      <w:pPr>
        <w:pStyle w:val="Normal"/>
        <w:widowControl w:val="false"/>
        <w:autoSpaceDE w:val="false"/>
        <w:rPr>
          <w:rFonts w:ascii="PT Astra Serif" w:hAnsi="PT Astra Serif" w:cs="Times New Roman CYR"/>
          <w:sz w:val="24"/>
          <w:szCs w:val="24"/>
        </w:rPr>
      </w:pPr>
      <w:r>
        <w:rPr>
          <w:rFonts w:cs="Times New Roman CYR" w:ascii="PT Astra Serif" w:hAnsi="PT Astra Serif"/>
          <w:sz w:val="24"/>
          <w:szCs w:val="2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1882"/>
        <w:gridCol w:w="992"/>
        <w:gridCol w:w="1134"/>
        <w:gridCol w:w="1418"/>
      </w:tblGrid>
      <w:tr>
        <w:trPr>
          <w:trHeight w:val="515" w:hRule="atLeast"/>
        </w:trPr>
        <w:tc>
          <w:tcPr>
            <w:tcW w:w="4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Целевая статья расход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Вид расходов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тыс. рублей</w:t>
            </w:r>
          </w:p>
        </w:tc>
      </w:tr>
      <w:tr>
        <w:trPr>
          <w:trHeight w:val="514" w:hRule="atLeast"/>
        </w:trPr>
        <w:tc>
          <w:tcPr>
            <w:tcW w:w="4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27 год</w:t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круга Курганской области «Управление муниципальными финансами»</w:t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 0 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8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8500,0</w:t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Подпрограмма «Обеспечение реализации муниципальной программы Шатровского муниципального округа Курганской области «Управление муниципальными финансами»»</w:t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 2 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8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8500,0</w:t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 2 01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8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8500,0</w:t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 2 01 800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8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8500,0</w:t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 2 01 800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Муниципальная программа Шатровского муниципального округа Курганской области «Развитие единой дежурно- диспетчерской службы Шатровского муниципального округа»</w:t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 0 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0,0</w:t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Мероприятия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 0 01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0,0</w:t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беспечение деятельности единой дежурно- диспетчерской службы</w:t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 0 01 803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0,0</w:t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 0 01 803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900,0</w:t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 0 01 8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Муниципальная программа Шатровского муниципального округа Курганской области «Развитие культуры Шатровского муниципального округа Курганской области»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11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беспечение доступа граждан к культурным ценностям и участию в культурной жизни, реализация творческого, духовного и инновационного потенциала жителей Шатровского муниципального округ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беспечение деятельности детской школы искусст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1 8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1 8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убсидии бюджетным учрежд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1 8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1 8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4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1 8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4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убсидии бюджетным учрежд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1 8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4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оздание благоприятных условий для устойчивого развития сферы культуры Шатровского муниципального округа</w:t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2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853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беспечение деятельности детской школы искусств</w:t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2 80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27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2 80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27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убсидии бюджетным учреждения</w:t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2 80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27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2 8057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313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2 8057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313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убсидии бюджетным учреждения</w:t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2 8057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313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2 8709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02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2 8709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2 8709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06 0 02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0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06 0 02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0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убсидии бюджетным учреждения</w:t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06 0 02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0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4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3 8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4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3 8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3 8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3 8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Муниципальная программа Шатровского муниципального округа Курганской области «Развитие образования и реализация государственной молодежной политики»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666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Мероприятия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19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1 120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825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1 120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825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еализация государственного стандарта дошкольного образования на учебно- наглядные пособия, технических средства обучения, игры, игрушки, расходные материал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1 1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2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1 1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29,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1 1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49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1 1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49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беспечение деятельности детских дошкольных учрежде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1 8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17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1 8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16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1 8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1 8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1 8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звитие системы начального, общего и среднего образ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9746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2 1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4235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2 1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4235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2 1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53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2 1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53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07 0 02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65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07 0 02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65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беспечение деятельности шко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2 8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272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2 8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2 8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62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2 8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рганизация подвоза учащихс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2 8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18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2 8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18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Ю6 51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6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Ю6 51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6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Ю6 53030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227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Ю6 5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227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Ю6 5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5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Ю6 5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5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2 L3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59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2 L3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59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звитие системы дополнительного образования, совершенствование воспитательной компоненты в деятельности образовательных организаций, социальная поддержка детей и подростк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3 8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3 8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убсидии бюджетным учрежд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3 8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овершенствование механизмов и методов управления в системе образ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47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4 1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4 1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беспечение деятельности учебно-методических кабинет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5 80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5 80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5 80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5 80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5 8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5 8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5 87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83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5 87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8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5 87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5 87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хват детей организованными формами отдыха и оздоровл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54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рганизация отдыха детей в лагерях с дневным пребыванием в каникулярное врем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07 0 06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2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24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07 0 06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2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24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рганизация отдыха детей, находящихся в трудной жизненной ситуации, в лагерях с дневным пребыванием в каникулярное врем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07 0 06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4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07 0 06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4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07 0 06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2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7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07 0 06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2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7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Муниципальная программа Шатровского муниципального округа Курганской области «Развитие физической культуры и спорта в Шатровском муниципальном округе Курганской области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звитие массовой физической культуры и спорта, формирование здорового образа жизн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 0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Проведение мероприят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 0 04 8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 0 04 8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 0 04 8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Физическая культура и спорт среди инвалидов и лиц с ограниченными возможностями здоровь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 0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Физическая культура и спорт среди инвалид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 0 05 81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 0 05 81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 0 05 81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 0 05 81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27 0 00 00000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112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9265,6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одержание ,капитальный и текущий ремонт и прочие работы по ремонту автомобильных дорог общего пользования местного значения в границах Шатровского муниципального округа (далее дорог округа) и искусственных сооружений на ни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27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591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4048,8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емонт и содержание автомобильных доро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27 0 01 9Д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31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6848,8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27 0 01 9Д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31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6848,8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Прочие расходы за счет бюджетных ассигнований дорожного фон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27 0 01 9Д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66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7200,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27 0 01 9Д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66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7200,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Дорожная деятельность и осуществление мероприятий в отношении автомобильных дорог общего пользования местного значения Курганской области.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27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21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216,8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 xml:space="preserve">27 0 02 </w:t>
            </w:r>
            <w:r>
              <w:rPr>
                <w:rFonts w:cs="Times New Roman CYR" w:ascii="PT Astra Serif" w:hAnsi="PT Astra Serif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Д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21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216,8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 xml:space="preserve">27 0 02 </w:t>
            </w:r>
            <w:r>
              <w:rPr>
                <w:rFonts w:cs="Times New Roman CYR" w:ascii="PT Astra Serif" w:hAnsi="PT Astra Serif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Д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21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216,8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круга Курганской области «Пожарная безопасность Шатровского муниципального округа Курганской области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2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299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2995,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одержание 22 муниципальных постов пожарной охран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28 0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299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2995,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 по содержанию пожарных пост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28 0 05 8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299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2995,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28 0 05 8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98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9800,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28 0 05 8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1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180,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28 0 05 8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Обеспечение общественного порядка  и противодействие преступности в Шатровском муниципальном округе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2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рганизация и проведение физкультурных и спортивных мероприятий среди детей и подростков, в том числе находящихся в трудной жизненной ситуа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29 0 27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Физическая культура и спорт среди инвалидов и лиц с ограниченными возможностями здоровь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29 0 27 81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29 0 27 81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29 0 27 81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Развитие туризма в Шатровском муниципальном округе Курганской области 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3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одействие формированию туристического продукта и привлечение устойчивого туристического потока в Шатровском муниципальном округе Курганской обла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38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38 0 02 8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38 0 02 8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убсидии бюджетным учрежд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38 0 02 8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звитие материально-технической базы сферы туризма на территории Шатровского муниципального округ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38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38 0 03 8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38 0 03 8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убсидии бюджетным учрежд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38 0 03 8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рганизационная и методическая поддержка туристической деятельности Шатровского муниципального округ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38 0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38 0 04 8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38 0 04 8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убсидии бюджетным учрежд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38 0 04 8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Продвижение туристских продуктов Шатровского муниципального округа Курганской обла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38 0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38 0 05 8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38 0 05 8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убсидии бюджетным учрежд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38 0 05 8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круга 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3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Уборка территорий всех населенных пунктов округа от мусора, сухой раститель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39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5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39 0 01 47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5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39 0 01 47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5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39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39 0 02 47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39 0 02 47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Приведение (содержание) в исправное состояние источников наружного противопожарного водоснабжения в каждом населенном пункте округ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39 0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39 0 04 47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39 0 04 47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оздание требуемого количества источников наружного противопожарного водоснабжения в населенных пунктах округа, а также создание их на территориях безводных населенных пунктов окру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39 0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39 0 05 47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39 0 05 47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округа и на прилегающих к ним территориях, в том числе устройство пирс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39 0 07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6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39 0 07 47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6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39 0 07 47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6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Муниципальная программа Шатровского муниципального округа «Профилактика терроризма в Шатровском муниципальном округе Курганской области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4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щита населения от пропагандистского (идеологического) воздействия международных террористических организаций, сообществ и отдельных ли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40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40 0 01 8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40 0 01 8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оздание условий для антитеррористической безопасности в Шатровском муниципальном округ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40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40 0 02 8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  <w:t>40 0 02 8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3456,8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88602,2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228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2030,8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10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41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418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10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46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467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10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32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323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10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6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628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На иные цели, за исключением субсидий на финансовое обеспечение государственного (муниципального</w:t>
            </w:r>
            <w:r>
              <w:rPr>
                <w:rFonts w:cs="Times New Roman CYR" w:ascii="PT Astra Serif" w:hAnsi="PT Astra Serif"/>
                <w:b/>
                <w:sz w:val="24"/>
                <w:szCs w:val="24"/>
              </w:rPr>
              <w:t xml:space="preserve">) 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задания на оказание государственных(муниципальных) услуг (выполнение работ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10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6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628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Исполнение государственных полномочий по содержанию органов  опеки и попечительств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12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5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57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12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8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9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12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12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12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14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14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14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7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27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14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6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11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14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16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16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 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16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16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Исполнение органами местного самоуправления государственных полномочий по хранению, комплектованию,  учету и использованию Архивного фонда Курганской област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16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16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2,4</w:t>
            </w:r>
          </w:p>
        </w:tc>
      </w:tr>
      <w:tr>
        <w:trPr>
          <w:trHeight w:val="947" w:hRule="atLeast"/>
        </w:trPr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 по профилактике социального сиротства, предоставлению жилья детям- сиротам и детям, оставшимся без попечения родителей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68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681,2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одержание детей  в приемных семьях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3 00 11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30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304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3 00 11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30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304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Выплата вознаграждения опекунам (попечителям) приемным родителям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3 00 11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9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92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3 00 11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9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92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одержание детей в семьях опекунов (попечителей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3 00 114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46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463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3 00 114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46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463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 , среднего общего образования за счет средств областного бюджета или местных бюджетов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3 00 11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3 00 11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3 00 11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3 00 11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6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рганизация проведение постановки на кадастровый учет, проведение кадастровых и землеустроительных работ по установлению границ земельных участков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6 00 83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6 00 83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7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419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6443,2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Депутаты Думы Шатровского муниципального округ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7 00 8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7 00 8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7 00 82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6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675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7 00 82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6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675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Аппарат управления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7 00 82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250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4752,2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7 00 82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97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975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7 00 82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70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952,2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7 00 82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Прочие расходы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81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52653,2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1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6149,8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1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6149,8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еализация государственного стандарта дошкольного образования на учебно- наглядные пособия, технических средства обучения, игры, игрушки, расходные материалы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1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78,4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1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78,4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12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4381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12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4381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12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715,5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12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715,5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12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12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1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49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1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49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беспечение деятельности детской школы искусств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278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278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На иные цели, за исключением субсидий на финансовое обеспечение государственного (муниципального</w:t>
            </w:r>
            <w:r>
              <w:rPr>
                <w:rFonts w:cs="Times New Roman CYR" w:ascii="PT Astra Serif" w:hAnsi="PT Astra Serif"/>
                <w:b/>
                <w:sz w:val="24"/>
                <w:szCs w:val="24"/>
              </w:rPr>
              <w:t xml:space="preserve">) 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задания на оказание государственных(муниципальных) услуг (выполнение работ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278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5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3132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5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3132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На иные цели, за исключением субсидий на финансовое обеспечение государственного (муниципального</w:t>
            </w:r>
            <w:r>
              <w:rPr>
                <w:rFonts w:cs="Times New Roman CYR" w:ascii="PT Astra Serif" w:hAnsi="PT Astra Serif"/>
                <w:b/>
                <w:sz w:val="24"/>
                <w:szCs w:val="24"/>
              </w:rPr>
              <w:t xml:space="preserve">) 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задания на оказание государственных(муниципальных) услуг (выполнение работ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5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3132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беспечение деятельности детских дошкольных учреждений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1775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16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беспечение деятельности школ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8543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6343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4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4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На иные цели, за исключением субсидий на финансовое обеспечение государственного (муниципального</w:t>
            </w:r>
            <w:r>
              <w:rPr>
                <w:rFonts w:cs="Times New Roman CYR" w:ascii="PT Astra Serif" w:hAnsi="PT Astra Serif"/>
                <w:b/>
                <w:sz w:val="24"/>
                <w:szCs w:val="24"/>
              </w:rPr>
              <w:t xml:space="preserve">) 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задания на оказание государственных(муниципальных) услуг (выполнение работ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4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беспечение деятельности учебно-методических кабинетов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7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1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7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7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7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рганизация подвоза обучающихся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188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188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11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11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На иные цели, за исключением субсидий на финансовое обеспечение государственного (муниципального</w:t>
            </w:r>
            <w:r>
              <w:rPr>
                <w:rFonts w:cs="Times New Roman CYR" w:ascii="PT Astra Serif" w:hAnsi="PT Astra Serif"/>
                <w:b/>
                <w:sz w:val="24"/>
                <w:szCs w:val="24"/>
              </w:rPr>
              <w:t xml:space="preserve">) 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задания на оказание государственных(муниципальных) услуг (выполнение работ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11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Аппарат управления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2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66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7037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2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88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882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2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4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825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2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2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2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 на мероприятия в области озеленения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7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7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 на организация и содержание мест захоронения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7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7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76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7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7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7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6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Мероприятия по благоустройству и содержанию территори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7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38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382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7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38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382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 на содержание водопроводов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70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70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беспечение деятельности котельных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7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16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166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7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35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351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7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15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7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7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9102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7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7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871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7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37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77 8 00 8709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 по содержанию газопроводов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7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0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7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0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77 8 00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S2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24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657,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77 8 00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S2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24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657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77 8 00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S2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482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,3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77 8 00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S2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82,3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77 8 00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S24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4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89,4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77 8 00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S24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4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89,4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77 8 00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S2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02,8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77 8 00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S2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02,8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77 8 00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S3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1153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53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77 8 00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S3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5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53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 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Ю6 5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59,4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Ю6 5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59,4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Ю6 517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82,3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Ю6 517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82,3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Ю6 53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2279,8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Ю6 53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2279,8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9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37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767,3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9 00 15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9 00 15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9 00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3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29,8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9 00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67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9 00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2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62,8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существление 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9 00 5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9 00 5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9 00 59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4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9 00 59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2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9 00 59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3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9 00 82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9 00 82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9 00 83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9 00 83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формление правоустанавливающих документов на объекты недвижимости муниципальной собственност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9 00 838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9 00 838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77 9 00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L5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2567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,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567,6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77 9 00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L5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56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567,6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305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65651,5</w:t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 CYR" w:ascii="PT Astra Serif" w:hAnsi="PT Astra Serif"/>
          <w:sz w:val="24"/>
          <w:szCs w:val="24"/>
        </w:rPr>
        <w:t>».</w:t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rPr>
          <w:rFonts w:ascii="PT Astra Serif" w:hAnsi="PT Astra Serif" w:cs="Times New Roman CYR"/>
          <w:sz w:val="24"/>
          <w:szCs w:val="24"/>
          <w:lang w:val="en-US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Шатровского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круга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>Курганской области                                                                                                          Л.А.Рассохин</w:t>
      </w:r>
    </w:p>
    <w:p>
      <w:pPr>
        <w:pStyle w:val="TextBody"/>
        <w:tabs>
          <w:tab w:val="clear" w:pos="708"/>
          <w:tab w:val="left" w:pos="7815" w:leader="none"/>
        </w:tabs>
        <w:jc w:val="left"/>
        <w:rPr>
          <w:rFonts w:cs="Tahoma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PT Astra Serif" w:hAnsi="PT Astra Serif" w:cs="Tahoma"/>
          <w:sz w:val="24"/>
          <w:szCs w:val="24"/>
        </w:rPr>
      </w:pPr>
      <w:r>
        <w:rPr>
          <w:rFonts w:cs="Tahoma" w:ascii="PT Astra Serif" w:hAnsi="PT Astra Serif"/>
          <w:sz w:val="24"/>
          <w:szCs w:val="24"/>
        </w:rPr>
      </w:r>
    </w:p>
    <w:p>
      <w:pPr>
        <w:pStyle w:val="TextBody"/>
        <w:jc w:val="left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6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1">
    <w:name w:val="Заголовок 1 Знак"/>
    <w:qFormat/>
    <w:rPr>
      <w:b/>
      <w:sz w:val="4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eastAsia="Arial Unicode MS"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Style19">
    <w:name w:val="Название Знак"/>
    <w:qFormat/>
    <w:rPr>
      <w:b/>
      <w:sz w:val="28"/>
    </w:rPr>
  </w:style>
  <w:style w:type="character" w:styleId="PageNumber">
    <w:name w:val="Page Number"/>
    <w:rPr/>
  </w:style>
  <w:style w:type="character" w:styleId="11">
    <w:name w:val=" Знак Знак1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0">
    <w:name w:val="Слабая ссылка"/>
    <w:qFormat/>
    <w:rPr>
      <w:smallCaps/>
      <w:color w:val="C0504D"/>
      <w:u w:val="single"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701" w:hanging="283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15:00Z</dcterms:created>
  <dc:creator>New_2</dc:creator>
  <dc:description/>
  <cp:keywords/>
  <dc:language>en-US</dc:language>
  <cp:lastModifiedBy>RePack by Diakov</cp:lastModifiedBy>
  <cp:lastPrinted>2024-01-22T15:19:00Z</cp:lastPrinted>
  <dcterms:modified xsi:type="dcterms:W3CDTF">2025-01-28T13:01:00Z</dcterms:modified>
  <cp:revision>245</cp:revision>
  <dc:subject/>
  <dc:title>Шатровская районная Дума</dc:title>
</cp:coreProperties>
</file>