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445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ГЛАВА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КУРГАНСКОЙ ОБЛАСТИ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PT Astra Serif" w:hAnsi="PT Astra Serif" w:cs="PT Astra Serif"/>
          <w:bCs/>
          <w:kern w:val="2"/>
          <w:szCs w:val="32"/>
        </w:rPr>
      </w:pPr>
      <w:r>
        <w:rPr>
          <w:rFonts w:cs="PT Astra Serif" w:ascii="PT Astra Serif" w:hAnsi="PT Astra Serif"/>
          <w:b/>
          <w:bCs/>
          <w:kern w:val="2"/>
          <w:sz w:val="44"/>
          <w:szCs w:val="44"/>
        </w:rPr>
        <w:t xml:space="preserve">РАСПОРЯЖЕНИЕ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rFonts w:ascii="PT Astra Serif" w:hAnsi="PT Astra Serif" w:cs="PT Astra Serif"/>
          <w:bCs/>
          <w:kern w:val="2"/>
          <w:szCs w:val="32"/>
        </w:rPr>
      </w:pPr>
      <w:r>
        <w:rPr>
          <w:rFonts w:cs="PT Astra Serif" w:ascii="PT Astra Serif" w:hAnsi="PT Astra Serif"/>
          <w:bCs/>
          <w:kern w:val="2"/>
          <w:szCs w:val="32"/>
        </w:rPr>
      </w:r>
    </w:p>
    <w:p>
      <w:pPr>
        <w:pStyle w:val="Normal"/>
        <w:rPr>
          <w:bCs/>
          <w:kern w:val="2"/>
          <w:sz w:val="18"/>
          <w:szCs w:val="32"/>
        </w:rPr>
      </w:pPr>
      <w:r>
        <w:rPr>
          <w:bCs/>
          <w:kern w:val="2"/>
          <w:sz w:val="18"/>
          <w:szCs w:val="32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04 марта_2025г.___________ </w:t>
      </w: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  <w:u w:val="single"/>
        </w:rPr>
        <w:t>115-р</w:t>
      </w:r>
      <w:r>
        <w:rPr>
          <w:rFonts w:cs="PT Astra Serif" w:ascii="PT Astra Serif" w:hAnsi="PT Astra Serif"/>
          <w:sz w:val="28"/>
        </w:rPr>
        <w:t xml:space="preserve">________                                     </w:t>
      </w:r>
      <w:r>
        <w:rPr>
          <w:rFonts w:cs="PT Astra Serif" w:ascii="PT Astra Serif" w:hAnsi="PT Astra Serif"/>
        </w:rPr>
        <w:t>с.Шат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плане работ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Администрации Шатровского муниципального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округа на первый квартал 2025 года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Во исполнение распоряжения Главы Администрации Шатровского муниципального округа от 29 декабря 2021 года № 54-р «Об утверждении Регламента Администрации Шатровского муниципального округа Курганской области»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ЯЗЫВА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1. Утвердить план работы Администрации Шатровского муниципального округа на  первый квартал 2025 год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ab/>
        <w:t>2. Контроль за выполнением настоящего распоряжения возложить на управляющего делами – руководителя аппарата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Шатровск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Курганской области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.А. Рассох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.Г.Андреева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9 67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Главы Администрации Шатровского муниципального округа</w:t>
            </w:r>
          </w:p>
          <w:p>
            <w:pPr>
              <w:pStyle w:val="Normal"/>
              <w:rPr>
                <w:rFonts w:ascii="PT Astra Serif" w:hAnsi="PT Astra Serif" w:cs="PT Astra Serif"/>
                <w:u w:val="single"/>
              </w:rPr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</w:rPr>
              <w:t>04 марта2025г.____________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  <w:u w:val="single"/>
              </w:rPr>
              <w:t>115-р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___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«О плане работы Администрации Шатровского муниципального округа на первый квартал 2025 год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боты Администрации 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 первый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43"/>
        <w:gridCol w:w="2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 исполнени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</w:rPr>
              <w:t>.  Подготовка проектов решений Думы Шатр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кадровой политике и привлечении новых кадров в Администрацию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зультатах работы комиссии по делам несовершеннолетних и защите их прав при администрации Шатровского муниципального округ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яков В.А.,</w:t>
            </w:r>
          </w:p>
          <w:p>
            <w:pPr>
              <w:pStyle w:val="Normal"/>
              <w:snapToGrid w:val="false"/>
              <w:rPr/>
            </w:pPr>
            <w:r>
              <w:rPr/>
              <w:t>Бородина Н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тчете начальника МО МВД Российской Федерации «Каргапольский» о деятельности отдела полиции на территории Шатровского муниципального округ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чальник МО МВД России «Каргапольский»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нформации прокурора Шатровского района «О состоянии законности и правопорядка на территории Шатровского муниципального округа з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курор Шатровского района (по согласованию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итогах работы Думы Шатровского муниципального округ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лименко П.Н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по согласованию) Белоног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реализации мероприятий и проектов для молодежи Шатровского муниципального округа, вовлечение в мероприятия и проекты молодежи в возрасте старше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нина Т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 недоимке по местным налогам в бюджет Шатровского муниципальн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ков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 об исполнении бюджета Шатровского муниципального округа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ов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одготовке к посевной кампании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 М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привлечении граждан к выполнению социально значимых работ п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лагоустройству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я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 внесении изменений в Устав Шатров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/>
              <w:t>Об управлении и распоряжении имуществом, находящимся в муниципальной собственност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/>
              <w:t>О внесении изменений в Положение об Отделе образования Администрац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О внесении изменений в решение Думы Шатровского муниципального округа «О бюджете Шатровского муниципального округа Курганской области на 2024 год и на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ов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ind w:left="34" w:hanging="34"/>
              <w:jc w:val="both"/>
              <w:rPr/>
            </w:pPr>
            <w:r>
              <w:rPr>
                <w:rFonts w:cs="PT Astra Serif" w:ascii="PT Astra Serif" w:hAnsi="PT Astra Serif"/>
              </w:rPr>
              <w:t>Об утверждении Реестра объектов недвижимого имущества муниципальной собственности Шатровского муниципального округа</w:t>
            </w: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</w:rPr>
              <w:t>. Подготовка проектов программ Шатр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6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«Укрепление общественного здоровья в Шатровском муниципальном округе Курганской области» на 2024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вя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17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Шатровского муниципального округа Курганской области» </w:t>
            </w:r>
            <w:r>
              <w:rPr/>
              <w:t>на 2025-202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lang w:val="en-US"/>
              </w:rPr>
              <w:t xml:space="preserve">В течение </w:t>
            </w:r>
            <w:r>
              <w:rPr>
                <w:rFonts w:cs="PT Astra Serif" w:ascii="PT Astra Serif" w:hAnsi="PT Astra Serif"/>
                <w:color w:val="000000"/>
              </w:rPr>
              <w:t>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ивяков В.А.,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олотавин В.Н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</w:rPr>
              <w:t>. Подготовка проектов постановлений Администрации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Шатр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рганизации отдыха, оздоровления и занятости детей Шатровского муниципального округа Курганской области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,</w:t>
            </w:r>
          </w:p>
          <w:p>
            <w:pPr>
              <w:pStyle w:val="Normal"/>
              <w:rPr/>
            </w:pPr>
            <w:r>
              <w:rPr/>
              <w:t>Стерхова И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антинаркотической комиссии при Администрации Шатровского муниципального округа Курга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,</w:t>
            </w:r>
          </w:p>
          <w:p>
            <w:pPr>
              <w:pStyle w:val="Normal"/>
              <w:rPr/>
            </w:pPr>
            <w:r>
              <w:rPr/>
              <w:t>Стерхова И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 закреплении муниципальных образовательных организаций, осуществляющих обучение по образовательным программам дошкольного образования, за конкретными территориям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а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стоимости услуг, предоставляемых согласно гарантированному перечню услуг  по погребению на территор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дении публичных слушаний по проекту  решения Думы ШМО «О внесении изменений в Устав Шатровского муниципального округ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изнании утратившим силу отдельных нормативных правовых актов Администрации Шат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ног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й в постановление Администрации Шатровского муниципального округа от 27 декабря 2021 года № 25 «Об утверждении Перечня главных администраторов доходов бюджета Шатровского муниципального округа  Кург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ов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    установлении       размера родительской платы, взимаемой с родителей    (законных представителей) за   присмотр   и   уход    за    детьми,  осваивающими     образовательные   программы дошкольного  образования  в организациях, осуществляющих образовательную   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 внесении изменений в постановление Администрации Шатровского района от 17 мая 2024 года №401 «Об утверждении перечня муниципальных (государственных) услуг, предоставляемых Администрацией Шатровского муниципального округа Курганской области, ее структурными подразделениями и подведомственными им муниципальными учреждения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ног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й в постановление Администрации Шатровского района от 12 октября 2020 года №307 «О муниципальной программе Шатровского района «Развитие культуры Шатровского района»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 утверждении Административных регламентов по предоставлению муниципальных услуг Администрацией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лоногова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правлении и распоряжении имуществом, находящимся в муниципальной собственност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 приеме имущества из федеральной и государственной собственности в собственность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земельных отно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вал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данец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лентье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аграждении памятной медалью имени генерал - лейтенанта Павла Михайловича Фи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</w:rPr>
              <w:t xml:space="preserve">. Подготовка проектов распоряжений Главы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Шатр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дении месячника оборонно-массовой и спортив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>
          <w:trHeight w:val="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мерах по обеспечению безопасности людей на водных объектах в Шатровском муниципальном округе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лотавин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 координационном совете по подготовке и проведению в 2025 году к государственной итоговой аттестации в общеобразовательных организациях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стоимости путёвок, приобретённых за счёт средств областного бюджета в организации обеспечивающие отдых детей и их оздоровление и стоимости частичной оплаты питания в лагерях дневного пребывания на территор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 мерах по реализации решения Думы Шатровского муниципального округа «О бюджете Шатровского муниципального округа Курганской области на 2025 год и на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врал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ова Н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 утверждении плана мероприятий по обеспечению пожарной безопасности в весенне-летний период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лотавин В. 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 проведении Дней защиты от экологической опасности на территории Шатр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 М. 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инятии безотлагательных мер по очистке кровель от снега и сосу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 перечислении членских взносов в Ассоциацию «Совет муниципальных образований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оман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й в составы комиссий, советов, рабочих групп, в положения о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спределении субсидий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й в муниципальные нормативные правовые акты, связанные с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рсенева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рке достоверности и полноты сведений, представляемых гражданами при поступлении на муниципальную службу Шатровского муниципального округа, при назначении на   муниципальную должность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рке достоверности и полноты сведений о доходах, об имуществе и обязательствах имущественного характера, представленных муниципальными служащими Шатровского муниципального округа, замещающими должности муниципальной службы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Шатровского муниципального округа, подведомственных Администрации Шатровского муниципального округа, и лицами, замещающими эти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а Л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становлении стажа муниципальной службы муниципальным служащим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манова Т.И.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спределении и перечислении денежных средств по программе «Комплексное развитие сельских территорий на 2021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спределении и перечислении денежных средств о подпрограмме «Обеспечение жильем молодых сем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Криволап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земельных отношения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овал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правлении и распоряжении имуществом, находящимся в муниципальной собственност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оведении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ухин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осуществлении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данец Т.И.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лентьев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азначении денежных средств на содержание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гар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зрешении расходования денежных средств, принадлежащих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Шингар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разрешении расходования денежных средств, принадлежащих подопеч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Шингар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 разрешении сделки купли-продажи имущества, принадлежащего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Шингарова Е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6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 направлении на профессиональную переподготовку и повышение квалификации муниципальных служащих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несении изменений в структуру и штаты Администрац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личному составу Администрац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 утверждении должностной инструкции муниципального служащего Администрац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рисвоении классных чинов муниципальным служащим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б анализе составов комиссий, советов при Администрации Шатровского </w:t>
            </w:r>
            <w:r>
              <w:rPr>
                <w:rFonts w:cs="PT Astra Serif" w:ascii="PT Astra Serif" w:hAnsi="PT Astra Serif"/>
              </w:rPr>
              <w:t>муниципального округа</w:t>
            </w:r>
            <w:r>
              <w:rPr>
                <w:rFonts w:cs="Times New Roman" w:ascii="PT Astra Serif" w:hAnsi="PT Astra Serif"/>
              </w:rPr>
              <w:t>, внесение изменений и дополнений в с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, руководители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награждении Почетной грамотой Администрац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, руководители структурных подразд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вручении Благодарственного письма Администрац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, руководители структурных подразделени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</w:rPr>
              <w:t>. План проведения совещаний у Главы Шатр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ходе реализации федеральных законов, указов Президента Российской Федерации и постановлений Правительства Российской Федерации, постановлений и распоряжений Правительства Курганской области, указов и поручений Губернатора Курганской области, постановлений Администрации Шатровского муниципального округа, распоряжений и поручений Главы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, руководители структурных подразделений Администрации Шатровского муниципального округ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</w:rPr>
              <w:t>. План проведения расширенных аппаратных совещ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>0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ходе реализации федеральных законов, указов Президента Российской Федерации и постановлений Правительства Российской Федерации, постановлений и распоряжений Правительства Курганской области, указов и поручений Губернатора Курганской области, постановлений Администрации Шатровского муниципального округа, распоряжений и поручений Главы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, руководители структурных подразделений Администрации Шатров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lang w:val="en-US"/>
        </w:rPr>
        <w:t>VII</w:t>
      </w:r>
      <w:r>
        <w:rPr/>
        <w:t>. План проведения организационных мероприятий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41"/>
        <w:gridCol w:w="1843"/>
        <w:gridCol w:w="2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частие в мероприятиях, проводимых Думой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ланам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тровского муниципального ок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, руководители структурных подразделений Администрации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заседаниях Общественной палаты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ланам Общественной палат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, руководители структурных подразделений Администрации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Правительством Курган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ланам Правительства Курганской обла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Курганской областной Дум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планам Курганской областной Дум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заседан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сс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щественной палаты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.Н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рехсторонней, по регулированию социально-трудовых отно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шко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соблюдению требований  трудового законодательства и снижения неформальной занятости в Шатровском муниципальн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шко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ой комиссии по оказанию содействия добровольному переселению  в Шатровский муниципальный округ соотечественников, проживающих за рубеж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шко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тинаркотиче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ерхова 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 охране тр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рсе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нтитеррористическ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вра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Шарыпов 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бронированию граждан, пребывающих в запа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иков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профилактике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иков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 неплатежам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 xml:space="preserve">единая комиссия по осуществлению закупок товаров, работ, услуг для обеспечения муниципальных   нужд  Шатровского </w:t>
            </w:r>
            <w:r>
              <w:rPr/>
              <w:t>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плана-графика закупо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данец Т.И.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лентье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 обеспечению безопасности дорожного движ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ндор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 противодействию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аттестационн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один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ведомственной комиссии по вопросам демографии при Администрации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>межведомственной комиссии по организации отдыха, оздоровления и занятости детей в Шатровском муниципальн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- </w:t>
            </w:r>
            <w:r>
              <w:rPr>
                <w:rFonts w:cs="PT Astra Serif" w:ascii="PT Astra Serif" w:hAnsi="PT Astra Serif"/>
                <w:spacing w:val="-1"/>
              </w:rPr>
              <w:t>по проведению аукционов на право заключения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ли пользования в отношении муниципального имущества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 координации деятельности КО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Февра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lang w:val="en-US"/>
              </w:rPr>
              <w:t> </w:t>
            </w:r>
            <w:r>
              <w:rPr>
                <w:rFonts w:cs="PT Astra Serif" w:ascii="PT Astra Serif" w:hAnsi="PT Astra Serif"/>
              </w:rPr>
              <w:t xml:space="preserve">по предупреждению и ликвидации чрезвычайных ситуаций и обеспечению пожарной безопасност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лотавин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административ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исчислению стажа муниципальной служб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ова Н.Л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 признании безнадежной задолженности к взысканию по платежам в бюджет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 восстановлению прав  реабилитированных жертв по политических репресс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эвакуационна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 вопросам эксплуатации жилого и не жилого фонда в Шатровском муниципальн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ных 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 по обследованию жилых помещений инвалидов и общего имущества в многоквартирных домах, в которых проживают инвали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подготовке правил землепользования и застройки поселений, входящих в состав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PT Astra Serif" w:ascii="PT Astra Serif" w:hAnsi="PT Astra Serif"/>
              </w:rPr>
              <w:t>Хандор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т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/>
              <w:t>Президиум  Совета ветеранов войны и труда, вооружённых сил и правоохранительных органов  Шатровского муниципального 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стакова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/>
              <w:t>Совета по улучшению инвестиционного климата и развитию малого и среднего предпринимательства в Шатровском муниципальн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онтье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ей 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  <w:r>
              <w:rPr>
                <w:rFonts w:cs="PT Astra Serif" w:ascii="PT Astra Serif" w:hAnsi="PT Astra Serif"/>
              </w:rPr>
              <w:t xml:space="preserve"> методическ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, феврал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муниципального родительского сов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координационного совета по подготовке и проведению Е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аруева Ж.В., Утюп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по патриотическому воспитанию населения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враль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абочих групп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по противодействию экстремизму и его профилакти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Шарыпов 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по вопросам социальной реабилитации лиц, освобождённых из мест лишения своб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Сивя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по вовлечению в налоговый оборот объектов недвижим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ркова Н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по оценке текущей социально- экономической ситуации в Шатровском муниципальном окру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шкова Т.П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экспертная рабочая группа по рассмотрению общественных инициатив муниципального уров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суженного заседания Администрации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сохин Л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иков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овещан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 директорами территориальных отделов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- с специалистами территориальных отделов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 директорами 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 семинаров-совещан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ездной семинар с председателями Советов ветер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стакова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с руководителями и специалистами сельскохозяйственных предприятий «О планировании посевных площадей в предприятиях всех форм собственности на 2025 год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 М. 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с участниками конкурса ПНПО на получение денежного поощрения лучших учителей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с организаторами ЕГЭ и ОГ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аруева Ж.В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юп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  <w:t>- </w:t>
            </w:r>
            <w:r>
              <w:rPr>
                <w:rFonts w:eastAsia="Calibri" w:cs="PT Astra Serif" w:ascii="PT Astra Serif" w:hAnsi="PT Astra Serif"/>
                <w:lang w:eastAsia="en-US"/>
              </w:rPr>
              <w:t>с </w:t>
            </w:r>
            <w:r>
              <w:rPr>
                <w:rFonts w:cs="PT Astra Serif" w:ascii="PT Astra Serif" w:hAnsi="PT Astra Serif"/>
              </w:rPr>
              <w:t>руководителями структурных подразделений и специалистами Админист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</w:rPr>
              <w:t>ации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Шатровского муниципального округа по охране труда и проверке знаний требований охраны тру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рсе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с руководителями и специалистами сельскохозяйственных предприятий «О ходе ремонта и готовности сельскохозяйственной техники к весенним полевым работам 2024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 М.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с работниками культурно-досугов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 библиотечными работникам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и проведени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с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Азбука предпринимательства» на базе Администрации Шатровского муниципального округа (электрон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онтье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укцион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- на право заключения договоров аренды, </w:t>
            </w:r>
            <w:r>
              <w:rPr>
                <w:spacing w:val="-1"/>
              </w:rPr>
              <w:t>договоров продажи муниципальн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по проведению электронных аукционов и запросов котиров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данец Т.И.,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лентье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тавок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Боярыня Маслениц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ечение квартал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Весеннюю сказку в каждый д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ференц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 муниципальная конференция педагогов естественнонаучного и гуманитарного циклов, дошкольного образования, учителей начальных класс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аруева Ж.В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муниципальная научно-практическая конференция обучающихся «ОТЕЧЕСТВО», «Вокруг нас мир» (4-11 класс)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езд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промежуточный контроль опекаемых, приёмных семей Шатровского </w:t>
            </w:r>
            <w:r>
              <w:rPr/>
              <w:t>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граф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Шинга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лановых и внеплановых по  проверке условий жизни подопечных несовершеннолетних и недееспособных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Шинга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лановые проверки сохранности жилья, закрепленного за детьми- сиротами, детьми, оставшими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Шинга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 xml:space="preserve">творческих коллективов в КДУ Шатровского </w:t>
            </w:r>
            <w:r>
              <w:rPr/>
              <w:t>муниципального округа</w:t>
            </w:r>
            <w:r>
              <w:rPr>
                <w:rFonts w:cs="PT Astra Serif" w:ascii="PT Astra Serif" w:hAnsi="PT Astra Serif"/>
              </w:rPr>
              <w:t xml:space="preserve"> по Гастрольной кар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 проверке жилищно-бытовых условий семей, находящихся в социально опасном положении (признанных постановлением КДНиЗП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родин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окружной мобильной службы в населенные пун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авриловская С.А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 муниципальному земельному контрол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йкалов А.Ф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ухин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 проводить выездную государственную регистрацию заключения бра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PT Astra Serif" w:ascii="PT Astra Serif" w:hAnsi="PT Astra Serif"/>
              </w:rPr>
              <w:t>Согласно граф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ракт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униципальных контрактов в соответствии с законодательством Российской Федерации в сфере закупок товаров, работ и услуг для обеспечения муниципальных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данец Т.И.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лентье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выступлен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- в учебных заведениях на темы: «Из истории образования ЗАГС», «О регистрации актов гражданского состоя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е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>- в газету «Сельская новь» с информацией</w:t>
            </w:r>
            <w:r>
              <w:rPr>
                <w:rFonts w:cs="Arial" w:ascii="PT Astra Serif" w:hAnsi="PT Astra Serif"/>
              </w:rPr>
              <w:t xml:space="preserve"> «О регистрации актов гражданского состоя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 «О демографической ситуации в Шатровском </w:t>
            </w:r>
            <w:r>
              <w:rPr/>
              <w:t>муниципальном округе</w:t>
            </w:r>
            <w:r>
              <w:rPr>
                <w:rFonts w:cs="PT Astra Serif" w:ascii="PT Astra Serif" w:hAnsi="PT Astra Serif"/>
              </w:rPr>
              <w:t>» для размещения на официальном сайте Администрации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руглых стол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 работниками Шатровского отдела ГБУ «МФЦ» по вопросам государственной регистрации актов гражданского состоя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1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ект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й проект «Традиционная народная культура как основа сохранения культурной самобытности Шатр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</w:rPr>
            </w:pPr>
            <w:r>
              <w:rPr>
                <w:bCs/>
                <w:sz w:val="24"/>
                <w:lang w:eastAsia="ru-RU"/>
              </w:rPr>
              <w:t>- краеведческий проект  «Библиотека, как информационно краеведческий цент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 xml:space="preserve">- библиотечный проект «Мастерство и качество – путь к успеху» повышения квалификации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/>
              <w:t>библиотечных сотруд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авового воспитания «Молодёжь  и  пра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о патриотическому воспитанию «Памя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Библиотека. Книга. Семь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FF0000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раеведческий проект «Краеведческие сре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а О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скурсии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 для учебных заведений на темы: «Из истории образования ЗАГС» «О регистрации актов гражданского состоя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роприятий, посвященных: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 </w:t>
            </w:r>
            <w:r>
              <w:rPr>
                <w:rFonts w:cs="PT Astra Serif" w:ascii="PT Astra Serif" w:hAnsi="PT Astra Serif"/>
              </w:rPr>
              <w:t>государственным праздникам Российской Федерации, дням воинской славы России, памятным датам России, профессиональным праздник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Заместители Главы Шатровского </w:t>
            </w:r>
            <w:r>
              <w:rPr/>
              <w:t>муниципального округа</w:t>
            </w:r>
            <w:r>
              <w:rPr>
                <w:rFonts w:cs="PT Astra Serif" w:ascii="PT Astra Serif" w:hAnsi="PT Astra Serif"/>
              </w:rPr>
              <w:t xml:space="preserve">, руководители структурных подраздел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Дню Защитников Оте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вя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курс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- творческий конкурс «К истокам культуры» к Году народного искусства и нематериальных ценнос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 Ю.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молодого бойца «Мы – будущее России!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  <w:r>
              <w:rPr/>
              <w:t> муниципальный конкурс молодых исполнителей гражданской и патриотической песни «Родина. Честь. Сла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аганова О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смотров-конкурс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- смотр-конкурс «Заветы доброй старины», среди муниципальных библиотек </w:t>
            </w:r>
            <w:r>
              <w:rPr>
                <w:rFonts w:cs="PT Astra Serif" w:ascii="PT Astra Serif" w:hAnsi="PT Astra Serif"/>
              </w:rPr>
              <w:t xml:space="preserve">Шатровского </w:t>
            </w:r>
            <w:r>
              <w:rPr/>
              <w:t>муниципального округа на активизацию работы в год народного искусства и нематериального культурного наследия народов Росс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- смотр-конкурс «О героях былых имен. 1812 год» среди муниципальных библиотек </w:t>
            </w:r>
            <w:r>
              <w:rPr>
                <w:rFonts w:cs="PT Astra Serif" w:ascii="PT Astra Serif" w:hAnsi="PT Astra Serif"/>
              </w:rPr>
              <w:t xml:space="preserve">Шатровского </w:t>
            </w:r>
            <w:r>
              <w:rPr/>
              <w:t>муниципального округа на лучшую организацию работы к 210-летию со дня начала Отечественной войны 1812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 смотр-конкурс «Традиции живая нить», среди муниципальных библиотек </w:t>
            </w:r>
            <w:r>
              <w:rPr>
                <w:rFonts w:cs="PT Astra Serif" w:ascii="PT Astra Serif" w:hAnsi="PT Astra Serif"/>
              </w:rPr>
              <w:t xml:space="preserve">Шатровского </w:t>
            </w:r>
            <w:r>
              <w:rPr/>
              <w:t xml:space="preserve">муниципального округа на лучший сценарный материал, знакомивший с традиционной народной культур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лимпиад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- предметные олимпиады младших школь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7</w:t>
            </w:r>
            <w:r>
              <w:rPr>
                <w:rFonts w:cs="PT Astra Serif" w:ascii="PT Astra Serif" w:hAnsi="PT Astra Serif"/>
                <w:lang w:val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дительских собран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щающих семей «О подведении итогов по сдаче отчетов опекунов (попечителей)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Шинга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аздник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народное гуляние </w:t>
            </w:r>
            <w:r>
              <w:rPr/>
              <w:t>«Собирайся народ, к нам Масленица идет!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освященный Дню работников культуры </w:t>
            </w:r>
            <w:r>
              <w:rPr/>
              <w:t xml:space="preserve"> «Мы дарим вам себя и в этом наше счасть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рмарок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Шатровская ярмар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,</w:t>
              <w:br/>
              <w:t>Бажен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ц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«Весенняя неделя добр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е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 педагогического мастерства - 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ревнований и состязани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>- первенство округа по волейболу среди ветер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рып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енство округа по лыж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енство округа по волейболу среди женщ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венство округа по теннису среди мужских и женских кома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жественных мероприятий, собраний, приемов, церемоний посвященных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вручению государственных наград, наград Курганской области и наград Шатровского </w:t>
            </w:r>
            <w:r>
              <w:rPr/>
              <w:t>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ню памяти воинов-интернационал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еждународному женскому дн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szCs w:val="28"/>
              </w:rPr>
              <w:t>- провести торжественную регистрацию рождения сотого ребенка, родившегося на территории Шатровского муниципального округа Курган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4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церт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Calibri"/>
                <w:szCs w:val="28"/>
              </w:rPr>
              <w:t>- «Люблю и горжусь», посвященный</w:t>
            </w:r>
            <w:r>
              <w:rPr>
                <w:rFonts w:eastAsia="Calibri" w:cs="PT Astra Serif" w:ascii="PT Astra Serif" w:hAnsi="PT Astra Serif"/>
              </w:rPr>
              <w:t xml:space="preserve"> к 82-годов образования Курганской области</w:t>
            </w:r>
            <w:r>
              <w:rPr>
                <w:rFonts w:eastAsia="Calibri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- </w:t>
            </w:r>
            <w:r>
              <w:rPr>
                <w:rFonts w:eastAsia="Calibri"/>
                <w:szCs w:val="28"/>
              </w:rPr>
              <w:t>«Необъявленная война»</w:t>
            </w:r>
            <w:r>
              <w:rPr>
                <w:rFonts w:eastAsia="Calibri" w:cs="PT Astra Serif" w:ascii="PT Astra Serif" w:hAnsi="PT Astra Serif"/>
                <w:b/>
              </w:rPr>
              <w:t xml:space="preserve">, </w:t>
            </w:r>
            <w:r>
              <w:rPr>
                <w:rFonts w:eastAsia="Calibri" w:cs="PT Astra Serif" w:ascii="PT Astra Serif" w:hAnsi="PT Astra Serif"/>
              </w:rPr>
              <w:t>посвященная  Дню вывода советских войск из Афганист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- «</w:t>
            </w:r>
            <w:r>
              <w:rPr>
                <w:shd w:fill="FFFFFF" w:val="clear"/>
              </w:rPr>
              <w:t>Мы видим в вас героев славных!</w:t>
            </w:r>
            <w:r>
              <w:rPr/>
              <w:t xml:space="preserve">», посвященный </w:t>
            </w:r>
            <w:r>
              <w:rPr>
                <w:rFonts w:cs="PT Astra Serif" w:ascii="PT Astra Serif" w:hAnsi="PT Astra Serif"/>
              </w:rPr>
              <w:t xml:space="preserve">к </w:t>
            </w:r>
            <w:r>
              <w:rPr>
                <w:rFonts w:eastAsia="Calibri" w:cs="PT Astra Serif" w:ascii="PT Astra Serif" w:hAnsi="PT Astra Serif"/>
              </w:rPr>
              <w:t>Дню защитника Отечества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 xml:space="preserve">праздничный концерт </w:t>
            </w:r>
            <w:r>
              <w:rPr/>
              <w:t>«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CFCFC" w:val="clear"/>
              </w:rPr>
              <w:t>Милые, нежные, славные</w:t>
            </w:r>
            <w:r>
              <w:rPr/>
              <w:t>»</w:t>
            </w:r>
            <w:r>
              <w:rPr>
                <w:rFonts w:cs="PT Astra Serif" w:ascii="PT Astra Serif" w:hAnsi="PT Astra Serif"/>
              </w:rPr>
              <w:t>, посвященный Международному женскому дню 8 мар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5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дней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Администрации Шатровского муниципального округа в территориальных отделах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бесплатной юридической пом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а О.А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Ларюшкина О.А, (по согласованию)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басова В.П, (по согласованию), Кисел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 «Живая душа России» к 865-летию В.Г. Распут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День пожилых люд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аганова О.Ю.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естакова Н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6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ячник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оронно-массовой и спортивной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Январь -</w:t>
            </w:r>
          </w:p>
          <w:p>
            <w:pPr>
              <w:pStyle w:val="Normal"/>
              <w:ind w:right="-1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Подаруева Ж.В.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/>
              <w:t xml:space="preserve">- экологический месячник </w:t>
            </w:r>
            <w:r>
              <w:rPr>
                <w:rStyle w:val="StrongEmphasis"/>
                <w:b w:val="false"/>
                <w:spacing w:val="6"/>
                <w:shd w:fill="FFFFFF" w:val="clear"/>
              </w:rPr>
              <w:t>«В объятьях родной приро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 xml:space="preserve">- цикл мероприятий, посвященных </w:t>
            </w:r>
            <w:r>
              <w:rPr/>
              <w:t xml:space="preserve">Дням воинской славы России и памятным датам Российской истор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 цикл мероприятий, посвященных </w:t>
            </w:r>
            <w:r>
              <w:rPr>
                <w:rFonts w:cs="PT Astra Serif" w:ascii="PT Astra Serif" w:hAnsi="PT Astra Serif"/>
                <w:color w:val="000000"/>
              </w:rPr>
              <w:t>к 82 –</w:t>
            </w:r>
            <w:r>
              <w:rPr>
                <w:rFonts w:cs="PT Astra Serif" w:ascii="PT Astra Serif" w:hAnsi="PT Astra Serif"/>
              </w:rPr>
              <w:t>году с образования Курган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вяков В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седание клуб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0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дравление ветеранов с 90-летием со дня р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Шестакова Н.Ф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директора территориальных отделов муниципальн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3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проверок и мониторинг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 наведении порядка и благоустро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неде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о рабочей группы за ТЭ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2 ЖК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о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 отчет </w:t>
            </w:r>
            <w:r>
              <w:rPr>
                <w:rFonts w:cs="PT Astra Serif" w:ascii="PT Astra Serif" w:hAnsi="PT Astra Serif"/>
                <w:lang w:val="en-US"/>
              </w:rPr>
              <w:t>3</w:t>
            </w:r>
            <w:r>
              <w:rPr>
                <w:rFonts w:cs="PT Astra Serif" w:ascii="PT Astra Serif" w:hAnsi="PT Astra Serif"/>
              </w:rPr>
              <w:t xml:space="preserve">-ЖКХ (зима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опительный период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  реформировании ЖК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чет 22 ЖКХ рефор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о подготовке и прохождении ОЗП 2024-2025 г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о внештатных и аварийных ситуациях на объектах ЖК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 по комфортной городской среде (контрактова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финансовый отчет по комфортной городской сре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- по предприятиям промышленности строительных материал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1"/>
              </w:rPr>
            </w:pPr>
            <w:r>
              <w:rPr>
                <w:rFonts w:cs="PT Astra Serif" w:ascii="PT Astra Serif" w:hAnsi="PT Astra Serif"/>
              </w:rPr>
              <w:t>- о размещении информации в государственной информационной системе жилищно-коммунального хозяйства в части энергосбережения и повышения энергетической эффектив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миных 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- плановых проверок по соблюдению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трудового законодательства и ины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 xml:space="preserve">нормативных правовых актов, содержащих нормы трудового права в подведомственных организация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Берсе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</w:rPr>
              <w:t xml:space="preserve">- мониторинг мероприятий по энергосбережению и повышению энергетической </w:t>
            </w:r>
            <w:r>
              <w:rPr>
                <w:rFonts w:cs="PT Astra Serif" w:ascii="PT Astra Serif" w:hAnsi="PT Astra Serif"/>
              </w:rPr>
              <w:t xml:space="preserve">эффективности и осуществление контроля за их проведением муниципальными </w:t>
            </w:r>
            <w:r>
              <w:rPr>
                <w:rFonts w:cs="PT Astra Serif" w:ascii="PT Astra Serif" w:hAnsi="PT Astra Serif"/>
                <w:spacing w:val="-1"/>
              </w:rPr>
              <w:t>унитарными предприятиями Шатровского муниципальн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ных 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мониторинг деятельности муниципальных учреждений и органов местного самоуправления Шатровского </w:t>
            </w:r>
            <w:r>
              <w:rPr/>
              <w:t>муниципального округа</w:t>
            </w:r>
            <w:r>
              <w:rPr>
                <w:rFonts w:cs="PT Astra Serif" w:ascii="PT Astra Serif" w:hAnsi="PT Astra Serif"/>
                <w:spacing w:val="-1"/>
              </w:rPr>
              <w:t xml:space="preserve"> в области энергосбережения и повышения энергетической эффектив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миных 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5" w:leader="none"/>
                <w:tab w:val="left" w:pos="4188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ебмониторинг розничных цен в магазинах села Шатр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онтьев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1"/>
              <w:widowControl/>
              <w:spacing w:lineRule="exact" w:line="264"/>
              <w:ind w:firstLine="5"/>
              <w:rPr/>
            </w:pP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- мониторинг о количестве предоставленных Администрацией Шатровского муниципального округа муниципальных услугах и занесение его в ГАС «Управлени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spacing w:lineRule="exact" w:line="264"/>
              <w:rPr>
                <w:rStyle w:val="FontStyle34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spacing w:lineRule="exact" w:line="264"/>
              <w:jc w:val="left"/>
              <w:rPr/>
            </w:pP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Романова Т.И.,</w:t>
            </w:r>
          </w:p>
          <w:p>
            <w:pPr>
              <w:pStyle w:val="Style151"/>
              <w:widowControl/>
              <w:spacing w:lineRule="exact" w:line="264"/>
              <w:jc w:val="left"/>
              <w:rPr>
                <w:rStyle w:val="FontStyle34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FontStyle34"/>
                <w:rFonts w:cs="PT Astra Serif" w:ascii="PT Astra Serif" w:hAnsi="PT Astra Serif"/>
                <w:sz w:val="24"/>
                <w:szCs w:val="24"/>
              </w:rPr>
              <w:t>Белоногова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5" w:leader="none"/>
                <w:tab w:val="left" w:pos="4188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областном семинаре по традиционной русской культур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 в IV</w:t>
            </w:r>
            <w:r>
              <w:rPr/>
              <w:t xml:space="preserve"> Зауральском рождественском фестивале самодеятельного народного творч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/>
              <w:t>-</w:t>
            </w:r>
            <w:r>
              <w:rPr>
                <w:color w:val="00B050"/>
              </w:rPr>
              <w:t> </w:t>
            </w:r>
            <w:r>
              <w:rPr/>
              <w:t>в Первенстве Курганской области по волейболу среди ветер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Январ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рып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областных предметных олимпиадах (региональный этап ВСОШ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Январ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в областном этапе олимпиады по П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</w:t>
            </w:r>
            <w:r>
              <w:rPr>
                <w:rFonts w:cs="PT Astra Serif" w:ascii="PT Astra Serif" w:hAnsi="PT Astra Serif"/>
              </w:rPr>
              <w:t>в областной творческой лаборатории режиссеров праздников и массовых мероприятий, посвященной теме детского летнего досуг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/>
              <w:t>- в областных соревнованиях юных хоккеистов «Золотая шайб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арыпов С.В.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bCs/>
              </w:rPr>
              <w:t>.Контроль и проверка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х зак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ов Президента Российской Федерации и постановлений Правительства Российской Федерации, поручений Президента Российской Федерации и Председателя Правительств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ручений Президента Российской Федерации и плана мероприятий по реализации Послания Президента Российской Федерации Федеральному Собранию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ых программ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х программ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Указов, распоряжений и поручений   Губернатора Курганской области, постановлений и распоряжений Правительства Кург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й Администрации Шатровского муниципального округа, распоряжений Главы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и Главы Шат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подготовкой СХП и КФХ к весенним полевым рабо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враль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елева А.Н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работой жилищно-коммунального хозяйства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укина Г.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За ходом паводковой обстановки на территории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р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лотавин В.Н.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lang w:val="en-US"/>
              </w:rPr>
              <w:t>IX</w:t>
            </w:r>
            <w:r>
              <w:rPr>
                <w:rFonts w:cs="PT Astra Serif" w:ascii="PT Astra Serif" w:hAnsi="PT Astra Serif"/>
                <w:b/>
              </w:rPr>
              <w:t>. Работа с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Формирование кадрового резерва на муниципальной службе Шатро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фессионального обучения и дополнительного профессионального образования муниципальных служащих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учебы муниципальных служащих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яткина Л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Ядрышникова О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дрее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онкурсов на замещение вакантных должностей муниципальной службы Администрации Шатро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манова Т.И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.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естация педагогических кадров в шко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граждение работников системы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фориентационная работа на педагогические профессии с выпускниками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инский учёт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ечение квартал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.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бота школы культрабо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Школа начинающего библиотекаря «Постижение мастерств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отдельному план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седания творческой лабора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полуго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ганова О.Ю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73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 - руководитель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ппарата Администрации Шатровского 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    Т.И.Романова                                                                           </w:t>
      </w:r>
    </w:p>
    <w:sectPr>
      <w:type w:val="nextPage"/>
      <w:pgSz w:w="11906" w:h="16838"/>
      <w:pgMar w:left="1418" w:right="567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1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/>
  </w:style>
  <w:style w:type="paragraph" w:styleId="Style22">
    <w:name w:val="Знак Знак Знак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9:00Z</dcterms:created>
  <dc:creator>Admin</dc:creator>
  <dc:description/>
  <cp:keywords/>
  <dc:language>en-US</dc:language>
  <cp:lastModifiedBy>RePack by Diakov</cp:lastModifiedBy>
  <cp:lastPrinted>2024-02-13T19:08:00Z</cp:lastPrinted>
  <dcterms:modified xsi:type="dcterms:W3CDTF">2025-03-05T05:24:00Z</dcterms:modified>
  <cp:revision>496</cp:revision>
  <dc:subject/>
  <dc:title/>
</cp:coreProperties>
</file>