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44"/>
        </w:rPr>
      </w:pPr>
      <w:r>
        <w:rPr>
          <w:rFonts w:cs="PT Astra Serif" w:ascii="PT Astra Serif" w:hAnsi="PT Astra Serif"/>
          <w:b/>
          <w:sz w:val="28"/>
          <w:szCs w:val="44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__</w:t>
      </w:r>
      <w:r>
        <w:rPr>
          <w:rFonts w:cs="PT Astra Serif" w:ascii="PT Astra Serif" w:hAnsi="PT Astra Serif"/>
        </w:rPr>
        <w:t xml:space="preserve">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______   </w:t>
      </w:r>
      <w:r>
        <w:rPr>
          <w:rFonts w:cs="PT Astra Serif" w:ascii="PT Astra Serif" w:hAnsi="PT Astra Serif"/>
          <w:sz w:val="28"/>
        </w:rPr>
        <w:t xml:space="preserve">                                                    </w:t>
      </w:r>
      <w:r>
        <w:rPr>
          <w:rFonts w:cs="PT Astra Serif" w:ascii="PT Astra Serif" w:hAnsi="PT Astra Serif"/>
        </w:rPr>
        <w:t>с.Шатрово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Шатровского муниципального округа от 21 декабря 2021 года </w:t>
      </w:r>
      <w:r>
        <w:rPr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 1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становлении коэффициентов эффективности и стоимостного выражения коэффициента эффективности для определения размера премии по итогам работы за месяц муниципальных служащ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тровского муниципального округ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ешением Думы Шатровского муниципального округа Курганской области от 10 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декабря 2024 года </w:t>
      </w:r>
      <w:r>
        <w:rPr>
          <w:sz w:val="28"/>
          <w:szCs w:val="28"/>
          <w:highlight w:val="yellow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 «О внесении изменения в решение Думы Шатровского муниципального округа Курганской области от 30 ноября 2021 года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22 «О порядке оплаты труда муниципальных служащих Шатровского муниципального округа», Уставом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Шатровского муниципального округа от 21 декабря 2021 года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7 «Об установлении коэффициентов эффективности и стоимостного выражения коэффициента эффективности для определения размера премии по итогам работы за месяц муниципальных служащих Шатровского муниципального округа» следующее изменени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 Признать утратившим силу постановление Администрации Шатровского муниципального округа Курганской области от 24 июля 2024 года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589 «О внесении изменения в постановление Администрации Шатровского муниципального округа от 21 декабря 2021 года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7 «Об установлении коэффициентов эффективности и стоимостного выражения коэффициента эффективности для определения размера премии по итогам работы за месяц муниципальных служащих Шатровского муниципального округа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соответствии со статьей 44 Устава Шатро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Действие настоящего постановления распространяется на правоотношения, начиная с 1 декаб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Контроль за выполнением настоящего постановления возложить на заместителя Главы Шатровского муниципального округа- руководителя Финансового отдела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рганской области                                                                                   Л.А.Рассохин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Н.Л.Серкова</w:t>
      </w:r>
    </w:p>
    <w:p>
      <w:pPr>
        <w:pStyle w:val="Normal"/>
        <w:shd w:fill="FFFFFF" w:val="clear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9 13 82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pacing w:val="-1"/>
        </w:rPr>
        <w:t>Разослано по списку (см.оборот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Шатровского  муниципального округ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Шатровского муниципального округа Курганской области от 21 декабря 2021 года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установлении коэффициентов эффективности и стоимостного выражения коэффициента эффективности для определения размера премии по итогам работы за месяц муниципальных служащих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ем Главы Шатр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– руководителем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го отдела Администрации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   Н.Л.Серковой</w:t>
      </w:r>
      <w:r>
        <w:rPr>
          <w:rFonts w:cs="PT Astra Serif" w:ascii="PT Astra Serif" w:hAnsi="PT Astra Serif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1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1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088" w:leader="none"/>
          <w:tab w:val="left" w:pos="71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отдела правовой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кадровой работы  аппарата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Шатр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   О.А.Ядрышник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 организацион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а аппарат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  А.А.Корк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яющий делами – руководитель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Администрац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Шатровского муниципального округа                                            Т.И.Романова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-РАССЫЛ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Шатровского  муниципального округ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Шатровского муниципального округа Курганской области от 21 декабря 2021 года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установлении коэффициентов эффективности и стоимостного выражения коэффициента эффективности для определения размера премии по итогам работы за месяц муниципальных служащих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ослано:      1. Организационный отдел- 1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>2.Отдел правовой и кадровой работы- 1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>3. Финансовый отдел –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sz w:val="28"/>
          <w:szCs w:val="28"/>
        </w:rPr>
        <w:t>4. Управляющий делами- руководитель аппара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Шатровского муниципального округа-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sz w:val="28"/>
          <w:szCs w:val="28"/>
        </w:rPr>
        <w:t>5. Прокуратура  -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Л.Серкова</w:t>
      </w:r>
    </w:p>
    <w:p>
      <w:pPr>
        <w:pStyle w:val="Normal"/>
        <w:rPr/>
      </w:pPr>
      <w:r>
        <w:rPr/>
        <w:t xml:space="preserve">9 13 82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296"/>
      </w:tblGrid>
      <w:tr>
        <w:trPr/>
        <w:tc>
          <w:tcPr>
            <w:tcW w:w="4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Шатровского муниципального округа от _______________________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внесении изменения в постановление Администрации Шатровского муниципального округа от 21 декабря 2021 года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7 «Об установлении коэффициентов эффективности и стоимостного выражения коэффициента эффективности для определения размера премии по итогам работы за месяц муниципальных служащих Шатров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 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Шатровского муниципального округа от  21 декабря 2021 года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17 «Об установлении коэффициентов эффективности и стоимостного выражения коэффициента эффективности для определения размера премии по итогам работы за месяц муниципальных служащих Шатровского муниципального округ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ЭФФИЦИЕНТЫ ЭФФЕКТИВНОСТИ И СТОИМОСТНОЕ ВЫРА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эффициента эффективности для определения размера премии по итогам работы за месяц муниципальных служащ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05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эффициент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ное выражение коэффициента эффективности за полный месяц в рублях, копей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Шатровского муниципального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2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Шатровского муниципального ок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2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яющий делами- руководитель аппар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8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7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1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отраслевого (функционального) орга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78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3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уководителя отраслевого (функционального) орга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8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77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1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9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88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18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7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4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06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7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6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3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65,50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 делами- руководитель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Шатровского муниципального округа                   </w:t>
      </w:r>
      <w:r>
        <w:rPr>
          <w:rFonts w:cs="PT Astra Serif" w:ascii="PT Astra Serif" w:hAnsi="PT Astra Serif"/>
        </w:rPr>
        <w:t xml:space="preserve">                                      </w:t>
      </w:r>
      <w:r>
        <w:rPr>
          <w:rFonts w:cs="PT Astra Serif" w:ascii="PT Astra Serif" w:hAnsi="PT Astra Serif"/>
          <w:sz w:val="28"/>
          <w:szCs w:val="28"/>
        </w:rPr>
        <w:t>Т.И.Романов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ranklin Gothic Medium" w:hAnsi="Franklin Gothic Medium" w:eastAsia="Times New Roman" w:cs="Franklin Gothic Medium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20:00Z</dcterms:created>
  <dc:creator>User</dc:creator>
  <dc:description/>
  <cp:keywords/>
  <dc:language>en-US</dc:language>
  <cp:lastModifiedBy>user</cp:lastModifiedBy>
  <cp:lastPrinted>2023-12-05T10:43:00Z</cp:lastPrinted>
  <dcterms:modified xsi:type="dcterms:W3CDTF">2024-11-18T11:11:00Z</dcterms:modified>
  <cp:revision>69</cp:revision>
  <dc:subject/>
  <dc:title>Приложение</dc:title>
</cp:coreProperties>
</file>